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0февраля 2015</w:t>
      </w:r>
      <w:r>
        <w:rPr>
          <w:rFonts w:cs="Times New Roman" w:ascii="Times New Roman" w:hAnsi="Times New Roman"/>
          <w:b/>
          <w:sz w:val="32"/>
          <w:szCs w:val="32"/>
        </w:rPr>
        <w:t xml:space="preserve"> Работа по русскому языку 3 «В» класс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ить и записать предложение. Выделить основу. Указать части речи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олнечный, играет, на, капельках, луч, росы. ________________________________________________________________________________________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обрать слова по составу.</w:t>
      </w:r>
    </w:p>
    <w:p>
      <w:pPr>
        <w:pStyle w:val="Style15"/>
        <w:rPr/>
      </w:pPr>
      <w:r>
        <w:rPr>
          <w:rFonts w:cs="Calibri"/>
          <w:sz w:val="44"/>
          <w:szCs w:val="44"/>
        </w:rPr>
        <w:t xml:space="preserve">  </w:t>
      </w:r>
      <w:r>
        <w:rPr>
          <w:sz w:val="36"/>
          <w:szCs w:val="36"/>
        </w:rPr>
        <w:t>Перегородка, дождевая, столик, зимушка, погрузчик</w:t>
      </w:r>
      <w:r>
        <w:rPr>
          <w:sz w:val="44"/>
          <w:szCs w:val="44"/>
        </w:rPr>
        <w:t>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черкнуть однокоренные слова, выделить в них корень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Маленький, малыш, малюет, малютка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Повозка, воздух, возить, перевоз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ть от данных имён существительных имена прилагательны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грусть - ____________________________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частье - ___________________________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чудеса - ____________________________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везда - ____________________________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кус - __________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писать имена существительные в единственном числ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ежи - ______________________________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ыши - ___________________________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лучи - 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щи- 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щи- __________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йди и исправь ошибки.</w:t>
      </w:r>
    </w:p>
    <w:p>
      <w:pPr>
        <w:pStyle w:val="Style15"/>
        <w:rPr>
          <w:sz w:val="40"/>
          <w:szCs w:val="40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40"/>
          <w:szCs w:val="40"/>
        </w:rPr>
        <w:t>Солнечные диньки ретки. Лес стаит грусный. Трапинка вывила дашу кпалянке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10февраля 2015 Работа по русскому языку 3 «В»клас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Составить и записать предложение. Выделить основу. Указать части речи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олнечный, играет, на, капельках, луч, росы. ________________________________________________________________________________________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обрать слова по составу.</w:t>
      </w:r>
    </w:p>
    <w:p>
      <w:pPr>
        <w:pStyle w:val="Style15"/>
        <w:rPr/>
      </w:pPr>
      <w:r>
        <w:rPr>
          <w:rFonts w:cs="Calibri"/>
          <w:sz w:val="44"/>
          <w:szCs w:val="44"/>
        </w:rPr>
        <w:t xml:space="preserve">  </w:t>
      </w:r>
      <w:r>
        <w:rPr>
          <w:sz w:val="36"/>
          <w:szCs w:val="36"/>
        </w:rPr>
        <w:t>Перегородка, дождевая, столик, зимушка, погрузчик</w:t>
      </w:r>
      <w:r>
        <w:rPr>
          <w:sz w:val="44"/>
          <w:szCs w:val="44"/>
        </w:rPr>
        <w:t>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черкнуть однокоренные слова, выделить в них корень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Маленький, малыш, малюет, малютка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Повозка, воздух, возить, перевоз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ть от данных имён существительных имена прилагательные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кус - ____________________________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везда - ___________________________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чудеса - ____________________________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частье - ____________________________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грусть - __________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писать имена существительные в единственном числе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жи - ______________________________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ыши - ___________________________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лучи - 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щи- 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чи- __________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йди и исправь ошибки.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40"/>
          <w:szCs w:val="40"/>
        </w:rPr>
        <w:t>Солнечные диньки ретки. Лес стаит грусный. Трапинка вывила дашу кпалян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3февраля 2015</w:t>
      </w:r>
      <w:r>
        <w:rPr>
          <w:rFonts w:cs="Times New Roman" w:ascii="Times New Roman" w:hAnsi="Times New Roman"/>
          <w:b/>
          <w:sz w:val="32"/>
          <w:szCs w:val="32"/>
        </w:rPr>
        <w:t xml:space="preserve"> Работа по русскому языку 3класс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ить и записать предложение. Выделить основу. Указать части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Кленовые, на, листья, нитях, паутины, повис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обрать слова по составу.</w:t>
      </w:r>
    </w:p>
    <w:p>
      <w:pPr>
        <w:pStyle w:val="Style15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Побелка перелесок, старик, тенисты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черкнуть однокоренные слова, выделить в них корень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Вода, подводный, водичка, водитель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Побережье, береговой, бережливый, берег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ть от данных имён существительных имена прилагательны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есто - _____________________________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жас - ______________________________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честь - ______________________________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нтерес - ___________________________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релесть - ______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писать имена существительные в единственном числе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очи - _____________________________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амыши - __________________________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ландыши-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рачи  - 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щи-__________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йди и исправь ошибки.</w:t>
      </w:r>
    </w:p>
    <w:p>
      <w:pPr>
        <w:pStyle w:val="Style15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Наваде лижат листя кувшынки. Реский ветир кочает голые ведки.  Пагода ненасн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3февраля 2015</w:t>
      </w:r>
      <w:r>
        <w:rPr>
          <w:rFonts w:cs="Times New Roman" w:ascii="Times New Roman" w:hAnsi="Times New Roman"/>
          <w:b/>
          <w:sz w:val="32"/>
          <w:szCs w:val="32"/>
        </w:rPr>
        <w:t xml:space="preserve"> Работа по русскому языку 3класс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ить и записать предложение. Выделить основу. Указать части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Кленовые, на, листья, нитях, паутины, повис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обрать слова по составу.</w:t>
      </w:r>
    </w:p>
    <w:p>
      <w:pPr>
        <w:pStyle w:val="Style15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Перелесок, старик, тенистый, побел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черкнуть однокоренные слова, выделить в них корень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Вода, подводный, водичка, водитель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Побережье, береговой, бережливый, берег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ть от данных имён существительных имена прилагательны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есто - _____________________________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жас - ______________________________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честь - ______________________________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нтерес - ___________________________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релесть - ______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писать имена существительные в единственном числ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рачи - _____________________________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ечи - __________________________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очи - 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чи-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чери- _____________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йди и исправь ошибки.</w:t>
      </w:r>
    </w:p>
    <w:p>
      <w:pPr>
        <w:pStyle w:val="Style15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Наваде лижат листя кувшынки. Реский ветир кочает голые ведки.   Пагода ненасн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5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13:00Z</dcterms:created>
  <dc:creator>Кулешова Татьяна</dc:creator>
  <dc:description/>
  <cp:keywords/>
  <dc:language>en-US</dc:language>
  <cp:lastModifiedBy>Дом</cp:lastModifiedBy>
  <cp:lastPrinted>2015-02-13T11:10:00Z</cp:lastPrinted>
  <dcterms:modified xsi:type="dcterms:W3CDTF">2015-05-17T17:13:00Z</dcterms:modified>
  <cp:revision>2</cp:revision>
  <dc:subject/>
  <dc:title/>
</cp:coreProperties>
</file>