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ПО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ОСАДКА ОГОРОДА» (ТРУД В ПРИ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Байд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ые задачи: воспитать у детей заботливое отношение к природе. Желание трудиться, старание и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 учить детей сажать семена овощей, правильно пользоваться оруд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 развивать представления детей о правилах посадки разных семян овощей, об особенностях ухода за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познание, труд, социализация, коммуникация, чтение художественной литературы, безопасность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лейки, семена лука, редиса, моркови, рассада цветов, клубники, лопатки, грабли, тяпки(моты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варительная работа: Чтение басни Крылова « Стрекоза и Муравей». Разучивание пословиц о труде, наблюдение за клумбами, рассматривание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:</w:t>
        <w:br/>
        <w:t>а. Чтение отрывка из  басни «Стрекоза и Мурав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опросы к детям: - Ребята, а вы хотели бы оказаться на месте стрекозы?     Почему? В какое время года нужно позаботиться о будущем урож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блемная ситу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, если мы ничего не посеем на нашем о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детям потрудиться: </w:t>
      </w:r>
    </w:p>
    <w:p>
      <w:pPr>
        <w:pStyle w:val="Normal"/>
        <w:rPr/>
      </w:pPr>
      <w:r>
        <w:rPr>
          <w:sz w:val="28"/>
          <w:szCs w:val="28"/>
        </w:rPr>
        <w:t>Ведь недаром в пословице говорится «Что посеешь, то и пожн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идактическая игра «Отгадай загадку»</w:t>
      </w:r>
    </w:p>
    <w:p>
      <w:pPr>
        <w:pStyle w:val="Normal"/>
        <w:rPr/>
      </w:pPr>
      <w:r>
        <w:rPr>
          <w:sz w:val="28"/>
          <w:szCs w:val="28"/>
        </w:rPr>
        <w:t>(на столе разложены цветы из картона разного цвета, на обратной стороне загадки о семенах). Педагог делит детей на подгруппы, затем предлагает выбрать по одному цветы и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рос на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мой глад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е пр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 слез доведу…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пелька лета, на тонень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ут для меня кузовки и лу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любит меня тот и рад поклон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мя дала мне  родная землица…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мышка с белым хво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рке сидит под зеленым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ружи красна, внутри б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е хохолок – зелененький лесок…(ред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удрявый хох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щупь очень глад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кус  - как сахар сладкая…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подгруппе детей педагог предлагает посадить семена, из загадки которые они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работы педагог объясняет трудовые задания детям, закрепляет правила посадки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аботы детей педагог контролирует, помогает распределить задания между детьми.</w:t>
      </w:r>
    </w:p>
    <w:p>
      <w:pPr>
        <w:pStyle w:val="Normal"/>
        <w:rPr/>
      </w:pPr>
      <w:r>
        <w:rPr>
          <w:sz w:val="28"/>
          <w:szCs w:val="28"/>
        </w:rPr>
        <w:t>По окончании работы педагог с детьми ставят возле грядок указатели (с названиями семян и датой пос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овая ситуация «Подарок от пч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ет пчелка, поощряет  детей за труд на огороде и дарит им живые цветы для по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жают цветы. По окончании труда детям в качестве поощрения раздаются эмблемы с пч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детям вспомнить и рассказать пословицы о тру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иться - всегда пригоди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пение и труд все перетр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посеешь, то и пожн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трудов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учились трудиться подгруппами, распределять между собой трудовые занятия,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ли у детей навыки правильного пользования орудиям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ли правила посадки разных семян, вызвали желания заботиться о растениях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3:00Z</dcterms:created>
  <dc:creator>User</dc:creator>
  <dc:description/>
  <cp:keywords/>
  <dc:language>en-US</dc:language>
  <cp:lastModifiedBy>Admin</cp:lastModifiedBy>
  <dcterms:modified xsi:type="dcterms:W3CDTF">2014-09-08T13:33:00Z</dcterms:modified>
  <cp:revision>2</cp:revision>
  <dc:subject/>
  <dc:title>МБДОУ «ЦРР-Д/С №73»</dc:title>
</cp:coreProperties>
</file>