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sz w:val="32"/>
          <w:szCs w:val="32"/>
        </w:rPr>
      </w:pPr>
      <w:r>
        <w:rPr>
          <w:rStyle w:val="StrongEmphasis"/>
          <w:sz w:val="32"/>
          <w:szCs w:val="32"/>
        </w:rPr>
        <w:t>Сценарий развлечения</w:t>
      </w:r>
      <w:r>
        <w:rPr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«До-свидания лето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я рада, что сегодня собрались самые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рошие и самые весёлые ребята. У меня для вас вопрос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какое время года больше любит у природы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Здесь другого нет ответа лучше всех конечно-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то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живём в гостях у лет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живём в краю чудес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де цветы любого цвет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де малины полон лес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о, лето наше лето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ёплым солнышком согрето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орелые ветр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й радости пор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равляем праздник лета,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олнца, праздник свет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солнце ярче грей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аздник веселей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вспомним наше лето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ЛЕТО, АХ ЛЕТО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мы с вами попрощаемся с летом. А поможет нам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еренестись в гости к Лету вот этот волшебный цветок, который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рос у нас на клумб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Через север, через юг,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озвращайся, сделав круг,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Лишь коснешься ты земли,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Быть, по-моему, вели,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Вели, чтобы мы оказалис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сказочном лесу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м лето дарит чудо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без чудес нельз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м не прожить без сказок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едь нам они друзья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СКАЗОЧНЫЕ ГЕРОИ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плетая калачи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женился на царевн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Емеля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ть женой крота не стал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сатого жу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ласточкой летал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око под облак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юймовочка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ела у Иван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к  птица в полёт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Жена у Ивана живёт на болот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Лягушка – царевна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учка к бабушке пошл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роги ей понесл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ый волк за ней следил,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манул и проглоти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расная шапочка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сказочных героев вы отгадал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теперь продолжим наше путешестви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ти, лети лепесток……………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ы мы оказались на спортивной площадке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вы любите спорт?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/ответ детей/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 расти вам сильными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овкими и смелым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чень важно по утрам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м зарядку делать нам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солнцу руки поднимат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ружно весело шагат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седать и вставать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ружно весело скакать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И ничуть не уставать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ыходят и выполняют композиции. «ЭЙ, ЛЕЖЕБОКИ, НУ-КА 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СТАВАЙТЕ»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немного отдохнем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Я буду читать стихи, а вы, где нужно, мне помогайте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Игра веселая … футбол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Уже забили первый … го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разбежался сильно кто-то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И без мяча влетел … в ворота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Петя мяч ногою … хлоп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И угодил мальчишка … в лоб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хочет весело мальчишка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На лбу растет большая … шишк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Но парню шишка нипочем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Опять бежит он за … мячом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 Вы с этим заданием справились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сейчас мы поиграем с мячом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ЭСТАФЕТА С МЯЧОМ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ередать над головой назад и под ногами вперед. Чья команда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быстрее, та и выиграла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вижу вы настоящие друзья спорт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Желаю вам быть здоровыми, быстрыми и ловки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м пора дальш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ерез запад на восток…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лесной полянке!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Эстафета «ПОЙМАЙ  БАБОЧКУ»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ети-лети лепесток…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моги нам оказаться на летней площадке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 ЛЕТО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рада встрече с вами я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одросли, большими стали,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, вы меня узнали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Ну, так скажите, кто же я?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то!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А почему вы такие печальные?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же сегодня с тобой прощаемся до следующего год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А нам так не хочется, ведь осень уже наступает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А мы с вами сегодня ещё повеселимся, поиграем. Согласны?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Тогда отгадаете загадк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ы весь мир обогреваешь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усталости не знаешь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зовут тебя все… (солнце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Лето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любите рисовать? Хотите нарисовать весёлое солнце?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Оранжевая песня» дети рисуют солнц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Лето. </w:t>
      </w:r>
      <w:r>
        <w:rPr>
          <w:sz w:val="28"/>
          <w:szCs w:val="28"/>
        </w:rPr>
        <w:t>Отгадайте ещё одну загадку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длиннющий, он большущий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н от тучи до земли,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усть идёт он пуще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 грибы скорей росли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же это? /дождик/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ЗОНТИКИ»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бежать под зонтиком между лужами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Как весело мне с вами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хочется расставаться даж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щанье приглашаю всех на танец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свободный танец, используя знакомые движения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 мелодию «БАРБАРИКИ»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сёлое Лето, всем дорого ты,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алко с тобою прощатьс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м Лету дети, До свиданья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ледующего года!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о прощается с деть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30:00Z</dcterms:created>
  <dc:creator>Home</dc:creator>
  <dc:description/>
  <cp:keywords/>
  <dc:language>en-US</dc:language>
  <cp:lastModifiedBy>Home</cp:lastModifiedBy>
  <dcterms:modified xsi:type="dcterms:W3CDTF">2014-08-27T03:33:00Z</dcterms:modified>
  <cp:revision>18</cp:revision>
  <dc:subject/>
  <dc:title>Сценарий развлечения</dc:title>
</cp:coreProperties>
</file>