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Прощание с ле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 25.08.14 – 29.08.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320"/>
        <w:gridCol w:w="408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детей и взросл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помнится мне это л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щаться с тёплым летом – М. Исаковск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– семицветик – В. Катае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по волшебной реке – Э. Успен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тих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 лето – А. Плеще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КТ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: В гостях у л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Лето, ах лето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, детских песен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хож на цветной лу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о ле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викторин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смешная рожи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ём порядок в групп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спериментировани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воём веселе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отдыхали летом  - выставка фотограф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бук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лечени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 Л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ах лет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п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пластил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- Моё ле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ни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– Цв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– ролевая иг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бук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ля и Серёжа в мире цве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шка, бери лент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яч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е место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с облакам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0:00Z</dcterms:created>
  <dc:creator>Home</dc:creator>
  <dc:description/>
  <cp:keywords/>
  <dc:language>en-US</dc:language>
  <cp:lastModifiedBy>Home</cp:lastModifiedBy>
  <dcterms:modified xsi:type="dcterms:W3CDTF">2014-07-25T08:39:00Z</dcterms:modified>
  <cp:revision>46</cp:revision>
  <dc:subject/>
  <dc:title>Название проекта: «Неделя природы»</dc:title>
</cp:coreProperties>
</file>