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Ребятам о зверя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 11.08.14 – 15.08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  <w:gridCol w:w="44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детей и взросл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онок и головастик – Ю. Дмитрие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я школа – Б. Заходе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ишка – Г. Скребиц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– В. Лап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: В лесной чащ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Животные  и 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, детских песен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ётся птицам без небе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викторин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: В мире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деятельнос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ём порядок в уголке прир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периментировани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в клет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с живот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живот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– ориг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Башкортост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ние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ткрытки -  Животный мир Башкортост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– ролевая иг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, где живё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ое ло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звери, рыб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ый заяц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и и цапл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уш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пёс лечат дете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0:00Z</dcterms:created>
  <dc:creator>Home</dc:creator>
  <dc:description/>
  <cp:keywords/>
  <dc:language>en-US</dc:language>
  <cp:lastModifiedBy>Home</cp:lastModifiedBy>
  <dcterms:modified xsi:type="dcterms:W3CDTF">2014-08-26T08:58:00Z</dcterms:modified>
  <cp:revision>48</cp:revision>
  <dc:subject/>
  <dc:title>Название проекта: «Неделя природы»</dc:title>
</cp:coreProperties>
</file>