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Неделя интересных д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04.08.14 – 08.08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  <w:gridCol w:w="42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взросл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ности и трудолюб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ле и добр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 – В. Сутее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а – М. Май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иголочка – В. Осее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 мои дела – А. Прокофь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: Ох и 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стях у сказ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, детских песе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– В. Шаин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виктори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за тридевять зем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деятельность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ём порядок в книжном угол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е письм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ставка мягких игрушек - Герои сказ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из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т, петух и ли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сказочный герой – раскрас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сказ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воре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ни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- Сказочные геро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– ролевая игр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рченный телефо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 картин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ли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– выручалоч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– лебед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учить ребёнка к порядку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0:00Z</dcterms:created>
  <dc:creator>Home</dc:creator>
  <dc:description/>
  <cp:keywords/>
  <dc:language>en-US</dc:language>
  <cp:lastModifiedBy>Home</cp:lastModifiedBy>
  <dcterms:modified xsi:type="dcterms:W3CDTF">2014-07-25T08:34:00Z</dcterms:modified>
  <cp:revision>56</cp:revision>
  <dc:subject/>
  <dc:title>Название проекта: «Неделя природы»</dc:title>
</cp:coreProperties>
</file>