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: </w:t>
      </w:r>
      <w:r>
        <w:rPr>
          <w:sz w:val="28"/>
          <w:szCs w:val="28"/>
        </w:rPr>
        <w:t>Неделя фантазёр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с 28.07.14 – 01.08.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860"/>
        <w:gridCol w:w="40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детей и взросл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а свете не быва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Фантазёры – Н. Нос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менские музыканты – Б. Грим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ы – русская сказ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стих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друзей – С. Михал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Мультфильм: Барон Мюнхаузен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Герои мультфильм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музыки, детских песен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Небыли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викторин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адай мелодию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ворчество В. Шаинск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ая деятельнос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спериментировани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з пес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кни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целевые прогулк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ставочный за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а асфаль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пк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стра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ой труд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для теат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атривание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матривание иллюстраций в книгах, принесённых на выставк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 – ролевая игр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бы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бывает или не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были, мы не скажем, а что делали покаж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падис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День и ноч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волнует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родителе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ли книжки девчонкам и мальчишк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0:00Z</dcterms:created>
  <dc:creator>Home</dc:creator>
  <dc:description/>
  <cp:keywords/>
  <dc:language>en-US</dc:language>
  <cp:lastModifiedBy>Home</cp:lastModifiedBy>
  <dcterms:modified xsi:type="dcterms:W3CDTF">2014-07-26T04:07:00Z</dcterms:modified>
  <cp:revision>50</cp:revision>
  <dc:subject/>
  <dc:title>Название проекта: «Неделя природы»</dc:title>
</cp:coreProperties>
</file>