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«Неделя прир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:</w:t>
      </w:r>
      <w:r>
        <w:rPr>
          <w:sz w:val="28"/>
          <w:szCs w:val="28"/>
        </w:rPr>
        <w:t xml:space="preserve"> с 14.07.14 – 18.07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040"/>
        <w:gridCol w:w="39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взросл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режном отношении к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природы - И. Пивоваро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эхо – Г. Скребицк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аптека – П. Синявск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ивой и светится – В. Драгун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проснулся – В. Бирю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: Путешествие муравь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Мир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ние музыки, детских песен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е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е сидел кузнеч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ы, конкур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деревьях, цветах, насеком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иментировани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дивительный мир прир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- трафар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 Мир цветов, деревь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секом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о – ролевая игр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ое лот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ое лот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ая при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 дереву бе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ёлки и ласточ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 и мух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0:00Z</dcterms:created>
  <dc:creator>Home</dc:creator>
  <dc:description/>
  <cp:keywords/>
  <dc:language>en-US</dc:language>
  <cp:lastModifiedBy>Home</cp:lastModifiedBy>
  <dcterms:modified xsi:type="dcterms:W3CDTF">2014-07-25T07:51:00Z</dcterms:modified>
  <cp:revision>47</cp:revision>
  <dc:subject/>
  <dc:title>Название проекта: «Неделя природы»</dc:title>
</cp:coreProperties>
</file>