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Игры в Экологическом воспитании»</w:t>
      </w:r>
    </w:p>
    <w:p>
      <w:pPr>
        <w:pStyle w:val="Heading1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довлетворить детскую любознательность, вовлечь ребенка в активное освоение окружающего мира, помочь ему овладеть способами познания связей между предметами и явлениями позволит именно игра. Отражая впечатления от жизненных явлений в образах игры, дети испытывают эстетические и нравственные чувства. Игра способствует углубленному переживанию детей, расширению их представлений о мире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ачестве целей и задач экологического образования чаще всего понимают формирование экологической культуры, экологического сознания, мотивации определенного поведения, бережного отношения и любви к природе. Большие возможности в воспитании экологических чувств по отношению к окружающему миру заложены в играх, прежде всего дидактических. Чем разнообразнее по содержанию игровые действия, тем интереснее и эффективнее игровые приемы. При придумывании их воспитатель ориентируется на знание детьми жизненных ситуаций и особенностей поведения человека, животных. Игровые приемы обучения, как и другие педагогические приемы, направлены на решение дидактических задач и связаны с организацией игры на занятии. Педагог играет с детьми, учит их игровым действиям и выполнению правил игры как руководитель и как ее участник. Игра требует от ребенка включенности в свои правила: он должен быть внимательным к развивающемуся в совместной игре со сверстниками сюжету, он должен запомнить все обозначения, должен быстро сообразить, как поступить в неожиданно возникшей ситуации, из которой надо правильно выйти. Однако весь сложный комплекс практических и умственных действий, выполняемых ребенком в игре, не осознается им как процесс преднамеренного обучения, - ребенок учится играя.</w:t>
      </w:r>
    </w:p>
    <w:p>
      <w:pPr>
        <w:pStyle w:val="Heading1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ведение игр в естественных условиях имеет свои сложности: дети легко отвлекаются, переключают свое внимание на посторонние предметы, на людей и т. д. Поэтому в таких играх целесообразно применять наглядный художественно оформленный материал, придумывать интересные игровые моменты, действия, занять всех детей решением единой задачи.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пример, можно обратитьс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мощи сказочного героя - Гриба-лесовика, в наряд которого переодевался педагог. При помощи сказочного героя можно провести любую игру, например "Грибная полянка", "Осенний лес", "Построй домик животному", "Приготовь лекарство" и т. д. Игру можно оформить и музыкальным сопровождением. Детям очень нравятся игры, участвуя в которых они могут выиграть, опираясь на свои знания. Развить положительные эмоции по отношению к природе помогают игры-превращения, направленные на возникновение у ребенка эмпатии к животным, растениям, объектам неживой природы.</w:t>
      </w:r>
    </w:p>
    <w:p>
      <w:pPr>
        <w:pStyle w:val="Heading1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занятиях по физической культуре обучение детей разнообразным видам движений и игровым упражнениям проводится в виде имитационно-подражательных движений и игр, в которых ребенок должен воспроизвести знакомые ему образы зверей, птиц, насекомых, деревьев и т.д. Образно-подражательные движения развивают у дошкольников творческую двигательную деятельность, творческое мышление, ориентировку в движениях и пространстве, внимание, фантазию и т.д.</w:t>
      </w:r>
    </w:p>
    <w:p>
      <w:pPr>
        <w:pStyle w:val="Heading1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южетная игра - это воспроизведение событий, происходящих в жизни или в литературном произведении. В этих событиях действуют люди или персонажи произведений. Исследованиями педагогов и психологов выявлена структура сюжетно-ролевой игры, включающая такие элементы, как воображаемая ситуация, сюжет, роли, ролевые слова и действия, игровые действия с атрибутами и игрушками.  В развитой форме самостоятельной игровой деятельности старших дошкольников все эти элементы функционально взаимосвязаны в едином игровом процессе. Главное условие игры - наличие у детей знаний о той или другой стороне действительности, о деятельности людей в ней, их конкретно-ситуативном поведении. Эти знания (или знание литературного произведения), служат источником построения сюжета игры, осуществления ролей, ролевых отношений. Можно выделить две формы сюжетно-ролевых игр: игры самостоятельные и игры, организуемые воспитателем, проходящие под его руководством. 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а как метод экологического воспитания - это игра, специально организованная воспитателем и привнесенная в процесс познания природы и взаимодействия с ней. Такую форму обучающей игры воспитателя с детьми, имеющую определенную дидактическую цель, можно назвать игровой обучающей ситуацией (ИОС).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ОС - это полноценная, но специально организованная сюжетно-ролевая игра. Ее характеризуют следующие моменты: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на имеет короткий и несложный сюжет, построенный на основе жизненных событий или сказочного либо литературного произведения, которое хорошо знакомо дошкольникам;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снащена необходимыми игрушками, атрибутикой; для нее специально организуются пространство и предметная среда;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содержание игры заложены дидактическая цель, воспитательная задача, которым подчинены все ее компоненты - сюжет, ролевое взаимодействие персонажей и пр.;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гру проводит воспитатель: объявляет название и сюжет, распределяет роли, берет одну роль на себя и исполняет ее, поддерживает воображаемую ситуацию в соответствии с сюжетом;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спитатель руководит всей игрой: следит за развитием сюжета, исполнением ролей детьми, ролевыми взаимоотношениями; насыщает игру ролевыми диалогами и игровыми действиями, через которые и осуществляется дидактическая цель.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жно выделить несколько видов ИОС, с помощью которых успешно решаются различные программные задачи ознакомления детей с природой и их экологического воспитания.Игровые обучающие ситуации с игрушками-аналогами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алоги - это такие игрушки, которые изображают объекты природы: конкретных животных или растения. Игрушечных аналогов животных множество, они существуют в самом различном исполнении (мягкие, резиновые, пластмассовые, заводные и пр.). Игрушечных аналогов растений не так много - это пластиковые елочки разного размера, деревья и кустарники из плоскостного театра, грибочки, иногда пенопластовые фрукты и овощи, фигурки героев сказки Дж.Родари «Приключения Чиполлино».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ушки-аналоги замечательны тем, что с их помощью у детей начиная с 2-3 лет можно формировать отчетливые представления о специфических особенностях живых существ на основе ряда существенных признаков. Маленьким детям можно показать главные отличия игрушки-предмета от живого животного, если организовать одновременное их восприятие и сопоставление. С помощью таких игрушек легко продемонстрировать: что можно делать с предметом и что можно делать с живым существом, т.е. показать принципиально разные формы деятельности с живыми и неживыми объектами.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ОС с игрушками-аналогами могут быть использованы во всех возрастных группах, причем сопоставлять их можно не только с живыми объектами, но и с их изображениями на картинах, наглядных пособиях.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жным является то обстоятельство, что каждый литературный герой в отдельно взятой игровой обучающей ситуации может выступать в одной из двух функций: выполнять роль знающего, хорошо осведомленного в каком-либо материале героя или, наоборот, ничего не знающего наивного простака. В первом случае воспитатель ставит задачу косвенного обучения детей - устами персонажа сообщает новые сведения, учит правилам поведения (например, так, как это делает доктор Айболит). Во втором случае воспитатель ставит задачу закрепления материала, уточнения и актуализации имеющихся у детей представлений о природе.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ще одно обстоятельство имеет принципиальное значение. В традиционном занятии воспитатель всегда «над детьми»: он задает вопросы, поучает, рассказывает, объясняет - он взрослый и умнее детей. При использовании персонажа-простачка (например, Незнайки), который проявляет полную неосведомленность в событиях, статус детей меняется: уже «не воспитатель над ними», а «они стоят над куклой»: учат ее, поправляют, сообщают то, что сами знают.</w:t>
      </w:r>
    </w:p>
    <w:p>
      <w:pPr>
        <w:pStyle w:val="Heading1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боте с дошкольниками по их экологическому воспитанию должен быть использован интегрированный подход, предполагающий взаимосвязь исследовательской деятельности, музыки, изобразительной деятельности, физической культуры, игры, театральной деятельности, литературы, моделирования, просмотра телепередач, экскурсий, а также организации самостоятельной деятельности детей, т. е. экологизацию различных видов деятельности ребенка.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использовании игр и игровых ситуаций на занятиях по экологии было отмечено, что дети стали более внимательными. Они с интересом слушают рассказы о животных и растениях, задают много дополнительных интересующих их вопросов.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этапе дошкольного детства складывается начальное ощущение окружающего мира: ребенок получает эмоциональное впечатления о природе, накапливает представления о разных формах жизни. Таким образом, уже в этот период формируются первоосновы экологического мышления, сознания, экологической культуры. Но только при одном условии -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маленькому человеку прекрасный мир природы, помогают наладить взаимоотношения с ним.</w:t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spacing w:before="240" w:after="12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852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