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6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4 класс. Карточки для групповой работы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Сравнение дополнений и обстоятельст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ечкина Светлана Сергее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начальны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дополнений и обстоятель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помощник в определении дополнения и обстоятельства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>
          <w:trHeight w:val="5559" w:hRule="atLeast"/>
        </w:trPr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пределяю, отвечает ли слово на вопрос косвенного падежа:</w:t>
            </w:r>
          </w:p>
          <w:tbl>
            <w:tblPr>
              <w:tblW w:w="345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55"/>
              <w:gridCol w:w="2156"/>
            </w:tblGrid>
            <w:tr>
              <w:trPr>
                <w:trHeight w:val="724" w:hRule="atLeast"/>
              </w:trPr>
              <w:tc>
                <w:tcPr>
                  <w:tcW w:w="2155" w:type="dxa"/>
                  <w:tcBorders/>
                  <w:vAlign w:val="center"/>
                </w:tcPr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80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пределяю, обозначает ли слово место, время или способ действия:</w:t>
            </w:r>
          </w:p>
          <w:tbl>
            <w:tblPr>
              <w:tblW w:w="345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55"/>
              <w:gridCol w:w="2156"/>
            </w:tblGrid>
            <w:tr>
              <w:trPr>
                <w:trHeight w:val="709" w:hRule="atLeast"/>
              </w:trPr>
              <w:tc>
                <w:tcPr>
                  <w:tcW w:w="2155" w:type="dxa"/>
                  <w:tcBorders/>
                  <w:vAlign w:val="center"/>
                </w:tcPr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2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tbl>
                  <w:tblPr>
                    <w:tblW w:w="345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280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член предложения – обстоятельство</w:t>
              <w:br/>
              <w:t>Вывод: член предложения – дополне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та таблица поможет нам правильно определить второстепенные члены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ения, выраженные разными частя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и дополнение в предложениях, укажи ча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жал к бабушке и спрашивал ее о забытом. (М. Гор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просила нас верну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ловил неводом рыбу. (А. Пушк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ить с ними я никогда не мог  (М. Лермо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ите   тридцать шесть на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или ее с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прочесть ст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гкий порыв ветра разбудил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нарисована ки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ицы под окном пряли поздно вечерком. (Пушк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Мишка сидел на диване в мамином пла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справь ошиб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пиши дополнения и подчеркни их так _ _ 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202565</wp:posOffset>
                </wp:positionV>
                <wp:extent cx="161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202565</wp:posOffset>
                </wp:positionV>
                <wp:extent cx="16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193040</wp:posOffset>
                </wp:positionV>
                <wp:extent cx="200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пытный скворец сидел (на чём?)      .       .     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(где?) _ _ _ _ _ _ _ _ _ золотой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ещенных солнцем  (где?) _ _ _ _ _ _ _ _ стоят богатыри – ду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ленно день клонится к (чему?)  _._._._._._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год осенняя погода стояла долго( на чем?)  _._._._._.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де?)Под _ _ _ _ _ _ _ _ нашего домика распустилась и цветет черем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чего?) большого _._._._._._.  солнышко вы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(что?) _._._._._._.  вьется лесная троп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чит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м со снежками от дома до школ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тки деревьев пока еще го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 предложение дополнениями: Бежим (от чего?) ....................... (до чего?) 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рева к дереву идут тонкие нити паутины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 предложение дополнениями: Идут ( от чего?) _ _ _ _ _ _ _ _  ( к чему?) _ _ _ _ _ _ _ _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болоте на кочке под ивой вывелись дикие утя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 предложение дополнениями: Вывелись (на чем?) _ _ _ _ _ _ _ 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 (чем?) _ _ _ _ _ _ _ _ 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ком фоне снега охотники увидели медвед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 предложение дополнениями: Увидели (на чем?) _ _ _ _ _ _ _ _ ( чего?)_ _ _ _ _ _  _ _  (кого?) _ _ _ _ _ _ _ _ 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данных  предложений выпиши словосочетания, выбери вопрос и определи член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де? на чем?)На дворах и домах снег лежит полотном. (И.С.Никит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 пушист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Где? в чем?) В воздухе кружи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куда? на что?)на землю ти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, ложится. (Сур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Где? в чем?)В  небе раскинут огромный серебряный зо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и родители прилетели (когда? чем?) веч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неожиданно для себя (где? на чем?)  на уроке сделал откры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быстро подхватили Тихонова и понесли (куда? во что?) в полковой лазарет (Пауст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ришел (зачем?за чем?) за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как? с чем?) с радостью помог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прыгал (по какой причине? от чего?) от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течет (откуда? с чего?) с г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 предложений выпиши словосочетания, определи член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ах и домах снег лежит полотном. (И.С.Никит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 пуши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духе круж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, ложится. (Сур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ебе раскинут огромный серебряный з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 прилетели веч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неожиданно для себя на уроке сделал откры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быстро подхватили Тихонова и понесли в полковой лазарет (Пауст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пришел (зачем?) за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как?) с радостью помог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прыгал (по какой причине?) от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течет (откуда?) с г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стоятельства. Какой частью речи они выражены? Докажите, что это обстоятельства.</w:t>
      </w:r>
    </w:p>
    <w:p>
      <w:pPr>
        <w:pStyle w:val="Style15"/>
        <w:rPr/>
      </w:pPr>
      <w:r>
        <w:rPr>
          <w:sz w:val="28"/>
          <w:szCs w:val="28"/>
        </w:rPr>
        <w:t>1)Кругом не видно дымной кровли,</w:t>
        <w:br/>
        <w:t>Не видно путника в ... (шубе, снегах, санях), -</w:t>
        <w:br/>
        <w:t>И звонкий рог веселой ловли</w:t>
        <w:br/>
        <w:t>В пустынных не трубит ... (полях, морях, горах, деревн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Через лес каждое утро мальчик ходил в шко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По ясному небу едва неслись высокие и редкие облак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 к предложениям соответствующие схе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стые или сложные предложения записа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енний иней быстро исчез с крыши ст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  =========  _ _ _ _ _ _ _ _      _ _ _ _ _ 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  =========  _ . _  . _ ._ ._ ._      _ _ _ _ _ 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)_________  ========= ,  =========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еточки выпустили корешки и пригнулись  к зем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_________  ========= ,  =========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_________  ========= _ _ _ _ _ _ _ _ и   =========  _ _ _ _ _ _ _ 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А. Н., Васильева Р. А., Букаева А. Л. «Сборник диктантов для начальных классов». Москва «Просвещение», 200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унова Л. И., Канакина В. П. «Сборник  диктантов и творческих работ». Москва «Просвещение», 2004г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9:00Z</dcterms:created>
  <dc:creator>света</dc:creator>
  <dc:description/>
  <cp:keywords/>
  <dc:language>en-US</dc:language>
  <cp:lastModifiedBy>света</cp:lastModifiedBy>
  <dcterms:modified xsi:type="dcterms:W3CDTF">2013-01-21T14:40:00Z</dcterms:modified>
  <cp:revision>6</cp:revision>
  <dc:subject/>
  <dc:title/>
</cp:coreProperties>
</file>