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нутдинова Алсу Фагим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ебалтаевская основ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шко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стовского района 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Классическая нача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«Русский язык» 1 класс Т.Г.Рамза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 7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чит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ди поселили диких пчел в ульи. Это маленькие домики без окон. Там ме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ты узнал из текст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, диктуя себе по слога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по книге. Обозначь в словах ударе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упражнения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. Что нам нужно сделать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, общеучебные (знаково-символическ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, целеполаг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чала нам нужно прочитать текст. Кто попробует его прочит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се остальные внимательно слушают, чтобы потом ответить на вопрос, о чем вы узнали из текст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, общеучебные (поиск и выделение информации, знаково-символическ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, планирование, разрешение конфликтов, управление поведением партнера и точность выражения мысл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рочитали текст. Кто попробует ответить на вопрос? О чем вы узнали из текста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, общеучебные (поиск и выделение информации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ы можем озаглавить текст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, действия постановки и решения проблем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майте, дети, пчелы хорошие или плохие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жите своими пример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ем это может быть связан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человеку могут сказать «Труженица, как пчелка! О каких ее качествах это говорит? (о трудолюб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, действия постановки и решение пробле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, общеучебные (поиск и выделение информаци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, нравственно-этического оцени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мы можем увидеть ульи с пчелами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 когда-нибудь видели ульи, пробовали вкусный мед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, самоопределение, смысло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, управление точностью выражать свои мысл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 вами прочитали текст, озаглавили его и сказали, о чем же был этот текст. Мы выполнили упражнение или не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е задания есть в учебнике? Прочитайте.(Спиши, диктуя себе по слогам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м нужно для этого сделать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, общеучебные (поиск и выделение информации, знаково-символическ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, планирование, волевая саморегуляц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ы делим слова на слог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звук  есть в каждом слоге? (гласный звук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, общеучебные (поиск и выделение информации), логические, действия постановки и решения пробл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вспомнив это,  можем ли мы  прочитать слова по слогам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, прогнозиров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м. Попробуйте сделать это самостоятельно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, планирование, волевая саморегуля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, логическ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давайте проверим. Кто хочет прочитать слова по слога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остальные слушают, следят за его ответом и не перебивают. Если вы считаете, что он пропустил какое-то слово или сказал неправильно, то вы можете дополнить или исправить его ответ после того, как он закончит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, контроль, коррекция, оцен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, разрешение конфликтов, управление поведением партне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. Теперь мы можем списать предложения в тетрад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чно! Откройте тетради, отступите от прошлого упражнения одну строчку, напишите «Упражнение 79» и спишите  предложения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, прогнозирование, волевая саморегуля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, разрешение конфликтов, управление поведением партне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нам нужно сделать? (проверить по книг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мы проверяем слова? (трудны в написании, надо запомнить написание этих слов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, план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, общеучебные (поиск и выделение информации), логическ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нам осталось сделать? (обозначить в словах ударен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м нужно сделать, чтобы правильно обозначить в словах ударение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, план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, общеучебные (поиск и выделение информации), логическ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словах ударение не обозначается? (в словах из одного слога и над буквой ё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, общеучебные (поиск и выделение информации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жем ли мы сами обозначить ударение в словах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, разрешение конфликтов, управление поведением партне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меняйтесь тетрадями и проверьте, правильно ли списал предложения и обозначил ударение в словах ваш сосед по пар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забывайте о том, что в чужой тетради мы можем только подчеркивать карандашом то место в слове, в котором, как вам кажется, он допустил ошибку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, планирование, разрешение конфликтов, управление поведением партне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, контроль, коррекция, оцен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ли справились с этим заданием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те, пожалуйста, руки те, кто не сделал ни одной ошиб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имите, кто допустил одну или две ошибк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ны ли вам свои ошибки? Исправьте их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, контроль, коррекция, оцен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лись ли мы правильно списывать слова и обозначать ударение? А для чего нам это нужно уметь? (чтобы писать без ошибок и правильно произносить слова поставив ударение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, смыслообразование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42:00Z</dcterms:created>
  <dc:creator>user</dc:creator>
  <dc:description/>
  <cp:keywords/>
  <dc:language>en-US</dc:language>
  <cp:lastModifiedBy>Admin</cp:lastModifiedBy>
  <cp:lastPrinted>2009-10-25T22:07:00Z</cp:lastPrinted>
  <dcterms:modified xsi:type="dcterms:W3CDTF">2013-02-08T14:42:00Z</dcterms:modified>
  <cp:revision>2</cp:revision>
  <dc:subject/>
  <dc:title/>
</cp:coreProperties>
</file>