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– консп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посредственно образовательной деятельности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«Кто живет в рукавичке»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хнология «Театр на фартуке»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ация образовательных облас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оммуникация», « Познание»,  «Чтение художественной литературы»,  «Социализация», «Физическая культура», «Здоровье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Позна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ть представления детей о сезонных изменениях в природе и состоянии пого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ширять и закреплять элементарные представления детей о диких животны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чить детей зрительно различать следы разных животных и челове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репить умение детей различать цвет, величину предметов.</w:t>
      </w:r>
    </w:p>
    <w:p>
      <w:pPr>
        <w:pStyle w:val="Normal"/>
        <w:jc w:val="both"/>
        <w:rPr/>
      </w:pPr>
      <w:r>
        <w:rPr>
          <w:sz w:val="28"/>
          <w:szCs w:val="28"/>
        </w:rPr>
        <w:t>- Продолжать знакомить детей с театром через игру-драматизацию по русской народной сказке «Рукавичка» посредством технологии «Театр на фартуке»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Коммуникация», «Чтение художественной литератур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ивизировать и обогащать словарь детей («холодная», «морозная», «снежная», «ветреная», «звери», «следы», «нора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щение детей к словесному искусству на основе повторения отрывка из ранее прочитанного произведени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Социализац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у детей игровой замысел, умение входить в определенный образ, представлять его, выполнять имитационные движения в соответствии с текс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вать умение взаимодействовать друг с другом в совместных играх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Физическая культура», «Здоровь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физических качеств, накопление и обогащение двигательного опыта де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зрительных функци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и приемы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ктическ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гра-имитация «В лес мы собираемся, вот так мы одеваемся…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идактическая – игра «Чей след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идактическая – игра «Найди комочек определенного цвет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идактическая – игра «Узнай животное по силуэту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гра – имитация «Как звери из варежки убегали?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идактическая – игра «Найди хвостик каждому зверю»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гляд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сматривание дорожек со следами: человека, зверя, птиц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каз театра на фартуке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овес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ение детьми стихотворения «В лес мы собираемся…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веты на вопрос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удожественное слов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Материал и оборудование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рожки со следами человека, медведя, птицы; комочки бумаги коричневого, оранжевого, белого, желтого, синего цвета, с нарисованным на них контурным изображением разных зверей (лиса, заяц, медведь); фартук к сказке «Рукавичка»; связанные звери (заяц, лиса, медведь, собака); карточки с изображением зверей без хвостов, хвосты зверей (лиса, заяц, белка, волк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рганизации совмест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92"/>
      </w:tblGrid>
      <w:tr>
        <w:trPr>
          <w:trHeight w:val="22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ская деятельность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и методы организации совместной деятельности</w:t>
            </w:r>
          </w:p>
        </w:tc>
      </w:tr>
      <w:tr>
        <w:trPr>
          <w:trHeight w:val="22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имитация «В лес мы собираемся, вот так мы одеваемся…»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– игра «Узнай животное по силуэту»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– драматизация «Кто живет в рукавичке?»</w:t>
            </w:r>
          </w:p>
        </w:tc>
      </w:tr>
      <w:tr>
        <w:trPr>
          <w:trHeight w:val="22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ая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– игра «Найди хвостик каждому зверю»</w:t>
            </w:r>
          </w:p>
        </w:tc>
      </w:tr>
      <w:tr>
        <w:trPr>
          <w:trHeight w:val="22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-исследовательская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дидактическая – игра «Чей след»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– игра «Узнай животное по силуэту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облемной ситуации «Зимой холодно, что наденем?»</w:t>
            </w:r>
          </w:p>
        </w:tc>
      </w:tr>
      <w:tr>
        <w:trPr>
          <w:trHeight w:val="22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муникативная 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>приветствие гостей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 «Какое сейчас время года? Какая погода бывает зимой? Чем покрыты земля, дома, деревья зимой? И т.д.»</w:t>
            </w:r>
          </w:p>
        </w:tc>
      </w:tr>
      <w:tr>
        <w:trPr>
          <w:trHeight w:val="22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 художественной литературы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отворение «В лес мы собираемся …»</w:t>
            </w:r>
          </w:p>
        </w:tc>
      </w:tr>
      <w:tr>
        <w:trPr>
          <w:trHeight w:val="9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тельная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имитация «В лес мы собираемся…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– имитация «Как звери из варежки убегали?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ика образовательной деяте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Дети вместе с педагогом входят в группу).</w:t>
      </w:r>
    </w:p>
    <w:p>
      <w:pPr>
        <w:pStyle w:val="Normal"/>
        <w:rPr/>
      </w:pPr>
      <w:r>
        <w:rPr>
          <w:sz w:val="28"/>
          <w:szCs w:val="28"/>
          <w:u w:val="single"/>
        </w:rPr>
        <w:t>Педагог:</w:t>
      </w:r>
      <w:r>
        <w:rPr>
          <w:sz w:val="28"/>
          <w:szCs w:val="28"/>
        </w:rPr>
        <w:t xml:space="preserve"> Посмотрите, ребята, к нам сегодня пришли гости. Давайте поздороваемся с н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Дети здороваются.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Педагог:</w:t>
      </w:r>
      <w:r>
        <w:rPr>
          <w:sz w:val="28"/>
          <w:szCs w:val="28"/>
        </w:rPr>
        <w:t xml:space="preserve"> Скажите, ребята, какое сейчас время года?</w:t>
      </w:r>
    </w:p>
    <w:p>
      <w:pPr>
        <w:pStyle w:val="Normal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Зима.</w:t>
      </w:r>
    </w:p>
    <w:p>
      <w:pPr>
        <w:pStyle w:val="Normal"/>
        <w:rPr/>
      </w:pPr>
      <w:r>
        <w:rPr>
          <w:sz w:val="28"/>
          <w:szCs w:val="28"/>
          <w:u w:val="single"/>
        </w:rPr>
        <w:t>Педагог:</w:t>
      </w:r>
      <w:r>
        <w:rPr>
          <w:sz w:val="28"/>
          <w:szCs w:val="28"/>
        </w:rPr>
        <w:t xml:space="preserve"> Какая погода бывает зимой?</w:t>
      </w:r>
    </w:p>
    <w:p>
      <w:pPr>
        <w:pStyle w:val="Normal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Холодная, морозная, снежная, ветрена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Педагог:</w:t>
      </w:r>
      <w:r>
        <w:rPr>
          <w:sz w:val="28"/>
          <w:szCs w:val="28"/>
        </w:rPr>
        <w:t xml:space="preserve"> А чем покрыты земля, дома, деревья зимой?</w:t>
      </w:r>
    </w:p>
    <w:p>
      <w:pPr>
        <w:pStyle w:val="Normal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Снегом.</w:t>
      </w:r>
    </w:p>
    <w:p>
      <w:pPr>
        <w:pStyle w:val="Normal"/>
        <w:rPr/>
      </w:pPr>
      <w:r>
        <w:rPr>
          <w:sz w:val="28"/>
          <w:szCs w:val="28"/>
          <w:u w:val="single"/>
        </w:rPr>
        <w:t>Педагог:</w:t>
      </w:r>
      <w:r>
        <w:rPr>
          <w:sz w:val="28"/>
          <w:szCs w:val="28"/>
        </w:rPr>
        <w:t xml:space="preserve"> Сегодня я приглашаю вас в зимний лес. </w:t>
      </w:r>
    </w:p>
    <w:p>
      <w:pPr>
        <w:pStyle w:val="Normal"/>
        <w:rPr>
          <w:color w:val="800080"/>
          <w:sz w:val="16"/>
          <w:szCs w:val="16"/>
        </w:rPr>
      </w:pPr>
      <w:r>
        <w:rPr>
          <w:color w:val="800080"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Педагог:</w:t>
      </w:r>
      <w:r>
        <w:rPr>
          <w:sz w:val="28"/>
          <w:szCs w:val="28"/>
        </w:rPr>
        <w:t xml:space="preserve"> Зимой на улице холодно, дует ветер. Что нам сделать, чтобы не замерзнут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Одеться по теплее. </w:t>
      </w:r>
    </w:p>
    <w:p>
      <w:pPr>
        <w:pStyle w:val="Normal"/>
        <w:rPr/>
      </w:pPr>
      <w:r>
        <w:rPr>
          <w:sz w:val="28"/>
          <w:szCs w:val="28"/>
          <w:u w:val="single"/>
        </w:rPr>
        <w:t>Педагог:</w:t>
      </w:r>
      <w:r>
        <w:rPr>
          <w:sz w:val="28"/>
          <w:szCs w:val="28"/>
        </w:rPr>
        <w:t xml:space="preserve"> А какую одежду мы оденем?</w:t>
      </w:r>
    </w:p>
    <w:p>
      <w:pPr>
        <w:pStyle w:val="Normal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шубу, куртку, валенки, шарфик, варежки.</w:t>
      </w:r>
    </w:p>
    <w:p>
      <w:pPr>
        <w:pStyle w:val="Normal"/>
        <w:rPr/>
      </w:pPr>
      <w:r>
        <w:rPr>
          <w:sz w:val="28"/>
          <w:szCs w:val="28"/>
          <w:u w:val="single"/>
        </w:rPr>
        <w:t>Педагог:</w:t>
      </w:r>
      <w:r>
        <w:rPr>
          <w:sz w:val="28"/>
          <w:szCs w:val="28"/>
        </w:rPr>
        <w:t xml:space="preserve"> Тогда оденемся и в п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вижения выполняются согласно тексту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лес мы собираем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т так мы одеваемс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голову – шапк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ножки – сапожк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убку застегне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зимнюю сказку войде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2. (Перед детьми лежат три дорожки со следами: птицы, человека, медведя).</w:t>
      </w:r>
    </w:p>
    <w:p>
      <w:pPr>
        <w:pStyle w:val="Normal"/>
        <w:rPr/>
      </w:pPr>
      <w:r>
        <w:rPr>
          <w:sz w:val="28"/>
          <w:szCs w:val="28"/>
          <w:u w:val="single"/>
        </w:rPr>
        <w:t>Педагог:</w:t>
      </w:r>
      <w:r>
        <w:rPr>
          <w:sz w:val="28"/>
          <w:szCs w:val="28"/>
        </w:rPr>
        <w:t xml:space="preserve"> Ребята, посмотрите, перед нами дорожки со след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ьи следы на самой длинной дорожке? (медвед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оставил следы на самой короткой дорожке? (челове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чьи следы на этой дорожке? (птицы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/игра «Чей след»</w:t>
      </w:r>
      <w:r>
        <w:rPr>
          <w:sz w:val="28"/>
          <w:szCs w:val="28"/>
        </w:rPr>
        <w:t xml:space="preserve"> (дети угадывают, чьи перед ними след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Затем педагог предлагает пройтись по следам медведя и найти комочек определенного цве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Д/игра «Узнай животное по силуэт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ети разворачивают комочки, и по контурному изображению узнают животно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помните, каких зверей вы нашли. В них вы и будете превращатьс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>Педагог:</w:t>
      </w:r>
      <w:r>
        <w:rPr>
          <w:sz w:val="28"/>
          <w:szCs w:val="28"/>
        </w:rPr>
        <w:t xml:space="preserve"> Очень трудно и тяжело живется зверям зимой в лесу. А хотите, я вам про это сказку расскажу?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ети садятся на стульчики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едагог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ли очень удобно спинка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ли очень удобно ножк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ли смотрят сюда ваши глазк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 мы сейчас попадем прямо в сказку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, чтобы попасть в сказк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до закрыть наши глаз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зки сильно закрыва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пять их открыва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едагог спрашивает у детей: «Что изменилось?». И так повторяют несколько раз, в последний раз педагог одевает «волшебный» фартук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96795" cy="308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795" cy="308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фартук волшебный сейчас завяж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добрую сказку вам расскажу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л старый дедушка по дорог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него устали но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идел он на пенечке, пожевал шанеж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тал, пошел и не заметил, что обронил вареж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ежка на дороге лежи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мимо нее заяц бежит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Педагог:</w:t>
      </w:r>
      <w:r>
        <w:rPr>
          <w:sz w:val="28"/>
          <w:szCs w:val="28"/>
        </w:rPr>
        <w:t xml:space="preserve"> Кто у нас нашел зайчика?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38735</wp:posOffset>
                </wp:positionV>
                <wp:extent cx="114300" cy="80010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15pt;margin-top:3.05pt;width:8.95pt;height:62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Педагог:</w:t>
      </w:r>
      <w:r>
        <w:rPr>
          <w:sz w:val="28"/>
          <w:szCs w:val="28"/>
        </w:rPr>
        <w:t xml:space="preserve">                               Прыг-скок, прыг-ско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153035</wp:posOffset>
                </wp:positionV>
                <wp:extent cx="14859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Ребенок изображает зайчи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12.0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Ребенок изображает зайч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долел холодок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й, куда же мне детьс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де бы заиньке погреться?</w:t>
      </w:r>
    </w:p>
    <w:p>
      <w:pPr>
        <w:pStyle w:val="Normal"/>
        <w:rPr/>
      </w:pPr>
      <w:r>
        <w:rPr>
          <w:sz w:val="28"/>
          <w:szCs w:val="28"/>
          <w:u w:val="single"/>
        </w:rPr>
        <w:t>Ребенок – зайчик:</w:t>
      </w:r>
      <w:r>
        <w:rPr>
          <w:sz w:val="28"/>
          <w:szCs w:val="28"/>
        </w:rPr>
        <w:t xml:space="preserve">  Ой, что это лежит? Никуда не бежит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ка мохнатая, пушист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ячусь в ней я быстро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кладет игрушку зайчика в варежку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едагог:</w:t>
      </w:r>
      <w:r>
        <w:rPr>
          <w:sz w:val="28"/>
          <w:szCs w:val="28"/>
        </w:rPr>
        <w:t xml:space="preserve"> Как в сказках зовут зайчика?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Зачишка-трусишка, зайка-попрыгайка, зайка-побегайк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едагог:</w:t>
      </w:r>
      <w:r>
        <w:rPr>
          <w:sz w:val="28"/>
          <w:szCs w:val="28"/>
        </w:rPr>
        <w:t xml:space="preserve"> Какую шубку носит зайка зимой?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133985</wp:posOffset>
                </wp:positionV>
                <wp:extent cx="114300" cy="8001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10.55pt;width:8.95pt;height:62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Беленькую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едагог:</w:t>
      </w:r>
      <w:r>
        <w:rPr>
          <w:sz w:val="28"/>
          <w:szCs w:val="28"/>
        </w:rPr>
        <w:t xml:space="preserve"> Холодно зайчишке зимой, а в варежке ему тепло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43815</wp:posOffset>
                </wp:positionV>
                <wp:extent cx="1485900" cy="571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Ребенок изображает лисич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3.4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Ребенок изображает лисич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вот по дорожке лиса бежи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убки стучат, от холода дрожи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ежку увидала, к ней подбежа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спрашивает: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Лисичка (ребенок):</w:t>
      </w:r>
      <w:r>
        <w:rPr>
          <w:sz w:val="28"/>
          <w:szCs w:val="28"/>
        </w:rPr>
        <w:t xml:space="preserve">                Кто-кто в этой норке живет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то-кто меня от холода спасет?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едагог:</w:t>
      </w:r>
      <w:r>
        <w:rPr>
          <w:sz w:val="28"/>
          <w:szCs w:val="28"/>
        </w:rPr>
        <w:t xml:space="preserve"> А что зайчик-попрыгайчик ей ответи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тветы детей)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едагог:</w:t>
      </w:r>
      <w:r>
        <w:rPr>
          <w:sz w:val="28"/>
          <w:szCs w:val="28"/>
        </w:rPr>
        <w:t xml:space="preserve">                     Верно!          Забегай, лисичка, в д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дем жить с тобой вдвоем!!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кладет лисичку в варежку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т живут они вдвоем, не тужа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страшна им зимняя стуж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днажды шел мимо мишка-топтыжка…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едагог:</w:t>
      </w:r>
      <w:r>
        <w:rPr>
          <w:sz w:val="28"/>
          <w:szCs w:val="28"/>
        </w:rPr>
        <w:t xml:space="preserve"> А как в сказках медведя называют?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косолапый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едагог:</w:t>
      </w:r>
      <w:r>
        <w:rPr>
          <w:sz w:val="28"/>
          <w:szCs w:val="28"/>
        </w:rPr>
        <w:t xml:space="preserve"> А что медведь делает зимой в лесу?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157480</wp:posOffset>
                </wp:positionV>
                <wp:extent cx="114300" cy="80010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12.4pt;width:8.95pt;height:62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спит в своей берлоге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едведь:</w:t>
      </w:r>
      <w:r>
        <w:rPr>
          <w:sz w:val="28"/>
          <w:szCs w:val="28"/>
        </w:rPr>
        <w:t xml:space="preserve">                Ох, в лесу мороз и стужа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67310</wp:posOffset>
                </wp:positionV>
                <wp:extent cx="1485900" cy="5715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Ребенок изображает медвед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5.3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Ребенок изображает медвед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Теплый дом мне очень нужен!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Лег бы Мишка косолапый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И сосал всю зиму лап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едагог:</w:t>
      </w:r>
      <w:r>
        <w:rPr>
          <w:sz w:val="28"/>
          <w:szCs w:val="28"/>
        </w:rPr>
        <w:t xml:space="preserve"> Как он к зверям будет обращать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тветы детей)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едведь (ребенок):</w:t>
      </w:r>
      <w:r>
        <w:rPr>
          <w:sz w:val="28"/>
          <w:szCs w:val="28"/>
        </w:rPr>
        <w:t xml:space="preserve"> Кто-кто в этой норке живет?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Кто-кто меня от холода спас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Звери – дети отвечают, педагог помогает. Кладут медведя в варежку)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едагог:</w:t>
      </w:r>
      <w:r>
        <w:rPr>
          <w:sz w:val="28"/>
          <w:szCs w:val="28"/>
        </w:rPr>
        <w:t xml:space="preserve">  Вот варежка, какое доброе сделала дело,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сех приютила и обогрела!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Только вот однажды зверят собачий лай испугал,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Это Шарик дедушке варежку искал!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Зайчишка, лиса и медведь испугались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И быстро в разные стороны разбежалис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едагог убирает из варежки лисичку, зайца и медведя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u w:val="single"/>
        </w:rPr>
        <w:t>Физ. пауза.</w:t>
      </w:r>
      <w:r>
        <w:rPr>
          <w:sz w:val="28"/>
          <w:szCs w:val="28"/>
        </w:rPr>
        <w:t xml:space="preserve"> Дети изображают как звери (зайчик, лиса, медведь) убегали из вареж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кажите, как звери убегали из варежки? Зайчик быстро лапками перебирал. Лиса хвостиком виляла, следы заметала. Медведь с лапы на лапу переваливался, торопилс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u w:val="single"/>
        </w:rPr>
        <w:t>Педагог:</w:t>
      </w:r>
      <w:r>
        <w:rPr>
          <w:sz w:val="28"/>
          <w:szCs w:val="28"/>
        </w:rPr>
        <w:t xml:space="preserve"> Да вот беда приключилась: пока звери от Шарика убегали, все свои хвосты растерял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/игра «Найди хвостик каждому зверю» </w:t>
      </w:r>
      <w:r>
        <w:rPr>
          <w:sz w:val="28"/>
          <w:szCs w:val="28"/>
        </w:rPr>
        <w:t>(дети прикрепляют каждому зверю нужный хвост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едагог проверяет правильность выполнения задания: у лисички – хвостик рыжий длинный, у зайца – маленький беленький кругленький и т.д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13760" cy="256032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7. </w:t>
      </w:r>
      <w:r>
        <w:rPr>
          <w:sz w:val="28"/>
          <w:szCs w:val="28"/>
          <w:u w:val="single"/>
        </w:rPr>
        <w:t>Педагог:</w:t>
      </w:r>
      <w:r>
        <w:rPr>
          <w:sz w:val="28"/>
          <w:szCs w:val="28"/>
        </w:rPr>
        <w:t xml:space="preserve"> Молодцы, ребята! Сказку показали, хвосты для зверей нашли. Пора нам отдохн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вам понравилась сказка? Что вам больше всего понравилось? А какое настроение у вас сейчас? Улыбнитесь друг другу, обнимитесь. Улыбнитесь гостям и попрощайтесь с н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05:36:00Z</dcterms:created>
  <dc:creator>001</dc:creator>
  <dc:description/>
  <cp:keywords/>
  <dc:language>en-US</dc:language>
  <cp:lastModifiedBy>001</cp:lastModifiedBy>
  <dcterms:modified xsi:type="dcterms:W3CDTF">2013-11-27T16:22:00Z</dcterms:modified>
  <cp:revision>181</cp:revision>
  <dc:subject/>
  <dc:title/>
</cp:coreProperties>
</file>