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автономное  дошкольное  образовательное  учреждение      Центр развития  ребенка детский сад «Сказ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Итоговое мероприятие: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Где в природе есть вод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баимова И.Н..</w:t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24"/>
          <w:szCs w:val="24"/>
        </w:rPr>
      </w:pPr>
      <w:r>
        <w:rPr>
          <w:rFonts w:cs="Century Schoolbook;Century" w:ascii="Century Schoolbook;Century" w:hAnsi="Century Schoolbook;Century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беге и ходьбе змейкой; продолжать учить     ползать на животе по гимнастической скамейке, подтягиваясь руками; закрепить умение перешагивать через шнуры со сменой ног, энергично отталкиваться при прыжках; закрепить знания детей о том, где в природе есть вода и кому она нуж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й интерес к природе; воспитывать бережное отношение к в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обус, значки-капельки (на каждого ребенка), гимнастическая скамейка, шнуры, коврики, игрушка-бабочка,  камни,  аудиоза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 «Водоема», загадывание  загадок о водоемах, опыты с вод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.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слушайте сказку. Жили-были Кап и Капелька. После дождя они весело прыгали с листьев на цветы, с веток на траву. В солнечный денек лесные зверушки смотрелись в них, как в зеркало. Посмотрите на свои футболки - это Кап и Капельки. Сегодня они пришли к нам в г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думаете, где живут Кап и Капелька? (в вод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 приготовил для вас загадку: Меня пьют, меня ль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ужна я, Кто я такая? (в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где в природе есть вода?(в реке, океане, море, роднике, озере, луже, капельке, пруде, болоте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(ставим на стол глобу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 цветом на глобусе обозначена вода? (голубы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знаете ли вы, какая вода в море? (солен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где еще есть соленая вода? (океан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леную воду можно пить? (н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мы какую воду пьем? (не солену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не соленую(пресную). Где она находиться? (в реках, озерах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 спрашивает, знаете ли вы кому нужна вода? (людям, животным, насекомым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 ребята, без воды все живое на свете погибнет. Вода - это жизн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мы все вместе отправимся в путешествие. Туда, где в природе живет 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путешествию готовы?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тановятся в колонну друг за другом и отправляются в путешеств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я слышу какое-то журчание? Прозрачная, как с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усная, полезная, Чистая, целеб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бывает такая вода?(в родник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кажем родни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вместе с воспитателем имитируют появление родника)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74"/>
        <w:gridCol w:w="3283"/>
      </w:tblGrid>
      <w:tr>
        <w:trPr>
          <w:trHeight w:val="67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пражн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, указания</w:t>
            </w:r>
          </w:p>
        </w:tc>
      </w:tr>
      <w:tr>
        <w:trPr>
          <w:trHeight w:val="11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от уже Ручейки петляя По земле текут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короткой змейкой</w:t>
            </w:r>
          </w:p>
        </w:tc>
      </w:tr>
      <w:tr>
        <w:trPr>
          <w:trHeight w:val="15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аленького ручейка Начинается река. Течет в ней пресная вода. Катера и пароходы Бороздят ее просторы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длинной змейкой</w:t>
            </w:r>
          </w:p>
        </w:tc>
      </w:tr>
      <w:tr>
        <w:trPr>
          <w:trHeight w:val="194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зере стоит вода Не вытекает никуда. Любят эти водоемы Гуси, утки, комары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ной шаг по халахубу в одну и в другую сторону (упражнение для стоп)</w:t>
            </w:r>
          </w:p>
        </w:tc>
      </w:tr>
      <w:tr>
        <w:trPr>
          <w:trHeight w:val="22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оре бывает прибой Бьется о берег волна за волной Много воды, но пить не годится. Любят дельфины в море резвиться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жинка с движением рук, сужаем и расширяем круг</w:t>
            </w:r>
          </w:p>
        </w:tc>
      </w:tr>
      <w:tr>
        <w:trPr>
          <w:trHeight w:val="161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ждь поше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по кругу</w:t>
            </w:r>
          </w:p>
        </w:tc>
      </w:tr>
      <w:tr>
        <w:trPr>
          <w:trHeight w:val="117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ждь прошел и на дороге Появились луж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(ноги и руки вместе, ноги и руки врозь)</w:t>
            </w:r>
          </w:p>
        </w:tc>
      </w:tr>
      <w:tr>
        <w:trPr>
          <w:trHeight w:val="143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сиком по лужам шлеп Закаляйтесь ноги.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босиком по коврику (упражнение по профилактике плоскостопи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мы с вами и узнали, где в природе есть вода. Теперь на лодке мы переплывем реку, перешагнем через ручейки, на берегу поиграем с бабочкой, почистим родник - уберем из него лишние кам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69"/>
        <w:gridCol w:w="3269"/>
      </w:tblGrid>
      <w:tr>
        <w:trPr>
          <w:trHeight w:val="6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сновных видов движе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, указания</w:t>
            </w:r>
          </w:p>
        </w:tc>
      </w:tr>
      <w:tr>
        <w:trPr>
          <w:trHeight w:val="227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рава через рек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занье по гимнастической скамье на животе, подтягиваясь руками</w:t>
            </w:r>
          </w:p>
        </w:tc>
      </w:tr>
      <w:tr>
        <w:trPr>
          <w:trHeight w:val="161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шагивание через ручейк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шагивание через шнуры со сменой ног</w:t>
            </w:r>
          </w:p>
        </w:tc>
      </w:tr>
      <w:tr>
        <w:trPr>
          <w:trHeight w:val="16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граем с бабочко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ерх</w:t>
            </w:r>
          </w:p>
        </w:tc>
      </w:tr>
      <w:tr>
        <w:trPr>
          <w:trHeight w:val="163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истим родни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- перенесем предмет в корзин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ам понравилось путешествия с Кап и Капельками по водоем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 мне подсказывает, что мы забыли еще про один водоем, где живет цапля. Так, что это за водоем? (болот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покажем, как цапля спит. Тренин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цапля ночью сп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й ноге сто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тите ли узн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 ль цапле так стоя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ля этого нам нуж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эту позу друж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тоят на одной ноге, затем на друг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ому на земле нужна вода? (птицам, людям, насекомым, зверям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цветам нужна вода? (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том мы сейчас убедимся. Малоподвижная игра с элементами танца «Цвет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ам понравилось наше путешеств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жите, где в природе есть вода? (в роднике, ручейке, море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живет соленая вода? (в океане, мор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сная? (в роднике, реке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у нужна вода? (людям, птицам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этом наше путешествие заканчивается, но Кап и Капелька будет всегда с нами в реке, озере и в кране с водо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2:00Z</dcterms:created>
  <dc:creator>BEST</dc:creator>
  <dc:description/>
  <cp:keywords/>
  <dc:language>en-US</dc:language>
  <cp:lastModifiedBy>Admin</cp:lastModifiedBy>
  <dcterms:modified xsi:type="dcterms:W3CDTF">2015-05-05T20:22:00Z</dcterms:modified>
  <cp:revision>2</cp:revision>
  <dc:subject/>
  <dc:title>Муниципальное автономное дошкольное образовательное учреждение центр развитие ребенка детский сад №8 г</dc:title>
</cp:coreProperties>
</file>