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МБДОУ № 73 «Веснян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  <w:t>КОНСП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  <w:t>занятия по развитию лог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а: Себелева Е.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ферополь, 201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детской деятельности: игровая, коммуникативная, познавательно-исследовательская, конструктивна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выявить и уточнить знания, умения и навыки детей в установлении родо-видовых отношений между понятиями. Развивать аналитические способности, умение находить верное решение используя метод исключения. Развивать слуховое и зрительное восприятие, логическое мышл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вые ориентиры дошкольного образова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ет считать до 10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ерживает в памяти при выполнении математических действий нужное условие и сосредоточенно действует в течение 15-20 мину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нтересом решает логические задач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ивен и любознателен при конструировании гараж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и оборудование: игрушки (Нюша, Крош); карточки с цифрами; счетные палочки; лист с нарисованным заданием, простой карандаш; конверты с задан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держание организованной деятельности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онный момент.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бята, сегодня к нам на занятие пришли очень интересные гости. Вы, все их очень хорошо знаете и любите. Узнаем мы их и увидим мы их, только после того, как отгадаем загадку.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н активный малый,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лый он, удалый!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йчишку он похож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зовут его все … (Крош)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мяные щечки, нос пятачком,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аленький хвостик крючком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это совсем не хрюша,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прекрасная … (Нюша)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 из какого мультфильма наши гости? </w:t>
      </w:r>
    </w:p>
    <w:p>
      <w:pPr>
        <w:pStyle w:val="Style15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веты детей: «Смешарики»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, вы правы, это «Смешарики». А вот и они (воспитатель показывает детям красочных персонажей из мультфильма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ош и Нюша мне рассказали, что им стало скучно в сказочном лесу, и они решили придти в детский сад и поиграть снами. Дело в том, что Крош и Нюша у себя в лесном домике занимаются всякого рода состязаниями. Но Крошу удаются далеко не все задания. Его лучшая подружка Нюша очень переживает за него и просит, вас, ребята, помочь её другу справиться со сложными заданиями. Дети, давайте мы им поможем? Соласны?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и: Да! </w:t>
      </w:r>
    </w:p>
    <w:p>
      <w:pPr>
        <w:pStyle w:val="Style15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ения: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: Чтобы помочь правильно выполнить задание нашим гостям проведем разминку  </w:t>
      </w:r>
    </w:p>
    <w:p>
      <w:pPr>
        <w:pStyle w:val="Style15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крываем I конверт – игра «Назови слова, противоположные по смыслу»:   темный, черный, сладкий, последний, твердый, вперед, север, радость.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ледующая игр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рт  «Продолжи ряд и назови одним общим словом»: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ка, свитер, … - зимняя одежда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орты, сарафан, футболка, … - летняя одежда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офер, врач, … - профессии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урец, лук, … - овощи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ат, бабушка, … - родственники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н, тигр, … - дикие животные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ака, корова, … - домашние животные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удка, куклы, … - игрушки</w:t>
        <w:tab/>
        <w:tab/>
        <w:tab/>
        <w:tab/>
        <w:tab/>
      </w:r>
    </w:p>
    <w:p>
      <w:pPr>
        <w:pStyle w:val="Style15"/>
        <w:spacing w:lineRule="auto" w:line="240"/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цы!</w:t>
        <w:tab/>
        <w:tab/>
        <w:tab/>
        <w:tab/>
        <w:tab/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– А сейчас посмотрим, какое задание в этом конверте – игра «Какое слово лишнее»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н, обезьяна, джунгли, змея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а, ромашка, смородина, нарцисс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ц, дочь, девочка, сын, мать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ар воспитатель, антенна, балерина, кровать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ьютер, радио, телевизор, мультфильмы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на, зима, апрель, лето, осень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трюля, чай, чашка, ложка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у, а сейчас Нюша очень хочет с вами поиграть. Вы, будете зайчиками-крошами. Согласны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йчикам не будет скучно,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елаем зарядку дружно?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раво, влево повернись, наклонись и поднимись.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пки кверху, лапки вбок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 месте скок-скок-скок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бежим вприпрыжку,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цы, мои зайчишки!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дляйте, детки шаг,</w:t>
      </w:r>
    </w:p>
    <w:p>
      <w:pPr>
        <w:pStyle w:val="Style15"/>
        <w:spacing w:lineRule="auto" w:line="240"/>
        <w:ind w:left="1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г на месте, стой!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так!</w:t>
      </w:r>
    </w:p>
    <w:p>
      <w:pPr>
        <w:pStyle w:val="Style15"/>
        <w:spacing w:lineRule="auto" w:line="240"/>
        <w:ind w:left="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у, вот немного отдохнули. Садитесь за столы, и посмотрим, какое же задание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верте. Читаю: поиграйте в игру «Маячок». Я вам буду задавать вопросы, а ответы вы мне будете показывать карточкой с цифрой. Самое главное условие – говорить в этой игре нельзя, можно только показывать цифру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лько хвостов у двух котов?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лько пальцев на правой руке?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лько ушей у двух мышей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колько глаз у светофора?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лько носов у двух собак?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вы молодцы, Нюша и Крош гордятся вами.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крываем следующий конверт! Задание: «Дорисуй недостающую фигуру»</w:t>
      </w:r>
    </w:p>
    <w:p>
      <w:pPr>
        <w:pStyle w:val="Style15"/>
        <w:spacing w:lineRule="auto" w:line="240"/>
        <w:ind w:left="708" w:firstLine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5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8905</wp:posOffset>
                      </wp:positionV>
                      <wp:extent cx="438150" cy="304800"/>
                      <wp:effectExtent l="9525" t="8255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9pt;margin-top:10.15pt;width:34.4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1755</wp:posOffset>
                      </wp:positionV>
                      <wp:extent cx="438150" cy="41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5.65pt;width:34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1280</wp:posOffset>
                      </wp:positionV>
                      <wp:extent cx="409575" cy="409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6.4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1915</wp:posOffset>
                      </wp:positionV>
                      <wp:extent cx="504825" cy="371475"/>
                      <wp:effectExtent l="10160" t="952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6.45pt;width:39.7pt;height:2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514350" cy="342900"/>
                      <wp:effectExtent l="9525" t="8255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8pt;width:40.4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- Я смотрю у Нюши последний конверт, откроем? Крош, как и все мальчики очень любит играть в машинки, но постоянно их где-то теряет. Нюша просит вас из счетных палочек выложить два гаража: маленький гараж для легковой машины и большой гараж для грузовой машины.  (дети выполняют задание). Какие замечательные гаражи у вас получились.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лекс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то у нас сегодня был в гостях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задания мы помогли сделать Крошу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мы построили из счетных палочек?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1:00Z</dcterms:created>
  <dc:creator>Admin</dc:creator>
  <dc:description/>
  <cp:keywords/>
  <dc:language>en-US</dc:language>
  <cp:lastModifiedBy>Admin</cp:lastModifiedBy>
  <dcterms:modified xsi:type="dcterms:W3CDTF">2015-02-19T10:03:00Z</dcterms:modified>
  <cp:revision>11</cp:revision>
  <dc:subject/>
  <dc:title/>
</cp:coreProperties>
</file>