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№ 55 общеразвивающего ви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алининского района Санкт- 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 </w:t>
        <w:tab/>
        <w:t>младшей групп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кробы – наши враг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технолог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доровьесберегающ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грова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ичностно – ориентированны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КТ -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днева Ирина Асге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Образовательные  задачи:             </w:t>
        <w:tab/>
        <w:tab/>
        <w:tab/>
        <w:tab/>
        <w:tab/>
        <w:tab/>
      </w:r>
      <w:r>
        <w:rPr>
          <w:sz w:val="28"/>
          <w:szCs w:val="28"/>
        </w:rPr>
        <w:t xml:space="preserve">формирование знаний дошкольников о здоровом образе жизни;                     закрепить знания детей о профилактике болезней;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ить сенсорные представления.                                                                                  </w:t>
        <w:tab/>
      </w:r>
      <w:r>
        <w:rPr>
          <w:b/>
          <w:sz w:val="28"/>
          <w:szCs w:val="28"/>
        </w:rPr>
        <w:t xml:space="preserve">Развивающая задача:                                                                                  </w:t>
      </w:r>
      <w:r>
        <w:rPr>
          <w:sz w:val="28"/>
          <w:szCs w:val="28"/>
        </w:rPr>
        <w:t xml:space="preserve">развивать умение применять имеющиеся знания в практических ситуациях.       </w:t>
      </w:r>
      <w:r>
        <w:rPr>
          <w:b/>
          <w:sz w:val="28"/>
          <w:szCs w:val="28"/>
        </w:rPr>
        <w:tab/>
        <w:t>Воспитательная задача: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воспитывать желание заботиться о своем здоровье  и помогать в этом другим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атериал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льтфильм « Путешествие в страну гигиены» , заготовки логических цепочек, сюжетные картинки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едварительная работа: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беседы о здоровом образе  жизни,  дидактические игры, чтение книг.</w:t>
      </w:r>
      <w:r>
        <w:rPr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, у нас сегодня гости. Давайте их поприветствуем. « Здравствуйте!» - этим словом мы желаем всем здоровья.</w:t>
        <w:tab/>
        <w:tab/>
        <w:t xml:space="preserve">(Дети садятся на стульчики. Начинается демонстрация мультфильма о мальчике Клепе. Мультфильм останавливается на появлении микробов.)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это? Неужели это и есть микробы?                                                     (Ответы детей)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вы знаете где живут микробы?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На немытых руках, овощах, фруктах, в непроветренных помещениях и т.п.)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что важно соблюдать, чтобы быть здоровыми?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ежим дня.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окажем Клепе, что такое режим дня.                                        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 Покажи»                                                                                                         </w:t>
      </w:r>
      <w:r>
        <w:rPr>
          <w:sz w:val="28"/>
          <w:szCs w:val="28"/>
        </w:rPr>
        <w:t xml:space="preserve">(Дети по очереди показывают элементы режима дня : один – показывает, остальные – называют.)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А что еще нужно делать, чтобы не болеть?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мыть руки, одеваться по погоде, закаляться, принимать витамины, есть полезные ягоды, овощи и фрукты.)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ки, давайте расскажем Клепе какие ягоды, овощи и фрукты помогут победить болезни.        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клюква, малина, брусника, морошка, лимон, лук и чеснок)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ая процедура укрепляет наш организм и делает его невосприимчивым к болезням?               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отвечают)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что такое закаливание?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оздушные и солнечные ванны, проветривание, зарядка, ходьба по массажной дорожке и т.п.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( предлагает детям игру)                                                                             </w:t>
      </w:r>
      <w:r>
        <w:rPr>
          <w:b/>
          <w:sz w:val="28"/>
          <w:szCs w:val="28"/>
        </w:rPr>
        <w:t>«Продолжи логический ряд»                                                                                            ке</w:t>
      </w:r>
      <w:r>
        <w:rPr>
          <w:sz w:val="28"/>
          <w:szCs w:val="28"/>
        </w:rPr>
        <w:t xml:space="preserve">(нанизывание разноцветных шариков в определенной последовательности)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ки, а как можно использовать наши цепочки с пользой для здоровья?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ассаж спины, массаж ножек, перебирать пальчиками рук.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Давайте научим Клепу делать зарядку.                                  </w:t>
      </w:r>
      <w:r>
        <w:rPr>
          <w:b/>
          <w:sz w:val="28"/>
          <w:szCs w:val="28"/>
        </w:rPr>
        <w:t xml:space="preserve">(Зарядка «Медвежата в чаще жили.»)                                                                             Воспитатель: </w:t>
      </w:r>
      <w:r>
        <w:rPr>
          <w:sz w:val="28"/>
          <w:szCs w:val="28"/>
        </w:rPr>
        <w:t xml:space="preserve">А теперь, ребята, давайте с вами поиграем в игру и научим нашего Клепу различать что полезно, а что вредно для нашего здоровья.                     </w:t>
      </w:r>
      <w:r>
        <w:rPr>
          <w:b/>
          <w:sz w:val="28"/>
          <w:szCs w:val="28"/>
        </w:rPr>
        <w:t xml:space="preserve">( Игра «Хорошо – плохо» </w:t>
      </w:r>
      <w:r>
        <w:rPr>
          <w:sz w:val="28"/>
          <w:szCs w:val="28"/>
        </w:rPr>
        <w:t xml:space="preserve">: дети делятся на две команды и отбирают нужные карточки на полезное и вредное.)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А теперь объясните почему это полезно? (вредно?)            По окончании игры дети садятся на стульчики и смотрят завершение     мультфильма.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, вот как хорошо все закончилось! Это вы так помогли Клепе. А теперь нам пора на прогулку – на свежий воздух. До свидания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Света</dc:creator>
  <dc:description/>
  <cp:keywords/>
  <dc:language>en-US</dc:language>
  <cp:lastModifiedBy>User</cp:lastModifiedBy>
  <cp:lastPrinted>2015-03-02T16:38:00Z</cp:lastPrinted>
  <dcterms:modified xsi:type="dcterms:W3CDTF">2015-03-02T12:40:00Z</dcterms:modified>
  <cp:revision>3</cp:revision>
  <dc:subject/>
  <dc:title>Непосредственная образовательная деятельность</dc:title>
</cp:coreProperties>
</file>