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онспект НОД в младшей разновозрастной  группе «В гости к ёжикам»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Образовательные задачи. </w:t>
            </w:r>
            <w:r>
              <w:rPr/>
              <w:t>Продолжать учить детей самостоятельно составлять множество, выделяя в нем каждый отдельный элемент, называть общий признак величины, использовать в речи слова «много», «один», согласуя их с существительными в роде, числе и падеже. Упражнять детей в группировке предметов по размеру и цвету.</w:t>
            </w:r>
          </w:p>
          <w:p>
            <w:pPr>
              <w:pStyle w:val="Style15"/>
              <w:rPr/>
            </w:pPr>
            <w:r>
              <w:rPr/>
              <w:t>Упражнять в пространственной ориентировке от себя (вертикально и фронтальное направление).</w:t>
            </w:r>
          </w:p>
          <w:p>
            <w:pPr>
              <w:pStyle w:val="Style15"/>
              <w:rPr/>
            </w:pPr>
            <w:r>
              <w:rPr/>
              <w:t>Совершенствовать умение отображать в речи с помощью предлогов (на, под, за, в и др.) местонахождение вещей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азвивающие задачи:</w:t>
            </w:r>
          </w:p>
          <w:p>
            <w:pPr>
              <w:pStyle w:val="Style15"/>
              <w:rPr/>
            </w:pPr>
            <w:r>
              <w:rPr/>
              <w:t>Развивать мышление, способность к обобщению, классификации.</w:t>
            </w:r>
          </w:p>
          <w:p>
            <w:pPr>
              <w:pStyle w:val="Style15"/>
              <w:rPr/>
            </w:pPr>
            <w:r>
              <w:rPr/>
              <w:t>Развивать общую и мелкую моторику, тактильное восприятие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Воспитательные задачи:</w:t>
            </w:r>
          </w:p>
          <w:p>
            <w:pPr>
              <w:pStyle w:val="Style15"/>
              <w:rPr/>
            </w:pPr>
            <w:r>
              <w:rPr/>
              <w:t>Воспитывать заботливое отношение к животным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Предварительная подготовка: </w:t>
            </w:r>
            <w:r>
              <w:rPr/>
              <w:t>разучивание слов песни «Шли по лесу не спеша» (один куплет)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Оборудование и материалы:   </w:t>
            </w:r>
            <w:r>
              <w:rPr/>
              <w:t>мягкая игрушка-ежик (без колючек); игрушки ежики- 6 штук; В лоточке прищепки - по количеству детей; бумажные листики 2х размеров; игрушки: лиса, волк, медведь; Ёлочки, деревья, пенёчки; матерчатый мешочек; маленькие игрушки- грибочки, корзинка, блоки - вкладыши, угощение для детей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Методические приемы:  </w:t>
            </w:r>
            <w:r>
              <w:rPr/>
              <w:t xml:space="preserve"> показ, рассматривание предмета, использование наглядности, сюрпризный момент, объяснение воспитателя, беседа, художественное слово, вопросы, игра, упражнения детей, игровая ситуация, индивидуальная работа, анализ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Ход НОД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Здравствуйте, дети. Какие вы сегодня красивые, нарядные. Посмотрите, к нам сегодня пришли гости. Поздоровайтесь с ними. Все посмотрите на них. Посмотрели. Молодцы! А сейчас послушайте меня внимательно. Сегодня мы с вами отправимся на прогулку в лес. А лес этот не обыкновенный, а сказочный. Хотите попасть в сказочный лес? Для этого нам нужно встать друг за другом, стараться двигаться дружно и внимательно слушать. Построились, дети. Все готовы. Тогда в путь.</w:t>
            </w:r>
          </w:p>
          <w:p>
            <w:pPr>
              <w:pStyle w:val="Style15"/>
              <w:rPr/>
            </w:pPr>
            <w:r>
              <w:rPr/>
              <w:t>Дети выстраиваются в колонну и шагают под музыкальное сопровождение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</w:t>
            </w:r>
          </w:p>
          <w:p>
            <w:pPr>
              <w:pStyle w:val="Style15"/>
              <w:jc w:val="center"/>
              <w:rPr/>
            </w:pPr>
            <w:r>
              <w:rPr/>
              <w:t>Зашагали ножки: топ-топ-топ,</w:t>
            </w:r>
          </w:p>
          <w:p>
            <w:pPr>
              <w:pStyle w:val="Style15"/>
              <w:jc w:val="center"/>
              <w:rPr/>
            </w:pPr>
            <w:r>
              <w:rPr/>
              <w:t>Прямо по дорожке: топ-топ-топ,</w:t>
            </w:r>
          </w:p>
          <w:p>
            <w:pPr>
              <w:pStyle w:val="Style15"/>
              <w:jc w:val="center"/>
              <w:rPr/>
            </w:pPr>
            <w:r>
              <w:rPr/>
              <w:t>Ну-ка, веселее: топ-топ-топ,</w:t>
            </w:r>
          </w:p>
          <w:p>
            <w:pPr>
              <w:pStyle w:val="Style15"/>
              <w:jc w:val="center"/>
              <w:rPr/>
            </w:pPr>
            <w:r>
              <w:rPr/>
              <w:t>Вот как мы умеем: топ-топ-топ.</w:t>
            </w:r>
          </w:p>
          <w:p>
            <w:pPr>
              <w:pStyle w:val="Style15"/>
              <w:jc w:val="center"/>
              <w:rPr/>
            </w:pPr>
            <w:r>
              <w:rPr/>
              <w:t>Побежали ножки</w:t>
            </w:r>
          </w:p>
          <w:p>
            <w:pPr>
              <w:pStyle w:val="Style15"/>
              <w:jc w:val="center"/>
              <w:rPr/>
            </w:pPr>
            <w:r>
              <w:rPr/>
              <w:t>По ровненькой дорожке,</w:t>
            </w:r>
          </w:p>
          <w:p>
            <w:pPr>
              <w:pStyle w:val="Style15"/>
              <w:jc w:val="center"/>
              <w:rPr/>
            </w:pPr>
            <w:r>
              <w:rPr/>
              <w:t>Убегают, убегают</w:t>
            </w:r>
          </w:p>
          <w:p>
            <w:pPr>
              <w:pStyle w:val="Style15"/>
              <w:jc w:val="center"/>
              <w:rPr/>
            </w:pPr>
            <w:r>
              <w:rPr/>
              <w:t>Только пяточки сверкают.</w:t>
            </w:r>
          </w:p>
          <w:p>
            <w:pPr>
              <w:pStyle w:val="Style15"/>
              <w:rPr/>
            </w:pPr>
            <w:r>
              <w:rPr/>
              <w:t>Дети попадают в лес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Ну вот, мы и в лесу. Посмотрите, как здесь красиво. Скажите, дети, какие звери живут в лесу?</w:t>
            </w:r>
          </w:p>
          <w:p>
            <w:pPr>
              <w:pStyle w:val="Style15"/>
              <w:rPr/>
            </w:pPr>
            <w:r>
              <w:rPr/>
              <w:t>Дети отвечают, высказывают предположения, называют лесных жителей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Правильно, дети! А кто это прячется за пеньком? Так это ежик!</w:t>
            </w:r>
          </w:p>
          <w:p>
            <w:pPr>
              <w:pStyle w:val="Style15"/>
              <w:rPr/>
            </w:pPr>
            <w:r>
              <w:rPr/>
              <w:t>Воспитатель показывает детям игрушку – ежа.</w:t>
            </w:r>
          </w:p>
          <w:p>
            <w:pPr>
              <w:pStyle w:val="Style15"/>
              <w:rPr/>
            </w:pPr>
            <w:r>
              <w:rPr/>
              <w:t>Ребята, ежик здоровается с вами и вы поздоровайтесь с ним. Дети, погладьте ежа! Воспитатель дает возможность детям погладить.</w:t>
            </w:r>
          </w:p>
          <w:p>
            <w:pPr>
              <w:pStyle w:val="Style15"/>
              <w:rPr/>
            </w:pPr>
            <w:r>
              <w:rPr/>
              <w:t>Дети, посмотрите на ежика. Чего у него нет? (колючек) Ёжик, а где же твои колючки? Ой, ребятки, ежик мне сказал, что он их дома забыл. Поможем ежику вернуть колючки на спину? Представьте, что вот эти прищепки – колючки. Возьмите каждый по одной прищепке – колючке и прикрепите их на спину ежу.</w:t>
            </w:r>
          </w:p>
          <w:p>
            <w:pPr>
              <w:pStyle w:val="Style15"/>
              <w:rPr/>
            </w:pPr>
            <w:r>
              <w:rPr/>
              <w:t>Дети выполняют задание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Катя, сколько ты колючек прикрепила ежику на спинку? (одну колючку) А ты, Вова, сколько прищепок – колючек прикрепил? Тоже одну. Молодцы, дети. Правильно, каждый из вас прикрепил только по одной колючке. А у ежика на спине их сколько стало? (много колючек). Правильно, дети, колючек у ежа стало много. Погладьте ежика по спинке. Какой он стал? (колючий)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</w:t>
            </w:r>
          </w:p>
          <w:p>
            <w:pPr>
              <w:pStyle w:val="Style15"/>
              <w:jc w:val="center"/>
              <w:rPr/>
            </w:pPr>
            <w:r>
              <w:rPr/>
              <w:t>Что ты ёж такой колючий?</w:t>
            </w:r>
          </w:p>
          <w:p>
            <w:pPr>
              <w:pStyle w:val="Style15"/>
              <w:jc w:val="center"/>
              <w:rPr/>
            </w:pPr>
            <w:r>
              <w:rPr/>
              <w:t>Это я на всякий случай!</w:t>
            </w:r>
          </w:p>
          <w:p>
            <w:pPr>
              <w:pStyle w:val="Style15"/>
              <w:jc w:val="center"/>
              <w:rPr/>
            </w:pPr>
            <w:r>
              <w:rPr/>
              <w:t>Знаешь, кто мои соседи?</w:t>
            </w:r>
          </w:p>
          <w:p>
            <w:pPr>
              <w:pStyle w:val="Style15"/>
              <w:jc w:val="center"/>
              <w:rPr/>
            </w:pPr>
            <w:r>
              <w:rPr/>
              <w:t>Лисы, волки да медведи!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Дети, а зачем ежу нужны иголки?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Дети</w:t>
            </w:r>
            <w:r>
              <w:rPr/>
              <w:t>: Чтобы защищаться от врагов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Дети, а вы знаете, как ежик защищается от врагов? (ответы детей). Он сворачивается клубочком, прячет нос, наверху остаются иголки, которые защищают его. Вот так (показ на игрушке). Я предлагаю вам поиграть. Сейчас вы оденете маски и превратитесь в ежей. Вот вы и ежики. Сейчас вы под музыку будете бегать по залу, а когда появиться лиса или медведь, вы должны будете остановиться и быстро свернуться в клубочек (группируются и сидят неподвижно). Лиса ушла, ежики снова гуляют.</w:t>
            </w:r>
          </w:p>
          <w:p>
            <w:pPr>
              <w:pStyle w:val="Style15"/>
              <w:rPr/>
            </w:pPr>
            <w:r>
              <w:rPr/>
              <w:t>Игра повторяется 2 – 3 раза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Молодцы, ежики, хорошо поиграли. Вы так тихо сидели, что вас не заметили ни лиса, ни медведь. А сейчас давайте снимем маски и превратимся в детей и отправимся дальше с ежиком в путь. Посмотрите, дети, в нашем сказочном лесу выросло волшебное дерево. Вон сколько листочков упало с него! Наверное, был сильный ветер, и их сорвало с дерева. А ежик очень любит собирать листочки, ему нравиться порядок в лесу. Давайте ежику поможем из листьев собрать красивый ковер. Посмотрите, под деревом листочки разного размера и разного цвета. И на полянке окошечки тоже разного размера. И вам нужно для каждого листочка найти свое окошечко (дети собирают ковер).</w:t>
            </w:r>
          </w:p>
          <w:p>
            <w:pPr>
              <w:pStyle w:val="Style15"/>
              <w:rPr/>
            </w:pPr>
            <w:r>
              <w:rPr/>
              <w:t>Воспитатель проводит индивидуальную работу по закреплению размера и цвета листьев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Какого размера у тебя листочек? А какого он цвета?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Посмотрите, дети, какой красивый ковер у вас получился. А ежик шепчет мне, что ему тоже понравился ковер. Он получился яркий и красивый. Молодцы, ребята!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Ёжик, а почему ты вдруг загрустил? (слушает ежа)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Ёж</w:t>
            </w:r>
            <w:r>
              <w:rPr/>
              <w:t>: Я шёл навстречу со своими друзьями, а они по дороге разбежались и спрятались от меня!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Ребята, поможем ёжику найти его друзей?</w:t>
            </w:r>
          </w:p>
          <w:p>
            <w:pPr>
              <w:pStyle w:val="Style15"/>
              <w:rPr/>
            </w:pPr>
            <w:r>
              <w:rPr/>
              <w:t>Дети ищут по залу ежей, и, найдя их, приносят воспитателю.</w:t>
            </w:r>
          </w:p>
          <w:p>
            <w:pPr>
              <w:pStyle w:val="Style15"/>
              <w:rPr/>
            </w:pPr>
            <w:r>
              <w:rPr/>
              <w:t>Воспитатель спрашивает у каждого ребёнка: «Где прятался ёжик?» (на пеньке, за пеньком, под ёлочкой, за деревом, в норке и т.д.) Каждый ребенок берет ежа и несет на полянку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Давайте, дети, посадим ежей на красивый ковер.</w:t>
            </w:r>
          </w:p>
          <w:p>
            <w:pPr>
              <w:pStyle w:val="Style15"/>
              <w:rPr/>
            </w:pPr>
            <w:r>
              <w:rPr/>
              <w:t>Воспитатель прикрепляет ежу незаметно чудесный мешочек. Воспитатель берет в руки ежика, на спине которого чудесный мешочек и поет 1 куплет песенки «Маленький ежик»:</w:t>
            </w:r>
          </w:p>
          <w:p>
            <w:pPr>
              <w:pStyle w:val="Style15"/>
              <w:jc w:val="center"/>
              <w:rPr/>
            </w:pPr>
            <w:r>
              <w:rPr/>
              <w:t>Маленький ежик, четверо ножек,</w:t>
            </w:r>
          </w:p>
          <w:p>
            <w:pPr>
              <w:pStyle w:val="Style15"/>
              <w:jc w:val="center"/>
              <w:rPr/>
            </w:pPr>
            <w:r>
              <w:rPr/>
              <w:t>На спине мешок несет, песенку поет.</w:t>
            </w:r>
          </w:p>
          <w:p>
            <w:pPr>
              <w:pStyle w:val="Style15"/>
              <w:jc w:val="center"/>
              <w:rPr/>
            </w:pPr>
            <w:r>
              <w:rPr/>
              <w:t>Туфти-туфти-туфти – ту</w:t>
            </w:r>
          </w:p>
          <w:p>
            <w:pPr>
              <w:pStyle w:val="Style15"/>
              <w:jc w:val="center"/>
              <w:rPr/>
            </w:pPr>
            <w:r>
              <w:rPr/>
              <w:t>Самый сильный я в лесу!</w:t>
            </w:r>
          </w:p>
          <w:p>
            <w:pPr>
              <w:pStyle w:val="Style15"/>
              <w:jc w:val="center"/>
              <w:rPr/>
            </w:pPr>
            <w:r>
              <w:rPr/>
              <w:t>Самый сильный я в лесу!</w:t>
            </w:r>
          </w:p>
          <w:p>
            <w:pPr>
              <w:pStyle w:val="Style15"/>
              <w:jc w:val="center"/>
              <w:rPr/>
            </w:pPr>
            <w:r>
              <w:rPr/>
              <w:t>Туфти-туфти-туфти – ту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Ежик, а это что за мешочек у тебя на спине? (чудесный) А в мешочке у тебя что?</w:t>
            </w:r>
          </w:p>
          <w:p>
            <w:pPr>
              <w:pStyle w:val="Style15"/>
              <w:rPr/>
            </w:pPr>
            <w:r>
              <w:rPr/>
              <w:t>Еж говорит тихо на ухо воспитателю. Воспитатель слушает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Ежик мне говорит, что он собрал грибочки для друзей-ежат. Хотите посмотреть какие?</w:t>
            </w:r>
          </w:p>
          <w:p>
            <w:pPr>
              <w:pStyle w:val="Style15"/>
              <w:rPr/>
            </w:pPr>
            <w:r>
              <w:rPr/>
              <w:t>Воспитатель достает несколько маленьких блоков и грибочков, показывает детям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Ой, ежик, у тебя тут не только грибочки, но еще и листочки! Ссыпает предметы обратно в мешочек. Сейчас мы с ребятами достанем только грибочки и сложим их в корзинку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Найдите для ёжика грибок.</w:t>
            </w:r>
          </w:p>
          <w:p>
            <w:pPr>
              <w:pStyle w:val="Style15"/>
              <w:rPr/>
            </w:pPr>
            <w:r>
              <w:rPr/>
              <w:t>Дети по очереди опускают руку в мешочек и отыскивают грибок среди других игрушек, кладут его в корзинку.</w:t>
            </w:r>
          </w:p>
          <w:p>
            <w:pPr>
              <w:pStyle w:val="Style15"/>
              <w:rPr/>
            </w:pPr>
            <w:r>
              <w:rPr/>
              <w:t>Коля, сколько грибов ты достал?</w:t>
            </w:r>
          </w:p>
          <w:p>
            <w:pPr>
              <w:pStyle w:val="Style15"/>
              <w:rPr/>
            </w:pPr>
            <w:r>
              <w:rPr/>
              <w:t>Дети говорят, что достали один грибок, два грибка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Дети, сколько грибов стало в корзинке? (много грибов) Давайте, дети, отнесем грибочки ежам, угостим их.</w:t>
            </w:r>
          </w:p>
          <w:p>
            <w:pPr>
              <w:pStyle w:val="Style15"/>
              <w:rPr/>
            </w:pPr>
            <w:r>
              <w:rPr/>
              <w:t>Воспитатель ставит корзинку с грибами перед ежатами и говорит: Угощайтесь, ежата!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Пора нам прощаться с ёжиком и возвращаться в детский сад. Давайте на прощанье споём ёжику песенку.</w:t>
            </w:r>
          </w:p>
          <w:p>
            <w:pPr>
              <w:pStyle w:val="Style15"/>
              <w:rPr/>
            </w:pPr>
            <w:r>
              <w:rPr/>
              <w:t>Воспитатель сажает ёжика в круг. Дети идут по кругу и поют песенку:</w:t>
            </w:r>
          </w:p>
          <w:p>
            <w:pPr>
              <w:pStyle w:val="Style15"/>
              <w:jc w:val="center"/>
              <w:rPr/>
            </w:pPr>
            <w:r>
              <w:rPr/>
              <w:t>Шли по лесу не спеша</w:t>
            </w:r>
          </w:p>
          <w:p>
            <w:pPr>
              <w:pStyle w:val="Style15"/>
              <w:jc w:val="center"/>
              <w:rPr/>
            </w:pPr>
            <w:r>
              <w:rPr/>
              <w:t>Вдруг увидели ежа.</w:t>
            </w:r>
          </w:p>
          <w:p>
            <w:pPr>
              <w:pStyle w:val="Style15"/>
              <w:jc w:val="center"/>
              <w:rPr/>
            </w:pPr>
            <w:r>
              <w:rPr/>
              <w:t>Ежик, ёжик – мы друзья,</w:t>
            </w:r>
          </w:p>
          <w:p>
            <w:pPr>
              <w:pStyle w:val="Style15"/>
              <w:jc w:val="center"/>
              <w:rPr/>
            </w:pPr>
            <w:r>
              <w:rPr/>
              <w:t>Дай погладить нам тебя!</w:t>
            </w:r>
          </w:p>
          <w:p>
            <w:pPr>
              <w:pStyle w:val="Style15"/>
              <w:rPr/>
            </w:pPr>
            <w:r>
              <w:rPr/>
              <w:t>Все наклоняются и ласково прикасаются к ёжику.</w:t>
            </w:r>
          </w:p>
          <w:p>
            <w:pPr>
              <w:pStyle w:val="Style15"/>
              <w:rPr/>
            </w:pPr>
            <w:r>
              <w:rPr/>
              <w:t>Приходит лесовик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Лесовик</w:t>
            </w:r>
            <w:r>
              <w:rPr/>
              <w:t>: Ой, кто же меня разбудил? Да это дети в мой лес пришли. Вы зверей моих не обижали, веточки на деревьях не ломали, цветы вы не рвали? Ну, молодцы, дети. Тогда я вас тогда без угощения из своего леса не отпущу. Вот вам грибочки. Кушайте на здоровье (спасибо).</w:t>
            </w:r>
          </w:p>
          <w:p>
            <w:pPr>
              <w:pStyle w:val="Style15"/>
              <w:rPr/>
            </w:pPr>
            <w:r>
              <w:rPr/>
              <w:t>Итог НОД: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</w:t>
            </w:r>
            <w:r>
              <w:rPr/>
              <w:t>: Ой, ребята, ежик что-то хочет сказать мне на ушко. Он говорит, что вы ему очень понравились. Вы хорошо играли, помогли ему найти друзей, собрали много грибов в корзину. Ему было с вами очень весело и интересно. Но нам пора возвращаться в детский сад, а ежик пусть остается с Лесовичком. До свидания.</w:t>
            </w:r>
          </w:p>
          <w:p>
            <w:pPr>
              <w:pStyle w:val="Style15"/>
              <w:rPr/>
            </w:pPr>
            <w:r>
              <w:rPr/>
              <w:t>Дети уходят из зал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>Лесовичок</w:t>
            </w:r>
            <w:r>
              <w:rPr/>
              <w:t>: До свидания, дети. Я жду вас еще в вашем волшебном  лес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54:00Z</dcterms:created>
  <dc:creator>Дмитрий Каленюк</dc:creator>
  <dc:description/>
  <cp:keywords/>
  <dc:language>en-US</dc:language>
  <cp:lastModifiedBy>Дмитрий Каленюк</cp:lastModifiedBy>
  <dcterms:modified xsi:type="dcterms:W3CDTF">2015-05-17T15:34:00Z</dcterms:modified>
  <cp:revision>6</cp:revision>
  <dc:subject/>
  <dc:title>Конспект комплексного занятия во второй младшей группе «В гости к ежикам» </dc:title>
</cp:coreProperties>
</file>