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авовое воспитание дошколь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ла: Кирилин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рмирование правовой компетентности дошкольников» - статья в социальной сети работников образования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рмирование правовой грамотности дошкольников» - методическая разработка в социальной сети работников образования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равах и ответственностях» - статья на персональном сайте (narod.ru)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Мои маленькие права » - статья во всероссийском журнале «Невский альманах», 5/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правовой грамотности дошкольников» - проведение мастер-класса на всероссийском круглом столе,  посвященному  «Реализации Основной образовательной программы дошкольного образования в свете федеральных государственных требований»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Формирование у дошкольников основ правового воспитания » - выступление на региональном семинаре, посвященному «Аспектам нравственного воспитания в рамках Основной общеобразовательной программы дошкольного образования», 2012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рдакова М.А., Майданкина Н.Ю. Ребёнок и право: Программа и методические материалы к образовательной работе с детьми дошкольного возраста по приобщению к правовым ценностям. -Ульяновск: УИПКПРО, 2005.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воспитание. Старшая и подготовительная группы. Разработки занятий. Изд. 2-е переработанное./ Сост. Р.А. Жукова. – Волгоград: ИТД «Корифей».-11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теме я работаю достаточно долго. Вопросы правового воспитания - считаю достаточно нужными, важными и своевременными. Сейчас правовая грамотность дошкольников достаточно актуальна. И на сегодняшний момент требуется максимально способствовать социальной адаптации ребенка через формирование основ правовых знани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 детей первоначальные правовые знания на основе Конвенции ООН о права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модель единого культурного пространства « Ребенок – Семья – Социу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будущего гражданина, активно участвующего в жизни общества, его полноправного чл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ополагающие докумен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ая конвенция ООН о правах ребенка, 20.11.1989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, 10.12.194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, 16.11.199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Ф, 12.12.1993г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ь правовых д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1 век - Век реб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001 – 2010 г.г. – Международное десятилетие мира и ненасилия в интересах детей план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 июня  - Международный день защиты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4 июня – Международный день детей – жертв агре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4 ноября -  День народного един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20 ноября – Всемирный день прав реб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0 декабря День прав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2 декабря – День Конституции Р Ф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о-правовые акты по правам ребёнк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24 г. – Женевская декларация прав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48 г.– Всеобщая декларация прав человека (принята Генеральной Ассамблеей ООН 10 декабря 1948 г. Опубликована в России в 198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1959 г.– Декларация прав ребёнка ( принята Генеральной Ассамблеей 20 ноября 1959 г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1989 г.– Конвенция о правах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ва человека – принципы, нормы и правила взаимоотношений между людьми и государствами, обеспечивающие возможность индивиду действовать по своему усмотрению или получать определённые блага. Права человека – важнейшая  общечеловеческая цен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 Объединенных Наций провозгласила 2001—2010 гг. Международным десятилетием культуры, мира и ненасилия для детей Зем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наступлением XXI в., во всем мире проблема за щиты детей обострилась, так как по-прежнему наблюдаются жестокое обращение, все виды  эксплуатации, ущерб физическому здоровью, умственному, моральному и социальному развитию, природные и экономические бедствия, вооруженные конфликты, похищение детей, торговля детьми в любых целях и в люб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циально-экономическая ситуация современного общества отражается прежде всего на детях, следовательно, нельзя равнодушно относиться к вопросу о защите прав и достоинств ребенка. В нашей Стране в системе дошкольного образования сделаны лишь пер вые шаги в этом направлении. Дошкольное детство — не просто уникальный период в жизни человека, в процессе которого формируется здоровье, развивается личность, это еще и период, когда ребенок находится в полной зависимости от окружающих его взрослых — родителей 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необходимо приучать детей соблюдать правила, помогающие жить дружно: не обижать друг друга, помогать друг другу. Дети начинают осознавать права сначала с подачи их воспитателем, а затем с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епенно начинают понимать их значимость. Знание прав — щит, прикрывающий детей, их достоинство от посягательств со стороны взрослых. Только обладание правами дает ребенку возможность само реализоваться, раскрыться как лич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тенциал ребенка в области правового развития значительно выше, чем это принято считать. Отсюда назрела необходимость создания профессиональной разработки по формированию правового воспитания детей дошкольного  возраста». Основной целью которой, будет являться </w:t>
      </w:r>
      <w:bookmarkStart w:id="0" w:name="id.6e275a02c0b9"/>
      <w:bookmarkEnd w:id="0"/>
      <w:r>
        <w:rPr>
          <w:sz w:val="28"/>
          <w:szCs w:val="28"/>
        </w:rPr>
        <w:t xml:space="preserve"> — формирование правосознания ребенка. И важнейшими задачами поставленными в данной разработке будут представлены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комство детей с основными документами по защите прав челове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вать уважение и терпимость к людям независимо от их социального происхождения, расовой и национальной принадлеж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чувства собственного достоинства, осознания своих прав и свобод, чувство ответственности (за другого человека, начатое дело, данное слово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ъяснение общепринятых норм и правил по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ловаря ребенка в связи с расширением его кругозора. Следовательно, при столь плодотворной работе и будут актуальны следующие результаты, к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формированная организационно-правовая основа взаимодействия родителей, детей и педаг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ктивизация интересов детей и родителей в области прав и обязаннос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накомство с понятиями: ответственность, достоинство, доброжела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школьник должен знать свои права и уметь уважать права других людей, поэтому воспитание правовой культуры необходимо с дошкольного возра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етства нужно развивать уверенность в себе, самоуважени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важение к други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ая ценность данной разработки является в том, что она дает возможность формирования активной жизненной позиции, побуждает желание к самосовершенств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27T20:21:00Z</dcterms:modified>
  <cp:revision>28</cp:revision>
  <dc:subject/>
  <dc:title>Читайте детям сказки…</dc:title>
</cp:coreProperties>
</file>