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7" w:leader="none"/>
          <w:tab w:val="left" w:pos="6498" w:leader="none"/>
        </w:tabs>
        <w:ind w:firstLine="22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firstLine="228"/>
        <w:jc w:val="right"/>
        <w:rPr/>
      </w:pPr>
      <w:r>
        <w:rPr>
          <w:sz w:val="22"/>
          <w:szCs w:val="22"/>
        </w:rPr>
        <w:t xml:space="preserve">Заведующая МДОУ «Детский сад </w:t>
      </w:r>
    </w:p>
    <w:p>
      <w:pPr>
        <w:pStyle w:val="Normal"/>
        <w:ind w:firstLine="22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омбинированного вида №113»</w:t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  <w:t>__________________Середа И.А.</w:t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ОД </w:t>
      </w:r>
    </w:p>
    <w:p>
      <w:pPr>
        <w:pStyle w:val="Normal"/>
        <w:ind w:first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формированию элементарных </w:t>
      </w:r>
    </w:p>
    <w:p>
      <w:pPr>
        <w:pStyle w:val="Normal"/>
        <w:ind w:firstLine="228"/>
        <w:jc w:val="center"/>
        <w:rPr/>
      </w:pPr>
      <w:r>
        <w:rPr>
          <w:b/>
          <w:sz w:val="40"/>
          <w:szCs w:val="40"/>
        </w:rPr>
        <w:t xml:space="preserve">математических представлений </w:t>
      </w:r>
    </w:p>
    <w:p>
      <w:pPr>
        <w:pStyle w:val="Normal"/>
        <w:ind w:first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</w:t>
      </w:r>
    </w:p>
    <w:p>
      <w:pPr>
        <w:pStyle w:val="Normal"/>
        <w:ind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Жигунова Т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зрастная группа: подготовительная логопедическая</w:t>
      </w:r>
    </w:p>
    <w:p>
      <w:pPr>
        <w:pStyle w:val="Normal"/>
        <w:rPr/>
      </w:pPr>
      <w:r>
        <w:rPr>
          <w:sz w:val="28"/>
          <w:szCs w:val="28"/>
        </w:rPr>
        <w:t>Тема (</w:t>
      </w:r>
      <w:r>
        <w:rPr/>
        <w:t>в соответствии с комплексно-тематическим планированием</w:t>
      </w:r>
      <w:r>
        <w:rPr>
          <w:sz w:val="28"/>
          <w:szCs w:val="28"/>
        </w:rPr>
        <w:t>):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ОД: Познание. Формирование элементарных матема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ственную деятельность, творческое и вариатив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342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складывать число на два меньших и составлять из двух меньших большее число в пределах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95" w:leader="none"/>
          <w:tab w:val="left" w:pos="3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оследовательности времен и месяцев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38" w:leader="none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умение конструировать геометрические фигуры по словесному описанию и перечислению характер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684" w:leader="none"/>
        </w:tabs>
        <w:ind w:left="399" w:hanging="39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ять в умении объединять части в целое в множество, сравнивать целое и мн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игровая, музыкально – художественная, чт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: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наглядный материал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веревка. 2 обруча, карточки с цифрами, желуди, картинки с изображением разных времен года и месяце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цифровые вееры, счетные палочки, веревочки, тетради, прост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гровое упражнение «Моделируем фигуры».</w:t>
      </w:r>
    </w:p>
    <w:p>
      <w:pPr>
        <w:pStyle w:val="Normal"/>
        <w:rPr/>
      </w:pPr>
      <w:r>
        <w:rPr>
          <w:sz w:val="28"/>
          <w:szCs w:val="28"/>
        </w:rPr>
        <w:t>2. Игровое упражнение «Назови соседей числа»</w:t>
      </w:r>
    </w:p>
    <w:p>
      <w:pPr>
        <w:pStyle w:val="Normal"/>
        <w:rPr/>
      </w:pPr>
      <w:r>
        <w:rPr>
          <w:sz w:val="28"/>
          <w:szCs w:val="28"/>
        </w:rPr>
        <w:t>3. Прямой и обратный счет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ое упражнение «Назови 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в календаре природы.</w:t>
      </w:r>
    </w:p>
    <w:p>
      <w:pPr>
        <w:pStyle w:val="Normal"/>
        <w:ind w:left="-2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rPr/>
      </w:pPr>
      <w:r>
        <w:rPr/>
        <w:t xml:space="preserve"> </w:t>
      </w:r>
    </w:p>
    <w:tbl>
      <w:tblPr>
        <w:tblW w:w="93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907"/>
        <w:gridCol w:w="19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воспит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мотив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ое упражнение «Соберемся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вочкам взяться за один обруч, а мальчикам за другой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групп ребят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ебят в каждой групп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группа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 обе группы детей верев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ебят теперь в общем кру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: целая группа ребят или группа маль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еньше: группа девочек или целая группа реб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ая группа детей больше группы мальчиков (группы девочек). Группа мальчиков меньше целой группы детей, группа девочек меньше целой групп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взяться за веревочку, сделать большой круг и спеть 1-2 куплета из песни «Вместе весело шаг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вочки берутся за один обруч, мальчики за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объединяются в круг, держась за верев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дут по кругу,  держась за веревочку, и поют песню «Вместе весело шаг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овое упражнение «Покажи циф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цифровые ве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меня 2 цифровые карточки, одна из них закр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ифра спрятана, если вместе они составляют число восем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жите на веерах, сколько желудей у меня в правой руке и сколько в левой руке, если их всего дес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овое упражнение «Собираем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 нарушенной последовательности вывешены картинки с изображением разных времен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ю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ни стали короч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й стали но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ть сама и снег, и ле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уходит – слезы ль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Зи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звенели руч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етели гр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улей пч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вый мед принес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то скажет, кто зн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Вес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лнце печ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ипа цвет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ожь колоси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олотая пшениц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Ле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времен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есяцев в каждом времени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сенние меся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ются картинки с изображением осенних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стихи об осенних меся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найти иллюстрации, соответствующие каждому меся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</w:rPr>
              <w:t xml:space="preserve"> – златоцв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ой кафтан од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ес красуется лист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й, яркой, золот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 xml:space="preserve"> – листоп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стья падают, круж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крывают лес ков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д долгим зимним 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Ноябрь </w:t>
            </w:r>
            <w:r>
              <w:rPr>
                <w:sz w:val="28"/>
                <w:szCs w:val="28"/>
              </w:rPr>
              <w:t>– гру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прохожих труд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ерзлись в груды снег и гряз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проедет даже княз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назвать осенние месяцы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ое упражнение «Мастерим геометрические фиг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пись стихов на магнитофоне, дети делают геометрические фигуры из веревочек и счетных пал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- были два брат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с квадра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– квадрат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ушный, прият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– треуг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недоволь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кричит ем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лней меня и ши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углов лишь т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же их четы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четных палочек моделируют квадраты и треугольники, затем называют фигуры, рассказывают. Как они их сделали (сколько счетных палочек взяли для каждой фигуры), и перечисляют их характерн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стала ночь, и к бра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ыкаясь на уг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зет воров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ать старшему уг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, сказ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я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елаю тебе снов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ть ложился ты квадрат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снешься без углов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яю у детей, какая фигура получится, если у квадрата срезать углы. (Кру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круги из веревочек и рассказывают о фиг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утро младший б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й мести был не ра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л – нет квадр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мел…Стоит без слов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месть. Теперь у б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новеньких углов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восьми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называют все сдел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нарисовать в клетках до конца строки, все геометрические фигуры, которые они моделиро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 каждого задания дети обосновывают свои ответы, например: «Я показал два и восемь, так как эти числа вместе составляют дес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оответствующие иллюстрации и располагают их в определен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названия времен года в нуж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осенние месяцы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четных палочек моделируют квадраты и треугольники, затем называют фигуры, рассказывают. Как они их сделали (сколько счетных палочек взяли для каждой фигуры), и перечисляют их характерн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круги из веревочек и рассказывают о фиг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восьми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называют все сдел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в клетках до конца строки квадраты, треугольники, круги с интервалом в одну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рефлек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ind w:left="-57" w:hanging="0"/>
        <w:rPr>
          <w:sz w:val="28"/>
          <w:szCs w:val="28"/>
          <w:u w:val="single"/>
        </w:rPr>
      </w:pPr>
      <w:r>
        <w:rPr>
          <w:sz w:val="28"/>
          <w:szCs w:val="28"/>
        </w:rPr>
        <w:t>Возрастная группа: подготовительная логопедическая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Тема (</w:t>
      </w:r>
      <w:r>
        <w:rPr/>
        <w:t>в соответствии с комплексно-тематическим планированием</w:t>
      </w:r>
      <w:r>
        <w:rPr>
          <w:sz w:val="28"/>
          <w:szCs w:val="28"/>
        </w:rPr>
        <w:t>): «Семья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Тема НОД: Познание. Формирование элементарных математических знаний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Формировать умственную деятельность, творческое и вариативное мышление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95" w:leader="none"/>
        </w:tabs>
        <w:ind w:left="-57" w:hanging="285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складывать число на два меньших и составлять из двух меньших большее число в пределах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95" w:leader="none"/>
        </w:tabs>
        <w:ind w:left="-57" w:hanging="285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оследовательности времен и месяцев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38" w:leader="none"/>
        </w:tabs>
        <w:ind w:left="-57" w:hanging="285"/>
        <w:rPr>
          <w:sz w:val="28"/>
          <w:szCs w:val="28"/>
        </w:rPr>
      </w:pPr>
      <w:r>
        <w:rPr>
          <w:sz w:val="28"/>
          <w:szCs w:val="28"/>
        </w:rPr>
        <w:t>Развивать умение конструировать геометрические фигуры по словесному описанию и перечислению характер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hanging="2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ять в умении объединять части в целое в множество, сравнивать целое и множеств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иды деятельности: игровая, музыкально – художественная, чтение 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Формы организации: групповая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Дидактический наглядный материал: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веревка. 2 обруча, карточки с цифрами, желуди, картинки с изображением разных времен года и месяцев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цифровые вееры, счетные палочки, веревочки, тетради, простые карандаш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1.  Игровое упражнение «Моделируем фигуры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2. Игровое упражнение «Назови соседей числа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3. Прямой и обратный счет в пределах 10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4. Игровое упражнение «Назови времена года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5. Работа в календаре природы.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(мотивация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1. Игровое упражнение «Соберемся вместе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у 2 обруча. Предлагаю девочкам взяться за один обруч, а мальчикам за другой обруч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Сколько групп ребят получилось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Сколько ребят в каждой группе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Какая группа больше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яю обе группы детей веревочкой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Сколько ребят теперь в общем круге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Что больше: целая группа ребят или группа мальчиков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Что меньше: группа девочек или целая группа ребят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бобщаю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Целая группа детей больше группы мальчиков (группы девочек). Группа мальчиков меньше целой группы детей, группа девочек меньше целой группы детей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Предлагаю детям взяться за веревочку, сделать большой круг и спеть 1-2 куплета из песни «Вместе весело шагать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1. Игровое упражнение «Покажи цифры»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цифровые вееры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- У меня 2 цифровые карточки, одна из которых закрыт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Какая цифра спрятана, если вместе они составляют число восемь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- Покажите на веерах, сколько желудей у меня в правой руке и сколько в левой руке, если их всего десять.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2. Игровое упражнение «Собираем год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в нарушенной последовательности вывешены картинки с изображением разных времен год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ываю загадки, дети находят соответствующие картинки-отгадки и восстанавливают последовательность време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стали коро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ей стали но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сама и снег, и л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ходит – слезы ль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венели руч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р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ей пч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мед прине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пе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а цве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ь колос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пш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jc w:val="center"/>
        <w:rPr/>
      </w:pPr>
      <w:r>
        <w:rPr>
          <w:sz w:val="28"/>
          <w:szCs w:val="28"/>
        </w:rPr>
        <w:t>Когда это бывает? (Лет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вторяют названия времен года в нужной последовательности</w:t>
      </w:r>
    </w:p>
    <w:p>
      <w:pPr>
        <w:pStyle w:val="Normal"/>
        <w:rPr/>
      </w:pPr>
      <w:r>
        <w:rPr>
          <w:sz w:val="28"/>
          <w:szCs w:val="28"/>
        </w:rPr>
        <w:t>Уточн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време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сяцев в каждом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ен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вывешиваются картинки с изображением осенних месяце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ю стихи об осенних месяцах. Предлагаю найти иллю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е каждому меся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нтябрь</w:t>
      </w:r>
      <w:r>
        <w:rPr>
          <w:sz w:val="28"/>
          <w:szCs w:val="28"/>
        </w:rPr>
        <w:t xml:space="preserve"> – златоц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лотой кафтан о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красуется лист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ной, яркой, зо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тябрь</w:t>
      </w:r>
      <w:r>
        <w:rPr>
          <w:sz w:val="28"/>
          <w:szCs w:val="28"/>
        </w:rPr>
        <w:t xml:space="preserve"> – листоп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падают, круж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ывают лес ков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долгим зимним с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оябрь </w:t>
      </w:r>
      <w:r>
        <w:rPr>
          <w:sz w:val="28"/>
          <w:szCs w:val="28"/>
        </w:rPr>
        <w:t>– гру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их труд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злись в груды снег и гряз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едет даже княз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звать осенние месяц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овое упражнение «Мастерим геометрические фиг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апись стихов на магнитофоне, дети делают геометрические фигуры из веревочек и счетных пал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 - были два брат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кричит 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лней меня и ш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ебя же их четы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счетных палочек моделируют квадраты и треугольники, затем называют фигуры, рассказывают. Как они их сделали (сколько счетных палочек взяли для каждой фигуры), и перечисляют их характер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ыкаясь на уг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я,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Прия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желаю тебе снов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ть ложился ты квадрат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снешься без угл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ю у детей, какая фигура получится, если у квадрата срезать углы. (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круги из веревочек и рассказывают о фи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дел – нет квадр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емел…Стоит без слов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месть. Теперь у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восьмиугольник. Затем называют все сдел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нарисовать в клетках до конца строки, все геометрические фигуры, которые они модел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33:00Z</dcterms:created>
  <dc:creator>WORK</dc:creator>
  <dc:description/>
  <cp:keywords/>
  <dc:language>en-US</dc:language>
  <cp:lastModifiedBy>WORK</cp:lastModifiedBy>
  <cp:lastPrinted>2014-11-07T23:31:00Z</cp:lastPrinted>
  <dcterms:modified xsi:type="dcterms:W3CDTF">2014-11-07T19:33:00Z</dcterms:modified>
  <cp:revision>2</cp:revision>
  <dc:subject/>
  <dc:title>Примерная основная общеобразовательная программа</dc:title>
</cp:coreProperties>
</file>