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jc w:val="center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>Конспект НОД по формированию элементарных математических понятий в средней группе на тему: «Путешествие в Простоквашино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</w:rPr>
        <w:t>Программное содержание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  <w:t>Обучающие задачи: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Закреплять навыки </w:t>
      </w:r>
      <w:r>
        <w:rPr>
          <w:rFonts w:cs="Arial" w:ascii="Arial" w:hAnsi="Arial"/>
          <w:color w:val="555555"/>
        </w:rPr>
        <w:t>количественного</w:t>
      </w:r>
      <w:r>
        <w:rPr>
          <w:rFonts w:cs="Arial" w:ascii="Arial" w:hAnsi="Arial"/>
          <w:color w:val="555555"/>
          <w:sz w:val="21"/>
          <w:szCs w:val="21"/>
        </w:rPr>
        <w:t xml:space="preserve"> и порядкового счета в пределах 5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Упражнять в умении сравнивать количество предметов в группах на основе счета (в пределах 5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Упражнять в умении сравнивать 5 предметов по высоте, раскладывать их в убывающей последовательност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Упражнять детей в огораживании небольших пространств кирпичиками и пластинами, установленными вертикально и горизонтально, в умении делать перекрытия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  <w:t>Развивающие задачи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Создать условия для развития логического мышления, внимания, воображения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  <w:t>Воспитательные задачи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Воспитывать самостоятельность, умение понимать учебную задачу и выполнять её самостоятельно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оспитывать интерес к математическим занятиям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color w:val="555555"/>
          <w:sz w:val="21"/>
          <w:szCs w:val="21"/>
        </w:rPr>
        <w:t>Предварительная работа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Дидактическая игра «Назови соседей»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Игровое упражнение «Составь число»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Игровое упражнение «Сколько осталось? 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монстрационный материал:</w:t>
      </w:r>
      <w:r>
        <w:rPr>
          <w:rFonts w:cs="Arial" w:ascii="Arial" w:hAnsi="Arial"/>
          <w:color w:val="555555"/>
          <w:sz w:val="21"/>
          <w:szCs w:val="21"/>
        </w:rPr>
        <w:t xml:space="preserve"> доска, письмо от кота Матроскина, карточки с изображением животных (5 коров, 3 поросёнка, 5 петушков, иллюстрации «сарайчики для животных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Раздаточный материал:</w:t>
      </w:r>
      <w:r>
        <w:rPr>
          <w:rFonts w:cs="Arial" w:ascii="Arial" w:hAnsi="Arial"/>
          <w:color w:val="555555"/>
          <w:sz w:val="21"/>
          <w:szCs w:val="21"/>
        </w:rPr>
        <w:t xml:space="preserve"> карточки с изображением животных( 5 коров, 3 поросенка, 5 петушков, «билеты» на поезд (фигуры с цифрами, строительные наборы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Ход занятия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</w:t>
      </w: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Приветствие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Ребята, я очень рада вас видеть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Сюрпризный момент:</w:t>
      </w:r>
      <w:r>
        <w:rPr>
          <w:rFonts w:cs="Arial" w:ascii="Arial" w:hAnsi="Arial"/>
          <w:color w:val="555555"/>
          <w:sz w:val="21"/>
          <w:szCs w:val="21"/>
        </w:rPr>
        <w:t xml:space="preserve"> «Письмо от кота Матроскина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Ребята, сегодня я зашла на почту, а там для нашей группы пришло письмо от кота Матроскина. Хотите, мы его откроем и прочитаем, что в нём написано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 читает письмо:</w:t>
      </w:r>
      <w:r>
        <w:rPr>
          <w:rFonts w:cs="Arial" w:ascii="Arial" w:hAnsi="Arial"/>
          <w:color w:val="555555"/>
          <w:sz w:val="21"/>
          <w:szCs w:val="21"/>
        </w:rPr>
        <w:t xml:space="preserve"> Здравствуйте, дорогие ребята! Пишет вам кот Матроскин из Простоквашино. У нас в Простоквашино очень хорошо. У нас с Шариком очень много разных животных. Только мы никак не можем их сосчитать. Я знаю, что вы добрые и отзывчивые ребята, и всегда помогаете своим друзьям. Приезжайте скорее к нам в гости в деревню Простоквашино! Помогите нам, пожалуйста, сосчитать наших животных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Ну что ребята, отправимся в гости в Простоквашино, поможем Матроскину и Шарику? На чем же мы поедем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На автобусе, на поезд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- Мы с вами поедем на поезде. Держите билеты! Занимайте места в соответствии с билетом. </w:t>
      </w:r>
      <w:r>
        <w:rPr>
          <w:rFonts w:cs="Arial" w:ascii="Arial" w:hAnsi="Arial"/>
          <w:i/>
          <w:color w:val="555555"/>
          <w:sz w:val="21"/>
          <w:szCs w:val="21"/>
        </w:rPr>
        <w:t>(На стульчиках прикреплены номера до 5, которые отличаются и цветом и фигурой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Давайте проверим, правильно ли вы заняли места. Теперь отправляемся в путь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Играет музыка «Мы едем, едем, едем в далекие края», звуки животных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Ребята, слышите голоса животных! Значит, мы уже приехали в Простоквашино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(дети садятся за столы)</w:t>
      </w:r>
      <w:r>
        <w:rPr>
          <w:rFonts w:cs="Arial" w:ascii="Arial" w:hAnsi="Arial"/>
          <w:color w:val="555555"/>
          <w:sz w:val="21"/>
          <w:szCs w:val="21"/>
        </w:rPr>
        <w:t xml:space="preserve">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</w:t>
      </w:r>
      <w:r>
        <w:rPr>
          <w:rFonts w:cs="Arial" w:ascii="Arial" w:hAnsi="Arial"/>
          <w:b/>
          <w:color w:val="555555"/>
          <w:sz w:val="21"/>
          <w:szCs w:val="21"/>
          <w:u w:val="single"/>
        </w:rPr>
        <w:t>Основная часть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поможем коту Матроскину сосчитать животных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Как называется это животное? (поросенок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Давайте посчитаем сколько поросят вместе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- Теперь разложите на столе 3 картинки с изображением поросенка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ак называется это животное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Корова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 сосчитаем, сколько коров на доск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Разложите на столе 5 картинок с изображением коров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Ответы детей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 сравним кого больше коров или поросят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—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А кого меньше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—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акое число больше 5 или 3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—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акое число меньше 5 или 3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—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Что нужно сделать, чтоб коров и поросят стало поровну? (надо добавить 2 поросенка или убрать две коровы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Ответы детей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</w:t>
      </w:r>
      <w:r>
        <w:rPr>
          <w:rFonts w:cs="Arial" w:ascii="Arial" w:hAnsi="Arial"/>
          <w:b/>
          <w:color w:val="555555"/>
          <w:sz w:val="21"/>
          <w:szCs w:val="21"/>
        </w:rPr>
        <w:t>Игровое упражнение «Расставь по росту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Давайте с вами расставим по росту петушков, начиная с самого большого и заканчивая самым маленьким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А сейчас мы с вами поможем Шарику в огороде грядки прополем, да огород полье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</w:t>
      </w:r>
      <w:r>
        <w:rPr>
          <w:rFonts w:cs="Arial" w:ascii="Arial" w:hAnsi="Arial"/>
          <w:b/>
          <w:color w:val="555555"/>
          <w:sz w:val="21"/>
          <w:szCs w:val="21"/>
        </w:rPr>
        <w:t>Физкультминутка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хотите немного отдохнуть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Тогда выходите на лужайку, на зеленую травку в огород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дивляемся природ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тоим на огород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Удивляемся природе. </w:t>
      </w:r>
      <w:r>
        <w:rPr>
          <w:rFonts w:cs="Arial" w:ascii="Arial" w:hAnsi="Arial"/>
          <w:i/>
          <w:color w:val="555555"/>
          <w:sz w:val="21"/>
          <w:szCs w:val="21"/>
        </w:rPr>
        <w:t>(Потягивания—руки в стороны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салат, а здесь укроп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м морковь у нас растёт. (</w:t>
      </w:r>
      <w:r>
        <w:rPr>
          <w:rFonts w:cs="Arial" w:ascii="Arial" w:hAnsi="Arial"/>
          <w:i/>
          <w:color w:val="555555"/>
          <w:sz w:val="21"/>
          <w:szCs w:val="21"/>
        </w:rPr>
        <w:t>Правой рукой коснуться левой ступни, потом наоборот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работаем с тобой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рнякам объявим бой —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корнем будем выдирать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а пониже приседать. </w:t>
      </w:r>
      <w:r>
        <w:rPr>
          <w:rFonts w:cs="Arial" w:ascii="Arial" w:hAnsi="Arial"/>
          <w:i/>
          <w:color w:val="555555"/>
          <w:sz w:val="21"/>
          <w:szCs w:val="21"/>
        </w:rPr>
        <w:t>(Приседания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забора всем на диво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ышно разрослась крапива. </w:t>
      </w:r>
      <w:r>
        <w:rPr>
          <w:rFonts w:cs="Arial" w:ascii="Arial" w:hAnsi="Arial"/>
          <w:i/>
          <w:color w:val="555555"/>
          <w:sz w:val="21"/>
          <w:szCs w:val="21"/>
        </w:rPr>
        <w:t>(Потягивания — руки в стороны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её не будем трогать —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божглись уже немного. </w:t>
      </w:r>
      <w:r>
        <w:rPr>
          <w:rFonts w:cs="Arial" w:ascii="Arial" w:hAnsi="Arial"/>
          <w:i/>
          <w:color w:val="555555"/>
          <w:sz w:val="21"/>
          <w:szCs w:val="21"/>
        </w:rPr>
        <w:t>(Потягивания — руки вперёд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полили мы из лейки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 садимся на скамейки. </w:t>
      </w:r>
      <w:r>
        <w:rPr>
          <w:rFonts w:cs="Arial" w:ascii="Arial" w:hAnsi="Arial"/>
          <w:i/>
          <w:color w:val="555555"/>
          <w:sz w:val="21"/>
          <w:szCs w:val="21"/>
        </w:rPr>
        <w:t>(Дети садятся.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. </w:t>
      </w:r>
      <w:r>
        <w:rPr>
          <w:rFonts w:cs="Arial" w:ascii="Arial" w:hAnsi="Arial"/>
          <w:b/>
          <w:color w:val="555555"/>
          <w:sz w:val="21"/>
          <w:szCs w:val="21"/>
        </w:rPr>
        <w:t>Конструирование «Сарайчики для домашних животных»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хотите помочь коту Матроскину построить «сарайчики для домашних животных»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:</w:t>
      </w:r>
      <w:r>
        <w:rPr>
          <w:rFonts w:cs="Arial" w:ascii="Arial" w:hAnsi="Arial"/>
          <w:color w:val="555555"/>
          <w:sz w:val="21"/>
          <w:szCs w:val="21"/>
        </w:rPr>
        <w:t xml:space="preserve"> Да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Посмотрите, из каких деталей он сделан? </w:t>
      </w:r>
      <w:r>
        <w:rPr>
          <w:rFonts w:cs="Arial" w:ascii="Arial" w:hAnsi="Arial"/>
          <w:i/>
          <w:color w:val="555555"/>
          <w:sz w:val="21"/>
          <w:szCs w:val="21"/>
        </w:rPr>
        <w:t>(дети строят по образцу из строительных наборов)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акие замечательные сарайчики вы построили. Животным здесь будет тепло и уютно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6. </w:t>
      </w:r>
      <w:r>
        <w:rPr>
          <w:rFonts w:cs="Arial" w:ascii="Arial" w:hAnsi="Arial"/>
          <w:b/>
          <w:color w:val="555555"/>
          <w:sz w:val="21"/>
          <w:szCs w:val="21"/>
        </w:rPr>
        <w:t>Заключительная часть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Кот Матроскин и Шарик благодарят вас за помощь. Вы все такие молодцы! Помогли им посчитать животных, прополоть огород и построить сарайчики для животных. Кот Матроскин дарит вам всем по медали за работу!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нам пора возвращаться в группу, занимайте свои места в поезде в соответствии с номером билета. </w:t>
      </w:r>
      <w:r>
        <w:rPr>
          <w:rFonts w:cs="Arial" w:ascii="Arial" w:hAnsi="Arial"/>
          <w:i/>
          <w:color w:val="555555"/>
          <w:sz w:val="21"/>
          <w:szCs w:val="21"/>
        </w:rPr>
        <w:t>(Играет музыка «Мы едем, едем, едем в далекие края», А. Рыбников «Усатый нянь») 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Ребята, вы слышите голоса детей? Это мы с вами приехали в наш детский сад, в нашу замечательную группу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15:00Z</dcterms:created>
  <dc:creator>User</dc:creator>
  <dc:description/>
  <cp:keywords/>
  <dc:language>en-US</dc:language>
  <cp:lastModifiedBy>Комп</cp:lastModifiedBy>
  <dcterms:modified xsi:type="dcterms:W3CDTF">2015-04-23T13:50:00Z</dcterms:modified>
  <cp:revision>3</cp:revision>
  <dc:subject/>
  <dc:title>Конспект НОД по ФЭМП в средней группе на тему: «Путешествие в Простоквашино»</dc:title>
</cp:coreProperties>
</file>