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но-эксперименталь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«СОШ № 16» г. Сыктывка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тусе муниципальной экспериментальной площадк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еме «Реализация системно-деятельностного подхода в технологии деятельностного метода Л.Г.Петерс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 эксперимента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чание эксперимента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/>
      </w:pPr>
      <w:r>
        <w:rPr/>
        <w:t>ПАСПОРТ ПРОГРАМ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системно-деятельностного подхода в технологии деятельностного метода Л.Г.Петерсон»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011 по 2015 год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разработчик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коллектив и администрация МОУ «СОШ № 16» г. Сыктывкара</w:t>
            </w:r>
          </w:p>
        </w:tc>
      </w:tr>
      <w:tr>
        <w:trPr>
          <w:trHeight w:val="153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851" w:leader="none"/>
                <w:tab w:val="left" w:pos="8222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о-правовая основа </w:t>
            </w:r>
          </w:p>
          <w:p>
            <w:pPr>
              <w:pStyle w:val="Normal"/>
              <w:tabs>
                <w:tab w:val="clear" w:pos="708"/>
                <w:tab w:val="center" w:pos="-851" w:leader="none"/>
                <w:tab w:val="left" w:pos="8222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РФ «Об образовании», Закон РК «Об образовании»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Федеральный государственный образовательный стандарт начального общего образования (ФГОС НОО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циональная инициатива «Наша новая школа»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МОУ «СОШ № 16» г. Сыктывкар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рограммы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пробация механизмов формирования и диагностики 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личностных, метапредметных и предметных результатов ФГОС  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строение образовательного пространства школы на основе дидактической системы деятельностного метода Л.Г. Петерсон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27"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очнить педагогический инструментарий формирования и диагностики метапредмтеных результатов ФГОС на основе дидактической системы деятельностного метода Л.Г. Петерсон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27"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обировать надпредметный курс «Мир деятельности» как необходимое ключевое</w:t>
            </w:r>
            <w:r>
              <w:rPr>
                <w:rFonts w:cs="Times New Roman" w:ascii="Times New Roman" w:hAnsi="Times New Roman"/>
                <w:bCs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звено формирования универсальных учебных действий и умения учиться в целом у учащихся начальной школы при работе по открытой образовательной системе деятельностн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етода обучения Л.Г. Петерсон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27"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 xml:space="preserve">Апробировать методы 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формирования у старших дошкольников предпосылок универсальных</w:t>
            </w:r>
            <w:r>
              <w:rPr>
                <w:rFonts w:cs="Times New Roman" w:ascii="Times New Roman" w:hAnsi="Times New Roman"/>
                <w:bCs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учебных действий в программе дошкольной подготовки «Школа будущего первоклассника», построенной по программе Л.Г.Петерсон, Н.П.Холиной «Раз – ступенька, два – ступенька», обеспечивающих непрерывность образовательного процесса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 xml:space="preserve"> между дошкольной подготовкой и начальной школой в условиях реализации ФГОС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27"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Апробировать новый диагностический инструментарий метапредметных результат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ФГОС, позволяющий количественно и качественно выражать достигнутые уровни универсальных</w:t>
            </w:r>
            <w:r>
              <w:rPr>
                <w:rFonts w:cs="Times New Roman" w:ascii="Times New Roman" w:hAnsi="Times New Roman"/>
                <w:bCs/>
                <w:spacing w:val="8"/>
                <w:sz w:val="24"/>
                <w:szCs w:val="24"/>
              </w:rPr>
              <w:t xml:space="preserve"> учебных действий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 и их динамику.</w:t>
            </w:r>
          </w:p>
          <w:p>
            <w:pPr>
              <w:pStyle w:val="Normal"/>
              <w:spacing w:lineRule="auto" w:line="240"/>
              <w:ind w:left="27" w:firstLine="426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4"/>
                <w:sz w:val="24"/>
                <w:szCs w:val="24"/>
              </w:rPr>
              <w:t>5. Построить и апробировать систему методической работы в школе при пе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реходе к реализации ФГОС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 основе дидактической системы деятельностного метода Л.Г. Петерсон </w:t>
            </w:r>
          </w:p>
          <w:p>
            <w:pPr>
              <w:pStyle w:val="Normal"/>
              <w:spacing w:lineRule="auto" w:line="240"/>
              <w:ind w:left="27" w:firstLine="426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6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строить и апробировать систему работы с родителями в начальной школе 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при переходе к реализации ФГОС на основе дидактической системы деятельностн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етода Л.Г. Петерсон </w:t>
            </w:r>
          </w:p>
          <w:p>
            <w:pPr>
              <w:pStyle w:val="Normal"/>
              <w:spacing w:lineRule="auto" w:line="240" w:before="0" w:after="120"/>
              <w:ind w:left="27"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7. 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Повысить результативность образовательного процесса и уровень профессиональной </w:t>
            </w:r>
            <w:r>
              <w:rPr>
                <w:rFonts w:cs="Times New Roman" w:ascii="Times New Roman" w:hAnsi="Times New Roman"/>
                <w:bCs/>
                <w:spacing w:val="4"/>
                <w:sz w:val="24"/>
                <w:szCs w:val="24"/>
              </w:rPr>
              <w:t>подготовк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чителей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 к реализации ФГОС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851" w:leader="none"/>
                <w:tab w:val="left" w:pos="8222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программы</w:t>
            </w:r>
          </w:p>
          <w:p>
            <w:pPr>
              <w:pStyle w:val="Normal"/>
              <w:tabs>
                <w:tab w:val="clear" w:pos="708"/>
                <w:tab w:val="center" w:pos="-851" w:leader="none"/>
                <w:tab w:val="left" w:pos="8222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432" w:hanging="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средств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432" w:hanging="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нсорские средств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851" w:leader="none"/>
                <w:tab w:val="left" w:pos="8222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рограммы</w:t>
            </w:r>
          </w:p>
          <w:p>
            <w:pPr>
              <w:pStyle w:val="Normal"/>
              <w:tabs>
                <w:tab w:val="clear" w:pos="708"/>
                <w:tab w:val="center" w:pos="-851" w:leader="none"/>
                <w:tab w:val="left" w:pos="8222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-851" w:leader="none"/>
                <w:tab w:val="left" w:pos="8222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pacing w:lineRule="auto" w:line="240" w:before="0" w:after="80"/>
              <w:ind w:left="0" w:firstLine="539"/>
              <w:jc w:val="both"/>
              <w:rPr/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Высокие количественные и качественные показатели, характеризующие эффективность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исполь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ного метода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Л.Г. Петерсон при реализации 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ФГОС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параметрам:</w:t>
            </w:r>
          </w:p>
          <w:p>
            <w:pPr>
              <w:pStyle w:val="Normal"/>
              <w:tabs>
                <w:tab w:val="clear" w:pos="708"/>
                <w:tab w:val="left" w:pos="-2160" w:leader="none"/>
                <w:tab w:val="left" w:pos="952" w:leader="none"/>
              </w:tabs>
              <w:spacing w:lineRule="auto" w:line="240" w:before="0" w:after="0"/>
              <w:ind w:left="550" w:right="-2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- метапредметные результаты образования, 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заданные ФГОС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2160" w:leader="none"/>
                <w:tab w:val="left" w:pos="952" w:leader="none"/>
              </w:tabs>
              <w:spacing w:lineRule="auto" w:line="240" w:before="0" w:after="0"/>
              <w:ind w:left="550" w:right="-23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ознавательные процессы, логическое и вариативное мышление;</w:t>
            </w:r>
          </w:p>
          <w:p>
            <w:pPr>
              <w:pStyle w:val="Normal"/>
              <w:tabs>
                <w:tab w:val="clear" w:pos="708"/>
                <w:tab w:val="left" w:pos="-2160" w:leader="none"/>
                <w:tab w:val="left" w:pos="952" w:leader="none"/>
              </w:tabs>
              <w:spacing w:lineRule="auto" w:line="240" w:before="0" w:after="0"/>
              <w:ind w:left="550" w:right="-93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охранение и поддержка здоровья детей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62" w:leader="none"/>
              </w:tabs>
              <w:spacing w:lineRule="auto" w:line="240" w:before="0" w:after="80"/>
              <w:ind w:firstLine="53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- результативность участия школьников в конкурсах и олимпиадах разных уровне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школьных, региональных, всероссийских, международных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pacing w:lineRule="auto" w:line="240" w:before="0" w:after="80"/>
              <w:ind w:left="0" w:firstLine="539"/>
              <w:jc w:val="both"/>
              <w:rPr/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Надпредметный курс «Мир деятельности» для 1–4 классов как ключевое звено формирования УУД и умения учиться в целом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  <w:tab w:val="left" w:pos="900" w:leader="none"/>
              </w:tabs>
              <w:spacing w:lineRule="auto" w:line="240" w:before="0" w:after="80"/>
              <w:ind w:left="0" w:firstLine="53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овый диагностический инструментарий для измерения уровня сформированности личностных, метапредметных и предметных результатов ФГОС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  <w:tab w:val="left" w:pos="900" w:leader="none"/>
              </w:tabs>
              <w:spacing w:lineRule="auto" w:line="240" w:before="0" w:after="80"/>
              <w:ind w:left="0" w:firstLine="53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и воспитатели, имеющие опыт организации образовательного процесса в соответствии с дидактической системой деятельностного метода Л.Г. Петерсон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268" w:leader="none"/>
                <w:tab w:val="left" w:pos="426" w:leader="none"/>
                <w:tab w:val="left" w:pos="851" w:leader="none"/>
              </w:tabs>
              <w:spacing w:lineRule="auto" w:line="240" w:before="240" w:after="60"/>
              <w:ind w:left="0" w:right="-62" w:firstLine="539"/>
              <w:jc w:val="both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2"/>
                <w:sz w:val="24"/>
                <w:szCs w:val="24"/>
              </w:rPr>
              <w:t xml:space="preserve">Методические рекомендации по эффективному взаимодействию педагогов с родителями 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при переходе к реализации ФГОС на основе дидактической системы деятельностного метода Л.Г. Петерсон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96" w:leader="none"/>
              </w:tabs>
              <w:spacing w:lineRule="auto" w:line="240" w:before="0" w:after="0"/>
              <w:ind w:left="0" w:firstLine="53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Апробированный новый подход к формированию УУД, реализующий деятельностный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етод Л.Г. Петерсон организации единого учебно-воспитательного и здоровьесберегающего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процесс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96" w:leader="none"/>
              </w:tabs>
              <w:spacing w:lineRule="auto" w:line="240" w:before="0" w:after="0"/>
              <w:ind w:left="0" w:firstLine="53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образовательного пространства деятельностного типа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уальность темы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1 сентября 2011 года все школы России перешли на новый Федеральный государственный образовательный стандарт (ФГОС), ориентированный на результаты образования, где развитие личности ученика на основе усвоения универсальных учебных действий (УУД), познания и освоения мира составляет цель и основной результат образования. Новый Стандарт предполагает поворот от «знаниевой» парадигмы к «деятельностной». Поэтому каждый учитель, методист, управленец сегодня пытается переосмыслить свой педагогический опыт и ответить для себя на ключевые вопросы, поставленные ФГОС: Как учить? С помощью чего учить? Как проверить достижение новых образовательных результатов? Как подготовить учителя и организовать его методическое сопровождение?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имущества системно-деятельностного подхода Л.Г. Петерсон: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истемно-деятельностный подход Л.Г. Петерсон использует самые последние достижения российской методологической школы (Г.П. Щедровицкий, О.С. Анисимов и др.), что обеспечивает  системность, достаточную полноту и эффективность формирования УУД и умения учиться в целом (обеспечивает высокое качество и системность реализации ФГОС): учащиеся не просто выполняют некоторые универсальные учебные действия (УУД) в отдельных заданиях, а на каждом уроке выполняют весь комплекс УУД, предусмотренных ФГОС. Одновременно организуется системное освоение учащимися общих способов УУД в рамках надпредметного курса «Мир деятельности», а затем их сознательное применение, самоконтроль и коррекция в ходе предметных уроков. Этим должно обеспечиваться ВЫСОКОЕ КАЧЕСТВО И СИСТЕМНОСТЬ реализации ФГОС на уроках разных типов и во внеурочной деятельности (независимо от предметного содержания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before="0" w:after="40"/>
        <w:ind w:lef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before="0" w:after="40"/>
        <w:ind w:lef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оретические положения экспериментальной програм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before="0" w:after="40"/>
        <w:ind w:lef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смотр целевых установок и приоритетов в определении образовательных результатов требует построения инновационных программ формирования и диагностики универсальных учебных действий и умения учиться в целом. Именно эти умения и способности востребованы в постиндустриальном обществе, поэтому они и становятся одним из наиболее значимых ожидаемых результатов образования и предметом стандартизаци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ючевое значение в процессе самостоятельной организации деятельности учения и процессах саморазвития и самосовершенствования личности, как известно, играет рефлексивная самоорганизация, то есть умение при необходимости корректировать свой способ действия путем выявления и устранения причин затруднений с помощью реконструкции и анализа хода действия. Однако данный аспект формирования УУД в настоящее время недостаточно исследован в контексте последних достижений в методологии, не обеспечен в достаточной степени методическими и диагностическими средствами. Таким образом, проблема формирования и диагностики организационно-рефлексивных общеучебных умений имеет сегодня первостепенную актуальность и значимость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позиций общей методологической версии теории деятельности (Г.П. Щедровицкий, О.С. Анисимов и др.) формирование любого умения (в том числе и надпредметного общеучебного умения) проходит через следующие этапы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обретение первичного опыта выполнения действия и мотиваци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Формирование нового способа (алгоритма) действия, установление первичных связей с имеющимися способам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Тренинг, уточнение связей, самоконтроль и коррекц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но так приобретают школьники умение писать и считать, решать задачи и примеры, пользоваться географической картой и музыкальным инструментом, петь и рисовать. Этот же путь они должны пройти и при формировании общеучебных (универсальных) умений, но изучаемые алгоритмы действий будут носить уже не узко предметный, а надпредметный характер: универсальные умения целеполагания и проектирования, самоконтроля и коррекции собственных действий, поиска информации и работы с текстами и др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едовательно, формирование у учащихся любого универсального учебного действия должно пройти через следующие этапы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обретение первичного опыта выполнения этого действия при изучении различных учебных предметов и мотивация к его освоению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своение способа (алгоритма) выполнения соответствующего УУД (или структуры учебной деятельности в целом)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отработка умения выполнять изученное УУД посредством включения его в практику учения на предметном содержании разных учебных дисциплин, организация самоконтроля его выполнения и при необходимости − коррекци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контроль уровня сформированности данного УУД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ы 1 и 3 целесообразно проходить на уроках по различным учебным предметов, а для организации этапов 2 и 4 необходимо введение нового метапредметного курса, целью которого является создание теоретического фундамента для формирования соответствующих УУД, а в последующем − для адекватного самоопределения, саморазвития, самовоспитания, здоровьесбережения и успешной самореализации личности каждого ученик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роение на основе общей теории деятельности (Г.П. Щедровицкий, О.С. Анисимов и др.) норм УУД, механизмов их формирования и диагностики обеспечит их соответствие общим законам функционирования и развития мира деятельности, придаст им  объективный и критериальный характер и повысит надежность и качество реализации ФГОС и ФГТ на ступенях ДОУ – начальная школа – средняя школа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значение методической службы школы и ДОУ при освоении педагогами деятельностного метода обучения заключается в создании мотивационных установок и организационных условий для движения педагога вперед по индивидуальной траектории саморазвития, построенной на основе системно-деятельностного подхода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этом в системе подготовки и методического сопровождения педагогов, а также при построении системы работы с родителями должна использоваться та же система дидактических принципов системно-деятельностного подхода, что и при организации единого учебно-воспитательного и здоровьесберегающего процесса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before="0" w:after="40"/>
        <w:ind w:left="0" w:firstLine="567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before="0" w:after="40"/>
        <w:ind w:lef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before="0" w:after="40"/>
        <w:ind w:lef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before="0" w:after="40"/>
        <w:ind w:lef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ипотеза эксперимен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before="0" w:after="40"/>
        <w:ind w:lef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Если в ходе эксперимента будут уточнены на основе системно-деятельностного подхода и апробированы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технологии и методы формирования УУД на основе образовательной системы деятельностного метода Л.Г. Петерсон на уроках;</w:t>
      </w:r>
    </w:p>
    <w:p>
      <w:pPr>
        <w:pStyle w:val="Normal"/>
        <w:tabs>
          <w:tab w:val="clear" w:pos="708"/>
          <w:tab w:val="left" w:pos="317" w:leader="none"/>
        </w:tabs>
        <w:spacing w:before="0" w:after="0"/>
        <w:ind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содержание и методики надпредметного курса «Мир деятельности», ориентированного на создание теоретического фундамента формирования метапредметных результатов ФГОС НОО; </w:t>
      </w:r>
    </w:p>
    <w:p>
      <w:pPr>
        <w:pStyle w:val="Normal"/>
        <w:tabs>
          <w:tab w:val="clear" w:pos="708"/>
          <w:tab w:val="left" w:pos="31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средства диагностики метапредметных, личностных, предметных результатов ФГОС;</w:t>
      </w:r>
    </w:p>
    <w:p>
      <w:pPr>
        <w:pStyle w:val="Normal"/>
        <w:tabs>
          <w:tab w:val="clear" w:pos="708"/>
          <w:tab w:val="left" w:pos="31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система методической работы в школе и система работы с родителями на этапе перехода к реализации ФГОС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то это позволит: </w:t>
      </w:r>
    </w:p>
    <w:p>
      <w:pPr>
        <w:pStyle w:val="Normal"/>
        <w:tabs>
          <w:tab w:val="clear" w:pos="708"/>
          <w:tab w:val="left" w:pos="317" w:leader="none"/>
        </w:tabs>
        <w:spacing w:before="0" w:after="0"/>
        <w:ind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сформировать у обучающихся результаты образования, заданные ФГОС;</w:t>
      </w:r>
    </w:p>
    <w:p>
      <w:pPr>
        <w:pStyle w:val="Normal"/>
        <w:tabs>
          <w:tab w:val="clear" w:pos="708"/>
          <w:tab w:val="left" w:pos="31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создать в школе локальные образцы образовательного пространства деятельностного типа;</w:t>
      </w:r>
    </w:p>
    <w:p>
      <w:pPr>
        <w:pStyle w:val="Normal"/>
        <w:tabs>
          <w:tab w:val="clear" w:pos="708"/>
          <w:tab w:val="left" w:pos="31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повысить результативность образовательного процесса и создать условия для сохранения и поддержки здоровья детей, развития их личностных качеств и познавательных мотивов деятельности;</w:t>
      </w:r>
    </w:p>
    <w:p>
      <w:pPr>
        <w:pStyle w:val="Normal"/>
        <w:tabs>
          <w:tab w:val="clear" w:pos="708"/>
          <w:tab w:val="left" w:pos="31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повысить профессиональный уровень педагогов-участников эксперимент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создать условия для построения партнерских отношений между родителями и образовательным учреждением при переходе к реализации ФГОС.</w:t>
      </w:r>
    </w:p>
    <w:p>
      <w:pPr>
        <w:pStyle w:val="Style15"/>
        <w:shd w:fill="FFFFFF" w:val="clear"/>
        <w:autoSpaceDE w:val="false"/>
        <w:spacing w:before="0" w:after="0"/>
        <w:ind w:left="709" w:firstLine="425"/>
        <w:contextualSpacing/>
        <w:jc w:val="center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  <w:lang w:val="ru-RU"/>
        </w:rPr>
      </w:r>
    </w:p>
    <w:p>
      <w:pPr>
        <w:pStyle w:val="Style15"/>
        <w:shd w:fill="FFFFFF" w:val="clear"/>
        <w:autoSpaceDE w:val="false"/>
        <w:spacing w:before="0" w:after="0"/>
        <w:ind w:left="709" w:firstLine="425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Направления реализации программы</w:t>
      </w:r>
    </w:p>
    <w:p>
      <w:pPr>
        <w:pStyle w:val="Style15"/>
        <w:shd w:fill="FFFFFF" w:val="clear"/>
        <w:autoSpaceDE w:val="false"/>
        <w:ind w:left="709" w:firstLine="425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Style15"/>
        <w:shd w:fill="FFFFFF" w:val="clear"/>
        <w:autoSpaceDE w:val="false"/>
        <w:ind w:left="709" w:hanging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Нормативно-правовое: </w:t>
      </w:r>
    </w:p>
    <w:p>
      <w:pPr>
        <w:pStyle w:val="Style15"/>
        <w:shd w:fill="FFFFFF" w:val="clear"/>
        <w:autoSpaceDE w:val="false"/>
        <w:ind w:left="142"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Издание приказов по ведению опытно-экспериментальной деятельности;</w:t>
      </w:r>
    </w:p>
    <w:p>
      <w:pPr>
        <w:pStyle w:val="Style15"/>
        <w:shd w:fill="FFFFFF" w:val="clear"/>
        <w:autoSpaceDE w:val="false"/>
        <w:ind w:left="142"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- Разработка и утверждение локальных актов по ведению опытно-экспериментальной деятельности; </w:t>
      </w:r>
    </w:p>
    <w:p>
      <w:pPr>
        <w:pStyle w:val="Style15"/>
        <w:shd w:fill="FFFFFF" w:val="clear"/>
        <w:autoSpaceDE w:val="false"/>
        <w:ind w:left="142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Организационное: </w:t>
      </w:r>
    </w:p>
    <w:p>
      <w:pPr>
        <w:pStyle w:val="Style15"/>
        <w:shd w:fill="FFFFFF" w:val="clear"/>
        <w:autoSpaceDE w:val="false"/>
        <w:ind w:left="142"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Создание рабочей группы по опытно-экспериментальной деятельности;</w:t>
      </w:r>
    </w:p>
    <w:p>
      <w:pPr>
        <w:pStyle w:val="Style15"/>
        <w:shd w:fill="FFFFFF" w:val="clear"/>
        <w:autoSpaceDE w:val="false"/>
        <w:ind w:left="142"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Ознакомление педагогов о целях, задачах опытно-экспериментальной деятельности;</w:t>
      </w:r>
    </w:p>
    <w:p>
      <w:pPr>
        <w:pStyle w:val="Style15"/>
        <w:shd w:fill="FFFFFF" w:val="clear"/>
        <w:autoSpaceDE w:val="false"/>
        <w:ind w:left="709" w:firstLine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- Создание необходимых баз данных по учреждению; </w:t>
      </w:r>
    </w:p>
    <w:p>
      <w:pPr>
        <w:pStyle w:val="Style15"/>
        <w:shd w:fill="FFFFFF" w:val="clear"/>
        <w:autoSpaceDE w:val="false"/>
        <w:ind w:left="142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Научно-методическое:</w:t>
      </w:r>
    </w:p>
    <w:p>
      <w:pPr>
        <w:pStyle w:val="Style15"/>
        <w:shd w:fill="FFFFFF" w:val="clear"/>
        <w:autoSpaceDE w:val="false"/>
        <w:ind w:left="142"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Разработка аналитического обоснования и плана работы опытно-экспериментальной деятельности;</w:t>
      </w:r>
    </w:p>
    <w:p>
      <w:pPr>
        <w:pStyle w:val="Style15"/>
        <w:shd w:fill="FFFFFF" w:val="clear"/>
        <w:autoSpaceDE w:val="false"/>
        <w:ind w:left="142"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Методическое сопровождение опытно-экспериментальной деятельности (семинары, круглые столы, тренинги);</w:t>
      </w:r>
    </w:p>
    <w:p>
      <w:pPr>
        <w:pStyle w:val="Style15"/>
        <w:shd w:fill="FFFFFF" w:val="clear"/>
        <w:autoSpaceDE w:val="false"/>
        <w:ind w:left="142"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Пополнение и изучение методической литературы по теме опытно-экспериментальной деятельности;</w:t>
      </w:r>
    </w:p>
    <w:p>
      <w:pPr>
        <w:pStyle w:val="Style15"/>
        <w:shd w:fill="FFFFFF" w:val="clear"/>
        <w:autoSpaceDE w:val="false"/>
        <w:ind w:left="142" w:firstLine="851"/>
        <w:jc w:val="both"/>
        <w:rPr/>
      </w:pPr>
      <w:r>
        <w:rPr>
          <w:rFonts w:cs="Times New Roman" w:ascii="Times New Roman" w:hAnsi="Times New Roman"/>
          <w:bCs/>
          <w:spacing w:val="2"/>
          <w:sz w:val="24"/>
          <w:szCs w:val="24"/>
          <w:lang w:val="ru-RU" w:eastAsia="ru-RU"/>
        </w:rPr>
        <w:t>- Сотрудничество с Центром СДП «Школа 2000…» (руководитель Л.Г.Петерсон);</w:t>
      </w:r>
    </w:p>
    <w:p>
      <w:pPr>
        <w:pStyle w:val="Style15"/>
        <w:shd w:fill="FFFFFF" w:val="clear"/>
        <w:autoSpaceDE w:val="false"/>
        <w:ind w:left="142" w:firstLine="851"/>
        <w:jc w:val="both"/>
        <w:rPr/>
      </w:pPr>
      <w:r>
        <w:rPr>
          <w:rFonts w:cs="Times New Roman" w:ascii="Times New Roman" w:hAnsi="Times New Roman"/>
          <w:bCs/>
          <w:spacing w:val="2"/>
          <w:sz w:val="24"/>
          <w:szCs w:val="24"/>
          <w:lang w:val="ru-RU" w:eastAsia="ru-RU"/>
        </w:rPr>
        <w:t>- Обучение на дистанционных курсах Центра СДП «Школа 2000…» (руководитель Л.Г.Петерсон);</w:t>
      </w:r>
    </w:p>
    <w:p>
      <w:pPr>
        <w:pStyle w:val="Style15"/>
        <w:shd w:fill="FFFFFF" w:val="clear"/>
        <w:autoSpaceDE w:val="false"/>
        <w:ind w:left="142" w:firstLine="851"/>
        <w:jc w:val="both"/>
        <w:rPr>
          <w:rFonts w:ascii="Times New Roman" w:hAnsi="Times New Roman" w:cs="Times New Roman"/>
          <w:bCs/>
          <w:spacing w:val="2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- Подбор диагностического инструментария для измерения уровня сформированности личностных, метапредметных и предметных результатов ФГОС;</w:t>
      </w:r>
    </w:p>
    <w:p>
      <w:pPr>
        <w:pStyle w:val="Style15"/>
        <w:shd w:fill="FFFFFF" w:val="clear"/>
        <w:autoSpaceDE w:val="false"/>
        <w:ind w:left="142" w:firstLine="851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- Отбор критериев эффективности работы педагогов,  организующих образовательный процесс в соответствии с дидактической системой деятельностного метода Л.Г. Петерсон; </w:t>
      </w:r>
    </w:p>
    <w:p>
      <w:pPr>
        <w:pStyle w:val="Style15"/>
        <w:shd w:fill="FFFFFF" w:val="clear"/>
        <w:autoSpaceDE w:val="false"/>
        <w:ind w:left="142" w:firstLine="851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- Ведение мониторинга,  проблемного анализа и своевременной корректировки опытно-экспериментальной деятельности;</w:t>
      </w:r>
    </w:p>
    <w:p>
      <w:pPr>
        <w:pStyle w:val="Style15"/>
        <w:shd w:fill="FFFFFF" w:val="clear"/>
        <w:autoSpaceDE w:val="false"/>
        <w:spacing w:before="0" w:after="0"/>
        <w:ind w:left="142" w:hanging="142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рактическое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>Формирование универсальных учебных действий на предметах на основе дидактической системы деятельностного метода Л.Г. Петерсон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- Апробация надпредметного курса «Мир деятельности»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- Апробация методов формирования у старших дошкольников предпосылок универсальных учебных действий в программе дошкольной подготовки «Школа будущего первоклассника», построенной по программе Л.Г.Петерсон, Н.П.Холиной «Раз – ступенька, два – ступенька»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- Организация системы работы с родителями в начальной школе при переходе к реализации ФГОС на основе дидактической системы деятельностного метода Л.Г. Петерсон; </w:t>
      </w:r>
    </w:p>
    <w:p>
      <w:pPr>
        <w:pStyle w:val="Style15"/>
        <w:shd w:fill="FFFFFF" w:val="clear"/>
        <w:autoSpaceDE w:val="false"/>
        <w:spacing w:before="0" w:after="0"/>
        <w:ind w:left="142" w:hanging="284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атериально-техническое:</w:t>
      </w:r>
    </w:p>
    <w:p>
      <w:pPr>
        <w:pStyle w:val="Style15"/>
        <w:shd w:fill="FFFFFF" w:val="clear"/>
        <w:autoSpaceDE w:val="false"/>
        <w:spacing w:before="0" w:after="0"/>
        <w:ind w:left="142" w:firstLine="851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- Обновление материально-технической базы учреждения за счёт бюджетных, внебюджетных средств, спонсорскую помощь;</w:t>
      </w:r>
    </w:p>
    <w:p>
      <w:pPr>
        <w:pStyle w:val="Style15"/>
        <w:shd w:fill="FFFFFF" w:val="clear"/>
        <w:autoSpaceDE w:val="false"/>
        <w:spacing w:before="0" w:after="0"/>
        <w:ind w:left="142" w:hanging="284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иагностическое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>диагностика формирования у старших дошкольников предпосылок универсальных</w:t>
      </w:r>
      <w:r>
        <w:rPr>
          <w:rFonts w:cs="Times New Roman" w:ascii="Times New Roman" w:hAnsi="Times New Roman"/>
          <w:bCs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>учебных действий,</w:t>
      </w:r>
      <w:r>
        <w:rPr>
          <w:rFonts w:cs="Times New Roman" w:ascii="Times New Roman" w:hAnsi="Times New Roman"/>
          <w:sz w:val="24"/>
          <w:szCs w:val="24"/>
        </w:rPr>
        <w:t xml:space="preserve"> сформированности УУД у обучающихся 1-4 классов;  уровня мотивации и роста профессиональных компетенций педагогов при освоении и реализации дидактической системы деятельностного метода Л.Г.Петерсон. </w:t>
      </w:r>
    </w:p>
    <w:p>
      <w:pPr>
        <w:pStyle w:val="Normal"/>
        <w:shd w:fill="FFFFFF" w:val="clear"/>
        <w:autoSpaceDE w:val="false"/>
        <w:spacing w:before="0" w:after="0"/>
        <w:ind w:left="284" w:hanging="426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Информационно-мотивационное:</w:t>
      </w:r>
    </w:p>
    <w:p>
      <w:pPr>
        <w:pStyle w:val="Normal"/>
        <w:shd w:fill="FFFFFF" w:val="clear"/>
        <w:autoSpaceDE w:val="false"/>
        <w:spacing w:before="0" w:after="0"/>
        <w:ind w:left="284" w:hanging="426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- обмен опытом участников эксперимента (открытые уроки, круглые столы);</w:t>
      </w:r>
    </w:p>
    <w:p>
      <w:pPr>
        <w:pStyle w:val="Normal"/>
        <w:shd w:fill="FFFFFF" w:val="clear"/>
        <w:autoSpaceDE w:val="false"/>
        <w:ind w:left="284" w:hanging="42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- ознакомление педагогической общественности с ходом и результатами эксперимента (открытые уроки, мастер-классы, доклады, участие в конференциях, публикации).</w:t>
      </w:r>
    </w:p>
    <w:p>
      <w:pPr>
        <w:pStyle w:val="Normal"/>
        <w:tabs>
          <w:tab w:val="clear" w:pos="708"/>
          <w:tab w:val="left" w:pos="459" w:leader="none"/>
          <w:tab w:val="left" w:pos="851" w:leader="none"/>
        </w:tabs>
        <w:spacing w:before="0" w:after="40"/>
        <w:ind w:right="51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59" w:leader="none"/>
          <w:tab w:val="left" w:pos="851" w:leader="none"/>
        </w:tabs>
        <w:spacing w:before="0" w:after="40"/>
        <w:ind w:right="5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е результаты реализации программ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before="240" w:after="0"/>
        <w:ind w:left="0" w:firstLine="567"/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Количественные и качественные показатели, характеризующие эффективность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использования </w:t>
      </w:r>
      <w:r>
        <w:rPr>
          <w:rFonts w:cs="Times New Roman" w:ascii="Times New Roman" w:hAnsi="Times New Roman"/>
          <w:sz w:val="24"/>
          <w:szCs w:val="24"/>
        </w:rPr>
        <w:t xml:space="preserve">деятельностного метода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Л.Г. Петерсон при реализации 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 xml:space="preserve">ФГОС </w:t>
      </w:r>
      <w:r>
        <w:rPr>
          <w:rFonts w:cs="Times New Roman" w:ascii="Times New Roman" w:hAnsi="Times New Roman"/>
          <w:bCs/>
          <w:sz w:val="24"/>
          <w:szCs w:val="24"/>
        </w:rPr>
        <w:t>по параметрам:</w:t>
      </w:r>
    </w:p>
    <w:p>
      <w:pPr>
        <w:pStyle w:val="Normal"/>
        <w:tabs>
          <w:tab w:val="clear" w:pos="708"/>
          <w:tab w:val="left" w:pos="0" w:leader="none"/>
          <w:tab w:val="left" w:pos="1162" w:leader="none"/>
        </w:tabs>
        <w:spacing w:before="240" w:after="0"/>
        <w:ind w:right="56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pacing w:val="-4"/>
          <w:sz w:val="24"/>
          <w:szCs w:val="24"/>
        </w:rPr>
        <w:t xml:space="preserve">- метапредметные результаты образования,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>заданные ФГОС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162" w:leader="none"/>
        </w:tabs>
        <w:spacing w:before="240" w:after="0"/>
        <w:ind w:firstLine="567"/>
        <w:jc w:val="both"/>
        <w:rPr/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- результативность участия школьников в конкурсах и олимпиадах разных уровней</w:t>
      </w:r>
      <w:r>
        <w:rPr>
          <w:rFonts w:cs="Times New Roman" w:ascii="Times New Roman" w:hAnsi="Times New Roman"/>
          <w:bCs/>
          <w:sz w:val="24"/>
          <w:szCs w:val="24"/>
        </w:rPr>
        <w:t xml:space="preserve"> (школьных, региональных, всероссийских, международных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pacing w:before="24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овый диагностический инструментарий для измерения уровня сформированности личностных, метапредметных и предметных результатов ФГОС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pacing w:before="24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я и воспитатели, имеющие опыт организации образовательного процесса в соответствии с дидактической системой деятельностного метода Л.Г. Петерсон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pacing w:before="240" w:after="0"/>
        <w:ind w:left="0" w:right="-62" w:firstLine="567"/>
        <w:jc w:val="both"/>
        <w:rPr>
          <w:rFonts w:ascii="Times New Roman" w:hAnsi="Times New Roman" w:cs="Times New Roman"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spacing w:val="4"/>
          <w:sz w:val="24"/>
          <w:szCs w:val="24"/>
        </w:rPr>
        <w:t>Соз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дание условий для саморазвития творческих способностей педагогов, повышение </w:t>
      </w:r>
      <w:r>
        <w:rPr>
          <w:rFonts w:cs="Times New Roman" w:ascii="Times New Roman" w:hAnsi="Times New Roman"/>
          <w:bCs/>
          <w:sz w:val="24"/>
          <w:szCs w:val="24"/>
        </w:rPr>
        <w:t xml:space="preserve">уровня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их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фессионального мастерства и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>результативности участия в профессиональных конкурсах и испытаниях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pacing w:before="240" w:after="0"/>
        <w:ind w:left="0" w:right="-62" w:firstLine="567"/>
        <w:jc w:val="both"/>
        <w:rPr/>
      </w:pPr>
      <w:r>
        <w:rPr>
          <w:rFonts w:cs="Times New Roman" w:ascii="Times New Roman" w:hAnsi="Times New Roman"/>
          <w:bCs/>
          <w:iCs/>
          <w:spacing w:val="-2"/>
          <w:sz w:val="24"/>
          <w:szCs w:val="24"/>
        </w:rPr>
        <w:t xml:space="preserve">Методические рекомендации по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>формированию УУД на основе образовательной системы деятельностного метода Л.Г. Петерсон на уроках,</w:t>
      </w:r>
      <w:r>
        <w:rPr>
          <w:rFonts w:cs="Times New Roman" w:ascii="Times New Roman" w:hAnsi="Times New Roman"/>
          <w:bCs/>
          <w:iCs/>
          <w:spacing w:val="-2"/>
          <w:sz w:val="24"/>
          <w:szCs w:val="24"/>
        </w:rPr>
        <w:t xml:space="preserve"> реализации </w:t>
      </w:r>
      <w:r>
        <w:rPr>
          <w:rFonts w:cs="Times New Roman" w:ascii="Times New Roman" w:hAnsi="Times New Roman"/>
          <w:spacing w:val="-2"/>
          <w:sz w:val="24"/>
          <w:szCs w:val="24"/>
        </w:rPr>
        <w:t>надпредметного курса «Мир деятельности»</w:t>
      </w:r>
      <w:r>
        <w:rPr>
          <w:rFonts w:cs="Times New Roman" w:ascii="Times New Roman" w:hAnsi="Times New Roman"/>
          <w:bCs/>
          <w:iCs/>
          <w:spacing w:val="-2"/>
          <w:sz w:val="24"/>
          <w:szCs w:val="24"/>
        </w:rPr>
        <w:t xml:space="preserve">эффективному взаимодействию педагогов с родителями 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 xml:space="preserve">при переходе к реализации ФГОС на основе дидактической системы деятельностного метода Л.Г. Петерсон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59" w:leader="none"/>
          <w:tab w:val="left" w:pos="993" w:leader="none"/>
        </w:tabs>
        <w:spacing w:before="240" w:after="0"/>
        <w:ind w:left="0" w:right="51" w:firstLine="567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Апробированный новый подход к формированию УУД, реализующий деятельностный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метод Л.Г. Петерсон организации единого учебно-воспитательного и здоровьесберегающего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процесса.</w:t>
      </w:r>
    </w:p>
    <w:p>
      <w:pPr>
        <w:pStyle w:val="Normal"/>
        <w:spacing w:before="240" w:after="20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особы отслеживания результатов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Результативность экспериментальной деятельности </w:t>
      </w:r>
      <w:r>
        <w:rPr>
          <w:rFonts w:cs="Times New Roman" w:ascii="Times New Roman" w:hAnsi="Times New Roman"/>
          <w:sz w:val="24"/>
          <w:szCs w:val="24"/>
        </w:rPr>
        <w:t xml:space="preserve">предполагается контролировать на основе: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- диагностики формирования у старших дошкольников предпосылок универсальных</w:t>
      </w:r>
      <w:r>
        <w:rPr>
          <w:rFonts w:cs="Times New Roman" w:ascii="Times New Roman" w:hAnsi="Times New Roman"/>
          <w:bCs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 xml:space="preserve">учебных действий (1 раз в год, апрель);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иагностики сформированности УУД у обучающихся 1-4 классов (ежегодно, 2 раза в год)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агностики уровня мотивации и роста профессиональных компетенций педагогов при освоении и реализации дидактической системы деятельностного метода Л.Г.Петерсон (1 раз в год, февраль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агностики уровня «воспитательной грамотности» родителей в вопросах формирования универсальных учебных действий; уровня удовлетворенности родителей качеством формирования универсальных учебных действий в школ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ханизм реализации программы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будет реализована через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ирование универсальных учебных действий на предметах на основе дидактической системы деятельностного метода Л.Г. Петерсо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пробацию надпредметного курса «Мир деятельности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пробацию</w:t>
      </w:r>
      <w:r>
        <w:rPr>
          <w:rFonts w:cs="Times New Roman" w:ascii="Times New Roman" w:hAnsi="Times New Roman"/>
          <w:bCs/>
          <w:spacing w:val="6"/>
          <w:sz w:val="24"/>
          <w:szCs w:val="24"/>
        </w:rPr>
        <w:t xml:space="preserve"> методов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>формирования у старших дошкольников предпосылок универсальных</w:t>
      </w:r>
      <w:r>
        <w:rPr>
          <w:rFonts w:cs="Times New Roman" w:ascii="Times New Roman" w:hAnsi="Times New Roman"/>
          <w:bCs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>учебных действий в программе дошкольной подготовки «Школа будущего первоклассника», построенной по программе Л.Г.Петерсон, Н.П.Холиной «Раз – ступенька, два – ступеньк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Апробацию нового диагностического инструментария метапредметных результатов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>ФГОС, позволяющего количественно и качественно выражать достигнутые уровни универсальных</w:t>
      </w:r>
      <w:r>
        <w:rPr>
          <w:rFonts w:cs="Times New Roman" w:ascii="Times New Roman" w:hAnsi="Times New Roman"/>
          <w:bCs/>
          <w:spacing w:val="8"/>
          <w:sz w:val="24"/>
          <w:szCs w:val="24"/>
        </w:rPr>
        <w:t xml:space="preserve"> учебных действий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 и их динамик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методической поддержки учителей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 по вопросам реализации ФГОС </w:t>
      </w:r>
      <w:r>
        <w:rPr>
          <w:rFonts w:cs="Times New Roman" w:ascii="Times New Roman" w:hAnsi="Times New Roman"/>
          <w:bCs/>
          <w:sz w:val="24"/>
          <w:szCs w:val="24"/>
        </w:rPr>
        <w:t>на основе дидактической системы деятельностного метода Л.Г. Петерсон. Разработка и апробация образцов сценариев методических мероприятий</w:t>
      </w:r>
      <w:r>
        <w:rPr>
          <w:rFonts w:cs="Times New Roman" w:ascii="Times New Roman" w:hAnsi="Times New Roman"/>
          <w:bCs/>
          <w:spacing w:val="4"/>
          <w:sz w:val="24"/>
          <w:szCs w:val="24"/>
        </w:rPr>
        <w:t xml:space="preserve"> при пе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реходе к реализации ФГОС </w:t>
      </w:r>
      <w:r>
        <w:rPr>
          <w:rFonts w:cs="Times New Roman" w:ascii="Times New Roman" w:hAnsi="Times New Roman"/>
          <w:bCs/>
          <w:sz w:val="24"/>
          <w:szCs w:val="24"/>
        </w:rPr>
        <w:t>на основе дидактической системы деятельностного метода Л.Г. Петерсон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рганизацию системы работы с родителями в начальной школе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>при переходе к реализации ФГОС на основе дидактической системы деятельностн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метода Л.Г. Петерсон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Ежегодный рефлексивный анализ хода эксперимента</w:t>
      </w:r>
      <w:r>
        <w:rPr>
          <w:rFonts w:cs="Times New Roman" w:ascii="Times New Roman" w:hAnsi="Times New Roman"/>
          <w:spacing w:val="4"/>
          <w:sz w:val="24"/>
          <w:szCs w:val="24"/>
        </w:rPr>
        <w:t>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консультации педагогов-экспериментаторов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, семинары,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круглые столы, конференции по обмену опытом экспериментальной работы для выявления затруднений, своевременной коррекции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экспериментальной </w:t>
      </w:r>
      <w:r>
        <w:rPr>
          <w:rFonts w:cs="Times New Roman" w:ascii="Times New Roman" w:hAnsi="Times New Roman"/>
          <w:spacing w:val="-2"/>
          <w:sz w:val="24"/>
          <w:szCs w:val="24"/>
        </w:rPr>
        <w:t>деятельности и при необходимости компенсации негативных проявлений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Проведение  информационно-мотивационной работы, связанной с ознакомлением педагогической общественности с ходом и результатами эксперимента.</w:t>
      </w:r>
    </w:p>
    <w:p>
      <w:pPr>
        <w:pStyle w:val="Normal"/>
        <w:tabs>
          <w:tab w:val="clear" w:pos="708"/>
          <w:tab w:val="left" w:pos="459" w:leader="none"/>
          <w:tab w:val="left" w:pos="851" w:leader="none"/>
        </w:tabs>
        <w:spacing w:before="0" w:after="40"/>
        <w:ind w:right="5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autoSpaceDE w:val="false"/>
        <w:ind w:left="284" w:hanging="42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сурсное обеспечение Программы</w:t>
      </w:r>
    </w:p>
    <w:p>
      <w:pPr>
        <w:pStyle w:val="Style15"/>
        <w:shd w:fill="FFFFFF" w:val="clear"/>
        <w:autoSpaceDE w:val="false"/>
        <w:spacing w:before="0" w:after="0"/>
        <w:ind w:left="142" w:firstLine="851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- Наличие кадров, готовых к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организации образовательного процесса в соответствии с дидактической системой деятельностного метода Л.Г. Петерсон; </w:t>
      </w:r>
    </w:p>
    <w:p>
      <w:pPr>
        <w:pStyle w:val="Style15"/>
        <w:shd w:fill="FFFFFF" w:val="clear"/>
        <w:autoSpaceDE w:val="false"/>
        <w:spacing w:before="0" w:after="0"/>
        <w:ind w:left="142"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- Использование информационных, развивающих технологий в педагогической деятельности; </w:t>
      </w:r>
    </w:p>
    <w:p>
      <w:pPr>
        <w:pStyle w:val="Style15"/>
        <w:shd w:fill="FFFFFF" w:val="clear"/>
        <w:autoSpaceDE w:val="false"/>
        <w:spacing w:before="0" w:after="0"/>
        <w:ind w:left="142"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- Наличие кабинетов, оснащённых компьютерным оборудованием; </w:t>
      </w:r>
    </w:p>
    <w:p>
      <w:pPr>
        <w:pStyle w:val="Style15"/>
        <w:shd w:fill="FFFFFF" w:val="clear"/>
        <w:autoSpaceDE w:val="false"/>
        <w:spacing w:before="0" w:after="0"/>
        <w:ind w:left="142"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- Подключение к интернету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 по реализации программы на 2011-2012 учебный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119"/>
        <w:gridCol w:w="223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но-правовое направлени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ание приказов по ведению опытно-экспериментальной 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выка М.А., заместитель директора по УР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октябрь 2011 год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autoSpaceDE w:val="false"/>
              <w:spacing w:lineRule="auto" w:line="240" w:before="0" w:after="0"/>
              <w:ind w:left="142" w:firstLine="142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работка и утверждение локальных актов по ведению опытно-экспериментальной 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выка М.А., заместитель директора по У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ина Е.Ю., заместитель директора по НМР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октябрь 2011 год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о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autoSpaceDE w:val="false"/>
              <w:spacing w:lineRule="auto" w:line="240" w:before="0" w:after="0"/>
              <w:ind w:left="142" w:firstLine="142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здание рабочей группы по опытно-экспериментальной 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выка М.А., заместитель директора по УР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1 год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autoSpaceDE w:val="false"/>
              <w:spacing w:lineRule="auto" w:line="240" w:before="0" w:after="0"/>
              <w:ind w:left="142" w:firstLine="142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седания рабочей групп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выка М.А., заместитель директора по УР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нце каждой четверти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но-методическое направлени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методической литературы по тем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выка М.А., заместитель директора по УР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октябрь 2011 год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методической литературой, обсуждение, обмен мнения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выка М.А., заместитель директора по У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ина Е.Ю., заместитель директора по НМР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, обсуждение – заседания МО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autoSpaceDE w:val="false"/>
              <w:spacing w:lineRule="auto" w:line="240" w:before="0" w:after="0"/>
              <w:ind w:left="142" w:firstLine="14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тановление обратной связи с Центром СДП «Школа 2000…» (руководитель Л.Г.Петерсон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выка М.А., заместитель директора по УР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1 год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autoSpaceDE w:val="false"/>
              <w:spacing w:lineRule="auto" w:line="240" w:before="0" w:after="0"/>
              <w:ind w:left="142" w:firstLine="14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е на дистанционных курсах Центра СДП «Школа 2000…» (руководитель Л.Г.Петерсон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ина Е.Ю., заместитель директора по НМР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ловека в течение учебного год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ограммы курса «Математика и логика» в рамках «Школы будущего первоклассника» на основе практического курса математики для дошкольников Л.Г.Петерсон, Н.П.Холиной «Раз – ступенька, два – ступеньк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жукова Л.В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ёнова И.В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1 год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и корректировка программ курсов «Окружающий мир и развитие графомоторного навыка», «Чтение и развитие речи» в части содержания и методики</w:t>
            </w: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формирования у старших дошкольников предпосылок универсальных</w:t>
            </w:r>
            <w:r>
              <w:rPr>
                <w:rFonts w:cs="Times New Roman" w:ascii="Times New Roman" w:hAnsi="Times New Roman"/>
                <w:bCs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учебных действий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Е.Г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ёнова И.В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1 год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для учителей, работающих в «Школе будущего первоклассника», по вопросам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 формирования у старших дошкольников предпосылок универсальных</w:t>
            </w:r>
            <w:r>
              <w:rPr>
                <w:rFonts w:cs="Times New Roman" w:ascii="Times New Roman" w:hAnsi="Times New Roman"/>
                <w:bCs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учебных действ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выка М.А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2 год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занятия для учителей начальных классов по вопросам формирования универсальных учебных действий на предметах на основе дидактической системы деятельностного метода Л.Г. Петерс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выка М.А.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ина Е.Ю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для учителей начальных классов по вопросам формирования универсальных учебных действий на предметах на основе дидактической системы деятельностного метода Л.Г. Петерс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выка М.А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2 год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класс по формированию УУД на урока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выка М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кокова Е.М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2 год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агностическое направлени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инструментария для диагностики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 формирования у старших дошкольников предпосылок универсальных</w:t>
            </w:r>
            <w:r>
              <w:rPr>
                <w:rFonts w:cs="Times New Roman" w:ascii="Times New Roman" w:hAnsi="Times New Roman"/>
                <w:bCs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учебных действ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выка М.А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ворова С.А., психолог школ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, итоговое заседание – март 2012 года</w:t>
            </w:r>
          </w:p>
        </w:tc>
      </w:tr>
      <w:tr>
        <w:trPr>
          <w:trHeight w:val="17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отбору инструментария формирования и диагностики метапредмтеных результатов ФГОС на основе дидактической системы деятельностного метода Л.Г. Петерсон в первый год обуч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выка М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зькокова Е.М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– декабрь 2011 года, итоговое заседание – декабрь 2011</w:t>
            </w:r>
          </w:p>
        </w:tc>
      </w:tr>
      <w:tr>
        <w:trPr>
          <w:trHeight w:val="58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гностика сформированности УУД у обучающихся 1 классов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выка М.А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1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й 2012 года</w:t>
            </w:r>
          </w:p>
        </w:tc>
      </w:tr>
      <w:tr>
        <w:trPr>
          <w:trHeight w:val="58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р инструментария диагностики профессиональных компетенций педагогов при освоении и реализации дидактической системы деятельностного метода Л.Г.Петерс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выка М.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ина Е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Отдела мониторинг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– январь 2012 года</w:t>
            </w:r>
          </w:p>
        </w:tc>
      </w:tr>
      <w:tr>
        <w:trPr>
          <w:trHeight w:val="58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гностика уровня мотивации и роста профессиональных компетенций педагогов при освоении и реализации дидактической системы деятельностного метода Л.Г.Петерсон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выка М.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ина Е.Ю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2 года</w:t>
            </w:r>
          </w:p>
        </w:tc>
      </w:tr>
      <w:tr>
        <w:trPr>
          <w:trHeight w:val="58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гностика уровня «воспитательной грамотности» родителей в вопросах формирования универсальных учебных действий;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выка М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Е.Г., заместитель директора по ВР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2 года</w:t>
            </w:r>
          </w:p>
        </w:tc>
      </w:tr>
      <w:tr>
        <w:trPr>
          <w:trHeight w:val="58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уровня удовлетворенности родителей качеством формирования универсальных учебных действий в школ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выка М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Е.Г., заместитель директора по ВР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2 год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родителям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уроки для родителей учеников «Школы будущего первоклассник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Е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ёнова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жукова Л.В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2 год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уроки для родителей учеников 1 класс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выка М.А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2 год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одительских собраний  по вопросам обучения по новым ФГО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выка М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Е.Г., заместитель директора по ВР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1 год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й лекторий «Учимся по новым стандартам»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бота с дневником «Воспитай себя сам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ниверсальные учебные действия. Что это такое?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неурочная деятельность ребёнка. Для чего она?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вые достижения. Вопросы и ответ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выка М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Е.Г., заместитель директора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284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Информационно-мотивационно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для учителей начальных классов по вопросам формирования универсальных учебных действий на предметах на основе дидактической системы деятельностного метода Л.Г. Петерс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выка М.А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2 год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на конференции «Психологическое сопровождение младших школьников в рамках ФГОС» по теме: «Готовность дошкольника к обучению на основе деятельностного метод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ворова С.А., психолог школ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марта 2012 год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на конференции «Условия и механизмы эффективной реализации программы формирования УУД у обучающихся на начальной ступени обучения» по теме: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 «Формирование универсальных учебных действий на предметах на основе дидактической системы деятельностного метода Л.Г. Петерсон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ева М.В., учитель начальных класс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февраля 2012 год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пыта по реализации надпредметного курса «Мир деятельности» на семинарах муниципального уров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выка М.А.,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кокова Е.М., учитель начальных класс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апрель 2012 года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 2" w:hAnsi="Wingdings 2" w:cs="Wingdings 2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8:12:00Z</dcterms:created>
  <dc:creator>Пользователь</dc:creator>
  <dc:description/>
  <cp:keywords/>
  <dc:language>en-US</dc:language>
  <cp:lastModifiedBy>XTreme</cp:lastModifiedBy>
  <cp:lastPrinted>2011-10-31T11:21:00Z</cp:lastPrinted>
  <dcterms:modified xsi:type="dcterms:W3CDTF">2013-07-24T08:12:00Z</dcterms:modified>
  <cp:revision>2</cp:revision>
  <dc:subject/>
  <dc:title>Программа</dc:title>
</cp:coreProperties>
</file>