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4245" w:firstLine="5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оровье – драгоценность, и притом единственная, ради которой действительно стоит не только не жалеть времени, сил, трудов и всяких благ, но и пожертвовать ради него частицей самой жизни, поскольку жизнь без него становится  нестерпимой и унизительной.</w:t>
      </w:r>
    </w:p>
    <w:p>
      <w:pPr>
        <w:pStyle w:val="Normal"/>
        <w:spacing w:lineRule="auto" w:line="360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онтен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бразовательных учреждений, в сфере охраны здоровья обучающихся закреплены в ряде законодательных и нормативных документов. </w:t>
      </w:r>
      <w:r>
        <w:rPr>
          <w:rFonts w:cs="Times New Roman" w:ascii="Times New Roman" w:hAnsi="Times New Roman"/>
          <w:i/>
          <w:sz w:val="28"/>
          <w:szCs w:val="28"/>
        </w:rPr>
        <w:t>Значимость моей работы</w:t>
      </w:r>
      <w:r>
        <w:rPr>
          <w:rFonts w:cs="Times New Roman" w:ascii="Times New Roman" w:hAnsi="Times New Roman"/>
          <w:sz w:val="28"/>
          <w:szCs w:val="28"/>
        </w:rPr>
        <w:t xml:space="preserve"> обозначается двумя основными положениями, содержащимися в Законе РФ «Об образовании»: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это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это обязанность образовательного учреждения создать условия, гарантирующие охрану и укрепление здоровья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моей курсовой работы: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знаний по избранной теме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теоретического обоснования и обобщения собственного опы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тем, что в настоящее время от первого к выпускному классу неуклонно увеличивается число детей с различными заболеваниями (более чем в 5 раз), актуальным стал пересмотр подходов к организации учебно-воспитательного процесса. Приоритетным направлением в деятельности каждого образовательного учреждения для детей дошкольного и младшего школьного возраста должна стать подготовка к здоровому образу жизни ребенка на основе здоровьесберсгающи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может выражаться через непосредственное обучение детей элементарным приемам здорового образа жизни (ЗОЖ); привитие детям элементарных навыков; через специально организованную двигательную активность ребенка; в процессе реабилитационных мероприятий; массовых оздоровительных мероприятий; а также через здоровьесберегающие технологии процесса обучения и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сследование и решение проблемы здоровья детей, формирования здорового образа жизни у детей внесли вклад в различное время ученые различных наук: философы: К.Гельвеций, Дж.Локк, М.В.Ломоносов и др.; психологи и физиологи: В.М.Бехтерев, Л.С.Выготский и др.; ученые -медики: Н.А.Амосов, В.Ф.Базарный, И.И.Брехман, И.И.Буянов, В.П.Казначеев, Ю.П.Лисицин, Б.Н.Чумаков и др.; педагоги: Ш.А.Амонашвили, В.К.Зайцев, В.В.Колбанов, Я.Корчак, С.В.Попов, В.А.Сухомлинский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дельные аспекты организации педагогического процесса и педагогического взаимодействия с целью сохранения здоровья ребенка мы находим у педагогов XX века Ш.А.Амонашвили, В.А.Сухомлинского, Я.Корчака, К.Роджерса. Из современных авторов стоит отметить работы Н.Т. Лебедевой и М. П. Осиповой, которые наиболее глубоко рассмотрели педагогические основы формирования здорового образа жизни младших школь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 учебного  процесса  во  многом  определяется степенью учета физических и психологических особенностей детей. Здоровье -основной фактор,  определяющий эффективность обучения.Только здоровый ребенок способен успешно и в полной мере овладеть школьной программой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 здоровьесберегающей педагогики является последовательное формирование в школе здоровьесберегающего  образовательного  пространства  с  обязательным  использованием  всеми педагогами  здоровьесберегающих технологий. В этом случае получение учащимися образования происходит без ущерба для здоровья, отсюда вытек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 грамотности  в  вопросах  здоровья,  практическое  воплощение  потребности вести здоровый образ жизни;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 в  работу  школы  рекомендаций,  приемов,  технологий,  которые  связаны  со здоровьесберегающей педагогикой;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всех  позитивных  возможностей,  которыми  располагает  каждый  учитель,  стремящийся дать ученику старт счастливо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 человека  –  это  актуальная  тема  во  все  времена.  Сохранение  и  укрепление здоровья  учащегося  –  одна  из  важнейших  задач  школы.</w:t>
      </w:r>
    </w:p>
    <w:p>
      <w:pPr>
        <w:pStyle w:val="Style18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Формирование здоровьесберегающих условий в учебном процессе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.1. Функции здоровьесберегающей технологии</w:t>
      </w:r>
    </w:p>
    <w:p>
      <w:pPr>
        <w:pStyle w:val="Style20"/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ФОРМИРУЮЩАЯ</w:t>
      </w:r>
      <w:r>
        <w:rPr>
          <w:sz w:val="28"/>
          <w:szCs w:val="28"/>
        </w:rPr>
        <w:t xml:space="preserve"> - осуществляется на основе биологических и социальных закономерностей становления личности. В основе формирования личности лежат наследственные качества, предопределяющие индивидуальные физические и психические свойства. Дополняют формирующее воздействие на личность социальные факторы, обстановка в семье, классном коллективе, установки на сбережение и умножение здоровья как базы функционирования личности в обществе, учебной деятельности, природной среде; </w:t>
        <w:br/>
      </w:r>
      <w:r>
        <w:rPr>
          <w:i/>
          <w:sz w:val="28"/>
          <w:szCs w:val="28"/>
        </w:rPr>
        <w:t>ИНФОРМАТИВНО-КОММУНИКАТИВНАЯ</w:t>
      </w:r>
      <w:r>
        <w:rPr>
          <w:sz w:val="28"/>
          <w:szCs w:val="28"/>
        </w:rPr>
        <w:t xml:space="preserve"> - обеспечивает трансляцию опыта ведения здорового образа жизни, преемственность традиций, ценностных ориентации, формирующих бережное отношение к индивидуальному здоровью, ценности каждой человеческой жизни;</w:t>
      </w:r>
    </w:p>
    <w:p>
      <w:pPr>
        <w:pStyle w:val="Style20"/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ДИАГНОСТИЧЕСКАЯ</w:t>
      </w:r>
      <w:r>
        <w:rPr>
          <w:sz w:val="28"/>
          <w:szCs w:val="28"/>
        </w:rPr>
        <w:t xml:space="preserve"> - заключается в мониторинге развития учащихся на основе прогностического контроля, что позволяет соизмерить усилия и направленность действий педагога в соответствии с природными возможностями ребенка, обеспечивает инструментально выверенный анализ предпосылок и факторов перспективного развития педагогического процесса, индивидуальное прохождение образовательного маршрута каждым ребенком;</w:t>
      </w:r>
    </w:p>
    <w:p>
      <w:pPr>
        <w:pStyle w:val="Style20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ДАПТИВНАЯ </w:t>
      </w:r>
      <w:r>
        <w:rPr>
          <w:sz w:val="28"/>
          <w:szCs w:val="28"/>
        </w:rPr>
        <w:t>- воспитание у учащихся направленности на здравотворчество, здоровый образ жизни, оптимизировать состояние собственного организма и повысить устойчивость к различного рода стрессогенным факторам природной и социальной среды. Она обеспечивает адаптацию школьников к социально-значимой деятельности;</w:t>
        <w:br/>
      </w:r>
      <w:r>
        <w:rPr>
          <w:i/>
          <w:sz w:val="28"/>
          <w:szCs w:val="28"/>
        </w:rPr>
        <w:t>РЕФЛЕКСИВНАЯ</w:t>
      </w:r>
      <w:r>
        <w:rPr>
          <w:sz w:val="28"/>
          <w:szCs w:val="28"/>
        </w:rPr>
        <w:t xml:space="preserve"> - заключается в переосмыслении предшествующего личностного опыта, в сохранении и приумножении здоровья, что позволяет соизмерить реально достигнутые результаты с перспективами;</w:t>
      </w:r>
    </w:p>
    <w:p>
      <w:pPr>
        <w:pStyle w:val="Style20"/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ИНТЕГРАТИВНАЯ </w:t>
      </w:r>
      <w:r>
        <w:rPr>
          <w:sz w:val="28"/>
          <w:szCs w:val="28"/>
        </w:rPr>
        <w:t>- объединяет народный опыт, различные научные концепции и системы воспитания, направляя их по пути сохранения здоровья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  <w:tab/>
        <w:t>Одна из важнейших технологий здоровьесбережения - школьная оценка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ощущает себя счастливым человеком, и мы помогаем ему в этом. 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нятие должно оставлять в душе ребенка только положительные эмоции. 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спытывают ощущение комфорта, защищенности и, безусловно, интерес к каждому занятию. 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не научит ни один учебник, это осваивается самостоятельно. Это наш самостоятельный путь к мастерству. Он непрост, но наполняет смыслом жизнь педагога.  </w:t>
      </w:r>
    </w:p>
    <w:p>
      <w:pPr>
        <w:pStyle w:val="2"/>
        <w:spacing w:lineRule="auto" w:line="360"/>
        <w:ind w:left="283" w:hanging="0"/>
        <w:jc w:val="both"/>
        <w:rPr/>
      </w:pPr>
      <w:r>
        <w:rPr>
          <w:b/>
          <w:sz w:val="28"/>
          <w:szCs w:val="28"/>
        </w:rPr>
        <w:t>1.3. Основные требования к качественному уроку в условиях здоровьесберегающей педагогики:</w:t>
      </w:r>
    </w:p>
    <w:p>
      <w:pPr>
        <w:pStyle w:val="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урока на основе закономерностей учебно-воспитательного процесса с использованием последних достижений передовой педагогической практики с учетом вопросов здоровьесбережения. </w:t>
      </w:r>
    </w:p>
    <w:p>
      <w:pPr>
        <w:pStyle w:val="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, на уроке в оптимальном соотношении принципов и методов как обще дидактических, так и специфических. </w:t>
      </w:r>
    </w:p>
    <w:p>
      <w:pPr>
        <w:pStyle w:val="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обходимых условий для продуктивной познавательной деятельности учащихся с учетом их состояния здоровья, особенностей развития, интересов, наклонностей и потребностей.   </w:t>
      </w:r>
    </w:p>
    <w:p>
      <w:pPr>
        <w:pStyle w:val="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межпредметных связей, осознаваемых учащимися, осуществление связи с ранее изученными знаниями и умениями. </w:t>
      </w:r>
    </w:p>
    <w:p>
      <w:pPr>
        <w:pStyle w:val="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азвития всех сфер личности учащихся. </w:t>
      </w:r>
    </w:p>
    <w:p>
      <w:pPr>
        <w:pStyle w:val="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и эмоциональность всех этапов учебно-воспитательной деятельности. Эффективное использование педагогических средств здоровьесберегающих образовательных технологий (физкультминуток, подвижных игр). </w:t>
      </w:r>
    </w:p>
    <w:p>
      <w:pPr>
        <w:pStyle w:val="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ктически необходимых знаний, умений, навыков, рациональных приемов мышления и деятельности. </w:t>
      </w:r>
    </w:p>
    <w:p>
      <w:pPr>
        <w:pStyle w:val="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ариативного использования правил здорового образа жизни в зависимости от конкретных условий проведения урока. </w:t>
      </w:r>
    </w:p>
    <w:p>
      <w:pPr>
        <w:pStyle w:val="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учиться, заботясь о своем здоровье. </w:t>
      </w:r>
    </w:p>
    <w:p>
      <w:pPr>
        <w:pStyle w:val="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ая диагностика, прогнозирование, проектирование, планирование и контроль каждого учетом особенностей развития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нтроль над соблюдением санитарно-гигиенических норм на уроке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видов деятельности применяются в ходе урока (норма 4 -7)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различных видов деятельности не должна превышать 10 минут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ов преподавания – словесный, наглядный, аудиовизуальный, самостоятельная работа и т.д. (норма не менее 3)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видов преподавания (норма не позже чем через 10-15 минут)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и длительность применения ТСО (в соответствии с гигиеническими нормами), освещенность доски и класс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а учащихся и её чередова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продолжительность оздоровительных моментов – физкульминутки, динамические паузы, минутки релаксации, гимнастика для глаз (норма на 35 минут урока по 1 минуте из 3 лёгких упражнений с повторениями каждого 3-4 раза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урока, т.е. количество времени, затраченного школьниками на учебную работу (норма – не менее 60% и не более 75-80%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мент наступления утомления и снижения учебной активност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Темп окончания урока. Быстрый темп – нет времени на вопросы учащихся, скорое записывание домашнего задания. Спокойное окончание урока – педагог комментирует домашнее задание и у учащихся есть возможность задать вопросы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на уроке. Взаимоотношения между учителем и учеником (комфорт-напряжённость, сотрудничество-авторитарность, учёт возрастных особенностей). Наличие эмоциональных разрядок – поговорки, известные высказывания, музыкальная минут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.     Гигиеническое воспитание и обучение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ноголетнего опыта изучения данной проблемы ученые пришли к выводу о необходимости следующей систематизации здоровьесберегающих технологий, используемых в образовании. Здоровьесберегающие технологии в образовании - это многокомпонентное понятие, включающее три составляющие: санитарно-гигиенические, медико-профилактические и педагогические технологи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является проблема внедрения здоровьесберегающей среды в начальную школу. Одним из необходимых условий ее эффективности является диагностика потребностей</w:t>
        <w:tab/>
        <w:t xml:space="preserve"> обучающихся в гигиеническом воспитании и обучени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 понятием «здоровьесберегающей среды» я подразумеваю следующее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 гигиенических требований в организации учебного процесса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медицинской и психологической служб образовательного учреждения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следования гигиенической грамотности обучающихся начальной школы, получены следующие данные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коло 60% младших школьников предъявляют жалобы на здоровье, большинство которых связано с учебным процессом и проявляются частыми головными болями, болями в спине, висках, ногах, усталостью глаз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20% школьников обращаются к родителям за помощью в случае заболевания не сразу, а лишь когда становится очень плохо, или плохое самочувствие. Это может быть не только свидетельством недостаточной медицинской активности ребенка, но и индикатором имеющегося во внутрисемейных отношениях неблагополучия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20% школьников не говорят о своих проблемах, так как растут в неблагополучной семье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за состоянием осанки обучающихся можно заметить следующее: за партой стараются правильно сидеть 50%,  иногда - 8% учащихся начинают свой день с просмотра телепередач, а остальные не следят за своей осанкой, что свидетельствует о высокой степени риска искривления позвоночника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ятый ученик начальных классов не всегда с удовольствием посещает уроки физической культуры по причине плохих условий, неумения выполнять определенные упражнения и задания, 5% обучающихся вообще не занимаются на уроках физической культуры. 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Состояние зрения также вызывает тревогу. Книгу на расстоянии 35-40 см. держат 45%. Около 6% школьников  видят плохо, что пишет учитель  на доске. Интересные наблюдения о режиме дня обучающихся. На вопрос «Что ты делаешь, когда встаешь утром?», - многие отвечают, что смотрят телевизор, завтракают, 70% говорят, что умываются, 12%-делают утреннюю зарядку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его важнейшего компонента режима дня – питания - тоже есть проблемы. 20% детей на горячем питании, остальные - на бутербродном. В нашей школе  ведется большая работа по организации питания, так как от организации гигиенических условий обучения, личной гигиены, гигиены быта, правильности представлений о гигиенических нормах и правилах во многом зависит состояние здоровья. Руки моют регулярно, чистят зубы один раз в день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собое внимание профилактике детского травматизма уделяется во время занятий зимой, когда главную опасность представляет обморожение. Сильный ветер, повышенная влажность воздуха, тесная и мокрая обувь могут вызвать обморожение, даже при не очень низкой температуре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Таким образом, ведущим направлением педагогической деятельности по охране  здоровья младших школьников должно стать гигиеническое воспитание и обучение, удовлетворяющее их реальные потребности. В условиях школы особое внимание должно быть обращено на снижение «цены» адаптации обучающихся к образовательному процесс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не допустить перегрузки младшего школь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Рекомендации, позволяющие избежать перегрузок на уроках в начальной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класс (сентябрь) — 3 урока по 35 мин, с октября — 4 урока по 35 мин, и лишь после адаптации детей урок может продолжаться 45 минут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составлении расписания, планировании контрольных работ учителю необходимо учитывать следующие фактор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600"/>
        <w:gridCol w:w="282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Усвоение </w:t>
            </w:r>
          </w:p>
        </w:tc>
      </w:tr>
      <w:tr>
        <w:trPr>
          <w:trHeight w:val="36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намик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-4 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321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-23 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329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-34 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-50%</w:t>
            </w:r>
          </w:p>
        </w:tc>
      </w:tr>
      <w:tr>
        <w:trPr>
          <w:trHeight w:val="28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-40 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намика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абатывание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птимум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па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сле третьего урока должна быть организована динамическая перемена, иначе на четвертом уроке материал не будет усваиваться.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намика учебной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абатывание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торник, сре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птимум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тверг, пятниц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пад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 трудности недели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атематика — 8 баллов, </w:t>
      </w:r>
    </w:p>
    <w:p>
      <w:pPr>
        <w:pStyle w:val="Style18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иностранный язык — 7 баллов, </w:t>
      </w:r>
    </w:p>
    <w:p>
      <w:pPr>
        <w:pStyle w:val="Style18"/>
        <w:numPr>
          <w:ilvl w:val="0"/>
          <w:numId w:val="12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 – 7 баллов, </w:t>
      </w:r>
    </w:p>
    <w:p>
      <w:pPr>
        <w:pStyle w:val="Style18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чтение — 5 баллов, </w:t>
      </w:r>
    </w:p>
    <w:p>
      <w:pPr>
        <w:pStyle w:val="Style18"/>
        <w:numPr>
          <w:ilvl w:val="0"/>
          <w:numId w:val="12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ознание — 6 баллов, </w:t>
      </w:r>
    </w:p>
    <w:p>
      <w:pPr>
        <w:pStyle w:val="Style18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физкультура — 1 балл, </w:t>
      </w:r>
    </w:p>
    <w:p>
      <w:pPr>
        <w:pStyle w:val="Style18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труд — 2 балла, </w:t>
      </w:r>
    </w:p>
    <w:p>
      <w:pPr>
        <w:pStyle w:val="Style18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ИЗО — 3 балла, </w:t>
      </w:r>
    </w:p>
    <w:p>
      <w:pPr>
        <w:pStyle w:val="Style18"/>
        <w:numPr>
          <w:ilvl w:val="0"/>
          <w:numId w:val="12"/>
        </w:numPr>
        <w:spacing w:lineRule="auto" w:line="360" w:before="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музыка — 3 балла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В классе должны быть обеспечены санитарно-гигиенические услов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точное освещение класса; 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чтение тона окраски стен кабинета — зеленые, желто-зеленые, зеленовато-голубые; </w:t>
      </w:r>
    </w:p>
    <w:p>
      <w:pPr>
        <w:pStyle w:val="Style18"/>
        <w:numPr>
          <w:ilvl w:val="0"/>
          <w:numId w:val="13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температурного и воздушного режимов; </w:t>
      </w:r>
    </w:p>
    <w:p>
      <w:pPr>
        <w:pStyle w:val="Style18"/>
        <w:numPr>
          <w:ilvl w:val="0"/>
          <w:numId w:val="13"/>
        </w:numPr>
        <w:spacing w:lineRule="auto" w:line="360"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умное помещение комнатных растений, чтобы они не мешали естественному освещению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сихогигиенические взаимоотношения учителя с учеником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койное общение; </w:t>
      </w:r>
    </w:p>
    <w:p>
      <w:pPr>
        <w:pStyle w:val="Style18"/>
        <w:numPr>
          <w:ilvl w:val="0"/>
          <w:numId w:val="10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 называем по имени; </w:t>
      </w:r>
    </w:p>
    <w:p>
      <w:pPr>
        <w:pStyle w:val="Style18"/>
        <w:numPr>
          <w:ilvl w:val="0"/>
          <w:numId w:val="10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воцируем стрессовые ситуации; </w:t>
      </w:r>
    </w:p>
    <w:p>
      <w:pPr>
        <w:pStyle w:val="Style18"/>
        <w:numPr>
          <w:ilvl w:val="0"/>
          <w:numId w:val="10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ю даем один раз, четко её проговаривая, начиная с простой, затем переходим к более сложным; </w:t>
      </w:r>
    </w:p>
    <w:p>
      <w:pPr>
        <w:pStyle w:val="Style18"/>
        <w:numPr>
          <w:ilvl w:val="0"/>
          <w:numId w:val="10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вая вопрос, ждем не менее 10с, давая время подумать; </w:t>
      </w:r>
    </w:p>
    <w:p>
      <w:pPr>
        <w:pStyle w:val="Style18"/>
        <w:numPr>
          <w:ilvl w:val="0"/>
          <w:numId w:val="10"/>
        </w:numPr>
        <w:spacing w:lineRule="auto" w:line="360"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алим при всех, делаем замечания — наедине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Выбирая форму и методы обучения, следует помнить, что учащиеся удерживают в памя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% того, что читают; </w:t>
      </w:r>
    </w:p>
    <w:p>
      <w:pPr>
        <w:pStyle w:val="Style18"/>
        <w:numPr>
          <w:ilvl w:val="0"/>
          <w:numId w:val="7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% того, что слышат; </w:t>
      </w:r>
    </w:p>
    <w:p>
      <w:pPr>
        <w:pStyle w:val="Style18"/>
        <w:numPr>
          <w:ilvl w:val="0"/>
          <w:numId w:val="7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% того, что видят; </w:t>
      </w:r>
    </w:p>
    <w:p>
      <w:pPr>
        <w:pStyle w:val="Style18"/>
        <w:numPr>
          <w:ilvl w:val="0"/>
          <w:numId w:val="7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% того, что видят и слышат; </w:t>
      </w:r>
    </w:p>
    <w:p>
      <w:pPr>
        <w:pStyle w:val="Style18"/>
        <w:numPr>
          <w:ilvl w:val="0"/>
          <w:numId w:val="7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% того, что обсуждают с другими; </w:t>
      </w:r>
    </w:p>
    <w:p>
      <w:pPr>
        <w:pStyle w:val="Style18"/>
        <w:numPr>
          <w:ilvl w:val="0"/>
          <w:numId w:val="7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% того, что основано на личном опыте; </w:t>
      </w:r>
    </w:p>
    <w:p>
      <w:pPr>
        <w:pStyle w:val="Style18"/>
        <w:numPr>
          <w:ilvl w:val="0"/>
          <w:numId w:val="7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% того, что проговаривают в то время, как делают; </w:t>
      </w:r>
    </w:p>
    <w:p>
      <w:pPr>
        <w:pStyle w:val="Style18"/>
        <w:numPr>
          <w:ilvl w:val="0"/>
          <w:numId w:val="7"/>
        </w:numPr>
        <w:spacing w:lineRule="auto" w:line="360"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5% того, чему они обучаются сами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нужно проводить различные виды гимнастик. Несколько раз за урок проводятся физкультминутки. С целью расслабления проводятся релаксационные упражнения. Пальчиковая гимнастика тренирует мелкие мышцы кисти, стимулирует речь, повышает работоспособность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, владея этими знаниями и методиками, может организовать обучение младших школьников без перегруз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ебования к проведению физкультминуто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едние годы в нашей стране возросла престижность образования. Многие родители получили возможность дать ребёнку разностороннее образование, которое было невозможно в их детстве. Однако зачастую эти желания оказываются неосуществимыми, т. к. ребёнок неожиданно для родителей сталкивается с неопределимыми трудностями при усвоении школьной программы, из-за того, что ребёнок часто боле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себя я решила так построить учебный процесс, чтобы можно было предупредить соматические и эмоциональные перегрузки младших школьников. Если дети будут меньше болеть, то это повлияет на успешность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читаю очень важными уроки физической культуры. Регулярные занятия физической культурой и спортом благотворно влияют не только на физическое развитие, но и на психику ребё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и все учителя во время уроков я провожу физкультминутки, в ходе которых учащиеся выполняют различные упражнения на снятие усталости, укрепление опорно-двигательной системы и мышц гл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роведению физкультминуток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подбираются в зависимости от вида урока, его содержания. Упражнения должны быть разнообразны, так как однообразие снижает интерес к ним, следовательно, их результативность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 должны проводиться на начальном этапе утомления, выполнение упражнений при сильном утомлении не даёт желаемого результата. Важно обеспечить позитивный эмоциональный настрой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нужно отдавать упражнениям для утомлённых групп мышц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физкультминутки проводят под стихотворный текст. При подборе стихотворений следует обратить внимание на следующее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, чтобы содержание текста сочеталось с темой урок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о отдаётся стихам с чётким ритмо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оизносится учителем или воспроизводится в записи, т. к. при произношении текста детьми у них может сбиваться дых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иды физкультминуток. Рекомендации по выбору вида физкультминут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физкультминуток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снятия общего или локального утомления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истей рук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слуха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корректирующие осанку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выбору вида физкультминутки в зависимости от преобладающей деятельности учащихся на уро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ладающий вид деятельности на уроке – </w:t>
      </w:r>
      <w:r>
        <w:rPr>
          <w:rFonts w:cs="Times New Roman" w:ascii="Times New Roman" w:hAnsi="Times New Roman"/>
          <w:i/>
          <w:sz w:val="28"/>
          <w:szCs w:val="28"/>
        </w:rPr>
        <w:t>пись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письма школьник, как правило, пишет не рукой, а всем “телом”. Мышцы ребёнка, поддерживающие позу и принимающие участие в письме, находятся в состоянии длительного статистического напряжения. Поэтому рекоменду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снятия общего или локального утом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кистей ру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ладающий вид  деятельности на уроке – </w:t>
      </w:r>
      <w:r>
        <w:rPr>
          <w:rFonts w:cs="Times New Roman" w:ascii="Times New Roman" w:hAnsi="Times New Roman"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узка на глаза у современного ребёнка огромная, а отдыхают они только во время сна, поэтому необходимо расширять зрительно-пространственную активность в режиме урока и использо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у для гл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ий вид  деятельности на уроке – </w:t>
      </w:r>
      <w:r>
        <w:rPr>
          <w:rFonts w:cs="Times New Roman" w:ascii="Times New Roman" w:hAnsi="Times New Roman"/>
          <w:i/>
          <w:sz w:val="28"/>
          <w:szCs w:val="28"/>
        </w:rPr>
        <w:t>слушание и гово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над слухом благотворно воздействует на органы зрения, поэтому на данном типе урока использую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у для слу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помогают повысить возбудимость коры больших полушарий мозга, активизировать детей на уроке, для этого использу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ую гимнаст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тараюсь придерживаться этих рекоменд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 я предлагаю провести физкультминутку кому-нибудь из детей. Они выполняют поручение с большим удовольств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физкультминуток в том, чтобы снять утомление, обеспечить активный отдых и повысить умственную работоспособность. Ученые установили, что двигательные нагрузки в виде физкультминуток на уроке снимают застойные явления, вызываемые продолжительным сидением за партой, дают отдых мышцам, органам слуха и зрения, восстанавливают эмоционально – положительное состоя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оём классе, у детей наиболее распространённые простудные заболе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ям я рекомендую упорядочить режим дня школьников, ограничить время, проводимое у телевизоров и компьютеров, больше времени проводить с детьми на свежем воздухе, больше уделять внимание занятием спортом. Для родителей я провожу различные лектории о здоровье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 Схема построения урока с точки зрения здоровьесбере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едагога являются: сохранение и укрепление здоровья детей через приобщение к здоровому образу жизни; проведение уроков с учётом здоровьесберегающих технологий. Каждый урок должен быть приятным для ребёнка, поэтому при планировании и проведении любого урока учитель должен помнить заповедь “Не навреди”. Тема: “Здоровьесберегающие технологии в образовании” мне очень интересна, поэтому я занимаюсь подборкой материала по здоровьесбережению. Учитывая требования урока с точки зрения здоровьесбережения, я пришла к такой схеме выстраивания уро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 урока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бы у детей в начале урока установился положительный эмоциональный настрой на успешное обучение, я использую различные психологические установки, т.е. готовлю детей эмоционально и физическ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 дети такие же, как и мы, взрослые. Поэтому надо не забывать, что учащийся приходит на урок со своими проблемами, занятый своими мыслями. Поэтому некоторым из них нужны время и соответствующие условия, чтобы настроиться на учебную деятельность и духовный контакт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рок начинаю с настроя на урок. В чем может проявлять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строй на уро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ылка ребенком самых добрых пожеланий самому себе, чтобы он смог состояться на урок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ылка пожеланий самому уроку, чтобы он смог оправдать надежды, которые дети возлагают на него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дивидуальное, выборочное обращение учителя к кому-нибудь, кто особо нуждается в этом, от которого учитель ждет большего старания, творчества, большей активно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жидание учителем радости, которую доставят ему ученики своей сосредоточенностью, сообразительность, творчеством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брая улыбка учителя иногда может стать настроем на урок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ишина, возникающая в начале урока, когда учитель и дети стоят друг перед другом, настраиваясь на урок, когда создается невидимая нить понимания, единая устремленность к познанию и сотрудничеству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й может проходить в форме медитативного приема. К ним относятся упражнения с пожеланием радости, удачи себе и всему живому. Например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"Все будет хорошо!". Учащиеся с закрытыми глазами настраивают себя на то, что они справятся с предстоящей контрольной работой (диктантом, тестом и т.п.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"Робот". Младшие школьники с закрытыми глазами представляют себя в роли робота. Затем учитель просит детей найти у "робота" кнопку, которая поможет им быть на уроке успешным. Ребята находят у себя эту кнопку, нажимают на нее. Через некоторое время по просьбе учителя открывают глаз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"Выливание из кувшинчика". Дети, сидя, медленно наклоняют головы к полу и "выливают" из головы то, чего там сейчас не должно быть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"Дай себе установку на успех!". Учащиеся с закрытыми глазами настраивают себя на то, что они справятся с предстоящей контрольной работой (диктантом, тестом и т.п.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"Ледокол". Цель: "разбить" плохое настроение, "расчистить" путь доброй мысли, хорошему расположению дух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й можно создавать посредством игры или "мозгового штурма", небольшой беседы, которые помогают классу настроиться на тему урока, заинтересоваться е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этом этапе урока я провожу пальчиковый или точечный массаж (на уроках русского языка), для подготовки пальцев рук к пись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 урока. Актуализация 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на уроках математике для устного счета, я предлагаю детям решить задачи физкультурно – познавательного характе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изобразительного искусства по теме: “Зимние забавы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, дети в ходе беседы учителя узнают о пользе подвижных игр на свежем воздух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этап урока. Основной этап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физкультурно-оздоровительной работы я использую физкультурно-познавательный компонент на общеобразовательных уроках. Он повышает интерес учащихся к физической культуре, спорту и здоровому образу жизни, а также способствует формированию потребностей в самостоятельной двиг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, проводя проверочную работу по теме “Правописание слов с парными согласными в конце слова”, я предлагаю образовать словосочетания со словами: спорт, площадка, футбол, матч и записать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я над словами с двойными согласными, учитель предлагает детям прочитать текст на дос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Что такое хоккей? Это спортивная командная игра с мячом или шайбой и клюшкой. В хоккей играют зимой на ледяном поле, летом на травяном поле. Родина хоккея на траве – Англия, а на льду – Кана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чтения текста учащиеся ищут слова с двойными согласными, подчёркивают их, разбирают слова по составу. Учитель организует беседу по прочитанному тексту. Учащиеся отвечают на вопросы: что они узнали о хоккее? Любят ли они играть в хоккей? Какими зимними видами спорта они занимаются? Что даёт человеку занятие спорт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я над безударными гласными в корне, учащиеся читают стихотвор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ю я всем: “Зимой, закаляйтесь все со мн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 бег и душ бодрящий, как для взрослых, настоящи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ночь окна открывать, свежим воздухом дыш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ги мыть водой холодной, и тогда микроб голод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 не сможет одолеть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чтения стихотворения учащиеся находят слова с безударными гласными и записывают проверочные. После таких упражнений, дети выполняли различные творческие задания. Работа по здоровьесбережению учащихся проходит целенаправленно и систематически в течение всего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этап урока. Итог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я над благоприятной эмоциональной сферой в классе, ребята отражали своё настроение на уроках с помощью лестницы «Как я ощущаю себя на урок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ая задача учителя – развивать стремление к успеху, всячески поощрять даже самое маленькое достижение, не акцентировать внимание на неудач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моциональная сторона не менее важна, чем мыслительная деятельность, а желание учиться, в конечном итоге, помогает формировать личность любознательную и творческ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благоприятном завершении этапа младшего школьного возраста можно говорить тогда, когда при окончании начальной школы ребёнок: хочет учиться, может (умеет) учиться, верит в свои силы, ему хорошо, интересно, комфортно в школе (во всяком случае, он идёт туда не со страхом и отвращением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воды и рекомендаци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высшее творение природы. Но для того, чтобы сполна наслаждаться её сокровищами, он должен отвечать, по крайней мере, одному требованию – быть здоровым. Здоровье человека – тема для разговора достаточно актуальная для всех времён и народов, а в 21 веке она становится первостепенной. 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. Мы откладываем занятие физкультурой и спортом на «потом», обещаем себе, что рано или поздно начнём, но иногда становится поздно начинать. Как и в воспитании нравственности и патриотизма, так и воспитании уважительного отношения к своему здоровью необходимо начинать с раннего детства. Если в семье родители понимают значение физкультуры и спорта для здоровья ребёнка, то они с самого раннего детства формируют у ребёнка культуру физических занятий, демонстрируя это на своём собственном примере. По мнению специалистов – медиков, 75% всех болезней человека заложено в детские годы. Почему так происходит? Видимо, всё дело в том, что мы взрослые, ошибочно считаем: для ребёнка самое важное – это хорошо учиться. А как можно хорошо учиться, если у тебя кружится голова, если твой организм ослаблен болезнями и леностью, если он не умеет бороться с недугом? Недостаток двигательной активности – одна из наиболее распространённых причин снижения адаптационных ресурсов организма школьников. Пребывание на уроках, приготовление домашних заданий, занятия у компьютера, отдых у телевизора, чтение книг, поездки в транспорте – все эти виды деятельности сопровождаются ограничением в движениях. Как помочь школьнику, как сделать так, чтобы он начал жить активной, интересной и полноценной жизнью? Возникает необходимость в формировании привычки к здоровому образу жизни. Здоровье сберегающие технологии – это система работы образовательного пространства по сохранению и развитию здоровья всех его участников – взрослых и детей. Это касается не только уроков физической культуры, но и других учебных предметов, воспитательной работы, психологической и медицинской службы учебного заведения. Здоровье - сберегающие технологии – это шанс взрослых решать проблему сохранения здоровья учащихся не формально, а осознанно, с учётом особенностей контингента учащихся, направленности и специфики учебного заведения, региональных особенностей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ирода милостива: она запрограммировала организм с большим запасом прочности, и нужно много стараний, чтобы этот запас свести к нулю. Если нельзя взрастить ребенка, чтобы он совсем не болел, то, во всяком случае, поддерживать у него высокий уровень здоровья вполне возможно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  <w:tab/>
        <w:tab/>
        <w:tab/>
        <w:tab/>
        <w:t xml:space="preserve">   Н.М.Амосов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Arial" w:hAnsi="Arial" w:eastAsia="SimSun;宋体" w:cs="Arial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51:00Z</dcterms:created>
  <dc:creator>User</dc:creator>
  <dc:description/>
  <cp:keywords/>
  <dc:language>en-US</dc:language>
  <cp:lastModifiedBy>User</cp:lastModifiedBy>
  <dcterms:modified xsi:type="dcterms:W3CDTF">2011-04-07T17:53:00Z</dcterms:modified>
  <cp:revision>4</cp:revision>
  <dc:subject/>
  <dc:title/>
</cp:coreProperties>
</file>