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ПОЗНАВАТЕЛЬНЫЙ  МОТИВ  КАК  СРЕДСТВО  ФОРМИРОВАНИЯ  УЧЕБНОЙ  ДЕЯТЕЛЬНОСТ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Рожнова  Елена  Валентиновна,  учитель начального  обуч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</w:t>
      </w:r>
      <w:r>
        <w:rPr>
          <w:i/>
          <w:sz w:val="28"/>
          <w:szCs w:val="28"/>
        </w:rPr>
        <w:t>г.  Лангепас  МОУ  «СОШ №4»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 напрасно  на  первом  месте  в  структуре  учебной  деятельности  стоит  мо-тивация. Именно  она  в  первую  очередь даёт  результативность  в  любой  деятель-ност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ль  учителя  в  создании  мотивов  обучения  является  одной  из  главных. Именно  учитель, желающий смотивировать  своих  учеников  на  успешное  обуче-ние,  должен  создать  психологически-комфортную  обстановку  на  уроке. В  её  ос-нове  лежит принятие  всех  детей,  проявление  на  уроке    только положительных  эмоций. Важно,  чтобы  на  уроке присутствовали  вдохновение,  дух  открытий. Тогда  всем  детям  на  уроке будет интересно.  А  то,  к  чему  ребёнок  проявляет  свой интерес, получается  у  него  гораздо  быстрее  и  качественне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 своих  уроках  я  не  только  мотивирую  детей  на  успешное  обучение,  но пытаюсь  формировать  у  них  учебно-познавательный  мотив: осознавать проблему  и  искать  её  решение. В  начале  каждого  учебного  года  фиксируем  вопросы,  об-суждаем,  на  каком  предмете  мы  ответим  на  тот  или  иной. В  конце  года  я про-вожу  рефлексивные  уроки  «Секрет   класса»,  позволяющие  ребёнку  осознать,</w:t>
      </w:r>
    </w:p>
    <w:p>
      <w:pPr>
        <w:pStyle w:val="Normal"/>
        <w:rPr/>
      </w:pPr>
      <w:r>
        <w:rPr>
          <w:sz w:val="28"/>
          <w:szCs w:val="28"/>
        </w:rPr>
        <w:t xml:space="preserve">чему  же  он  научился,  что  узнал,  и  всё  ли  узнал. Это  мотивация  к  последую-щему  обучению.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 уроке  создаю  учебную  ситуацию, побуждающую  ученика  задать  вопрос  и  искать  ответ  на  него. Моя  позиция - «к  классу  не  с  ответом,  а  с  вопросом.» Я  полноправный  член  общеклассного  обсуждения. Порой  трудно  удержаться  от  традиционного  транслирования  и  быстрого  ответа  на  вопрос  ученика.  Я  пред-почитаю  на  вопрос  ребёнка  ответить: « А  ты  сам  как  думаешь?»  Дать  время  ему  самому  ответить  на  свой  вопрос.  «А  кто  понял,  что  Иван  сказал?» Дать  возможность  детям  самим  утвердиться,  а  не  подтвердить  их  ответ. И  если,  при  решении  учебной  задачи  дети  очень  быстро  соглашаются  с  предложенным  ре-шением,  я  могу  внести  своё неправильное  решение,  пусть  докажут,  что  оно  неверное  и  утвердятся  в своём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ё  место  в  классе  не  над детьми, а  рядом.  Наш  урок – это  совместная  дея-тельность. Именно  поэтому  при  решении  учебных  задач  я  использую: общеклас-сное  обсуждение  и  групповую  работу. В  совместной  работе  важно,  чтобы  дети  были  инициативны, не  подражали  друг  другу,  умели  договориться, могли  по-нять  точку  зрения  других,  аргументировали  свою. Роль учителя -   корректиро-</w:t>
      </w:r>
    </w:p>
    <w:p>
      <w:pPr>
        <w:pStyle w:val="Normal"/>
        <w:rPr/>
      </w:pPr>
      <w:r>
        <w:rPr>
          <w:sz w:val="28"/>
          <w:szCs w:val="28"/>
        </w:rPr>
        <w:t xml:space="preserve">вать   атмосферу  в  группе  и  учитывать оптимальную комбинацию  детей.  В  каж-дой  группе  присутствует  ребёнок – организатор (эмоционально  устойчивый,  с  высокой  скоростью  мыслительных  процессов).  Он   рефлексирует,  т.е.  принима-ет  или  отвергает  предложения  по  решению. Для  групповой  работы  нужна  прак-тика,  детьми  она  осваивается  медленно.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ругая  форма  совместной  работы - это  общеклассное  обсуждение  или  учеб-ный  диалог. Мои  усилия,  как  учителя  направлены  на  фиксацию  разных  пози-ций  детей,  выявленных  в  ходе  учебного сотрудничества, на анализ  оснований  этих  позиций. На  уроке  я  держу  в  поле  зрения  действия  детей,  и  если  они  уходят  от  решения  вопроса,  моя  задача – вернуть  их  в  заданное  русло, проя-вить мобильность  своего  мышления.  Я  попыталась  перенести  формы  сотрудни-чества  на работу  с  родителями: было проведено  родительское  собрание  на  тему « Общение  в  семье»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и  формы  работы  формируют  у  ребёнка  учебную  активность  поисково-ис-следовательского  типа. Дают  ребёнку  возможность  выговориться, используя  именно  учебную  терминологию,  принять  или  отвергнуть  мнения  других  людей,  и  даже  взрослого,  доказать  свою  точку  зрения. Такие  формы  работы  ведут  к  интенсивному  развитию  речи, критичности,  интересу  к работе  другого  человека, к  повышению  уровня  школьной  мотиваци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ая  смотивированность  детей  на  обучение  даёт  свои  результаты. Если  в  сентябре   в  1 классе  у  детей  мотивационная  потребностная  сфера  была  развита  на  высоком уровне -   10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реднем  уровне -   74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изком  уровне -     16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3  классе  мотивация  к  обучению   имела  такие  показатели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ысокий  уровень –   10%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редний  уровень –   85%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изкий  уровень  -   5%</w:t>
      </w:r>
    </w:p>
    <w:p>
      <w:pPr>
        <w:pStyle w:val="Normal"/>
        <w:rPr/>
      </w:pPr>
      <w:r>
        <w:rPr>
          <w:sz w:val="28"/>
          <w:szCs w:val="28"/>
        </w:rPr>
        <w:t>Показатели  выросли,  но  не  намного. Но  дальнейшее  изучение  школьной  моти-вации  детей  выявило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00%  чувствуют  себя  комфортно  в  школ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89%  ходят  в  школу  с  радостью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83%  имеют  в  классе  много  друзе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67%  нравятся  одноклассник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89%  часто  беседуют  с  родителями  о  школ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и  результаты  радовали. Из  них  видно,  что  школа  для  ребят  является  не  только  источником  знаний, но  и источником  душевного  комфорта,  общени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 концу  4  года  обучения  класс  имел  такие  данные  сформированности  школьной  мотивации: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ысокий уровень  -    40%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редний  уровень -   55%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изкий  уровень - 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тивы  обучения  выявлены следующ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1620"/>
        <w:gridCol w:w="154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кий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5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 школь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 успе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азви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е  моти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5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не  как  учителю  ценно,  что  к  концу  обучения  в  начальном  звене  у  60%  моих  учеников  сформировался  устойчивый  учебно-познавательный  мотив,  на-правленный  на  познание  мира,  80%  детей  смотивировано  на  саморазвитие, 85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тижение  успеха.  Всеми  детьми  принята  позиция  школьника,  им  нравится  учиться,  расширять  свои  знания  об  устройстве  мира.    А  мотив  саморазвития  соответствует  убеждениям,  что  ученики  хотят,  как  можно  больше  знать,  чтобы  стать  интересными,  культурными  люд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7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4:39:00Z</dcterms:created>
  <dc:creator>user</dc:creator>
  <dc:description/>
  <cp:keywords/>
  <dc:language>en-US</dc:language>
  <cp:lastModifiedBy>User</cp:lastModifiedBy>
  <cp:lastPrinted>2008-01-27T21:32:00Z</cp:lastPrinted>
  <dcterms:modified xsi:type="dcterms:W3CDTF">2013-02-25T04:02:00Z</dcterms:modified>
  <cp:revision>9</cp:revision>
  <dc:subject/>
  <dc:title/>
</cp:coreProperties>
</file>