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МЕТОД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питателей и старших воспитателей на 2013 – 201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</w:rPr>
        <w:t>создание организационно-методических условий повышения уровня профессионально-педагогической культуры педагогов ДОУ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>: ДОУ Акса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</w:t>
      </w:r>
      <w:r>
        <w:rPr>
          <w:sz w:val="28"/>
          <w:szCs w:val="28"/>
        </w:rPr>
        <w:t>: Галаган Е.А., старший воспитатель МБДОУ №11 «Красная ша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47"/>
        <w:gridCol w:w="5192"/>
        <w:gridCol w:w="2548"/>
        <w:gridCol w:w="3425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ма, содержа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Формы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Дата и  место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ро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беспечение преемственности дошкольного и начального общего образования в условиях введения Государственного стандарта дошкольного образования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ИПО 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 xml:space="preserve">«Деятельностной подход к обучению в условиях реализации преемственности дошкольного и начального общего образования». </w:t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ИПО «Предшкольная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дготовка в рамках УМК «Предшкола нового поколения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ИПО «Игровые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технологи в математическом развитии детей дошкольного возраста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</w:t>
            </w:r>
            <w:r>
              <w:rPr>
                <w:w w:val="90"/>
                <w:sz w:val="28"/>
                <w:szCs w:val="28"/>
              </w:rPr>
              <w:t xml:space="preserve">4. Презентация ИПО, мастер-класс «Развитие у детей старшего дошкольного возраста поисково-исследовательской деятельности с использованием техники коллажа»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Октябрь 2013 г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БДОУ № 13 «Сказк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Лебединская Наталья Алексеевна, воспитатель МБДОУ №17 «Солнышко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Гарькуша Марина Александровна, воспитатель МБДОУ №3 «Солнышко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Деревянченко Валентина Александровна, воспитатель МБДОУ №33 «Колокольчик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Дудченко В.Н., воспитатель МБДОУ № 13 «Сказка»</w:t>
            </w:r>
          </w:p>
        </w:tc>
      </w:tr>
      <w:tr>
        <w:trPr>
          <w:trHeight w:val="61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заимодействие детского сада и семьи как условие обеспечения качества реализации ФГТ к ООП ДО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ИПО «Социальное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артнерство детского сада при организации работы с семьей».</w:t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актикум «Мониторинг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езультативности работы ДОУ с семьей  по методике О. Рылеевой «Открой себя» (из опыта работы МБДОУ №11)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Открытый просмотр НОД «Неделя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веселых веснушек» по программе «Мир открытий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 xml:space="preserve">    </w:t>
            </w:r>
            <w:r>
              <w:rPr>
                <w:w w:val="90"/>
                <w:sz w:val="28"/>
                <w:szCs w:val="28"/>
              </w:rPr>
              <w:t>4.  Презентация «Интегративные связи между учителем-логопедом и родителями при исправлении звукопроизношения у детей в условиях ДОУ»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Декабрь 2014 г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БДОУ №17 «Солнышко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лешакова Наталья Анатольевна, старший воспитатель МБДОУ № 17 «Солнышко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Галаган Елена Александровна, старший воспитатель МБДОУ №11 «Красная шапочка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Федоренко И.В., воспитатель МБДОУ № 17 «Солнышко»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8"/>
                <w:szCs w:val="28"/>
              </w:rPr>
              <w:t>Гобузова Е.А., учитель-логопед, МБДОУ №2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Деятельностный подход в образовательной работе с дошкольниками: опыт, достижения, перспективы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«Организация системы работы по внедрению метода проекта в образовательную деятельность МБДОУЦ №8 «Малыш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экологического 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проекта «Степное царство».</w:t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ИПО «Интерактивная </w:t>
            </w:r>
          </w:p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игра, как форма развития познавательных процессов у детей дошкольного возраста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4. Презентация «Активные формы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аботы с детьми по воспитанию безопасного поведения»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Февраль 2014 г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МБДОУ № 35 «Ручеек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Карелина Т.Ф., старший воспитатель МБДОУ №8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ахомова Людмила Иосифовна, воспитатель МБДОУ №2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Титаренко Татьяна Владимировна, воспитатель МБДОУ № 17 «Солнышко»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Ноякшева Ксения Александровна, старший воспитатель МБДОУ № 35 «Ручеек» </w:t>
            </w:r>
          </w:p>
        </w:tc>
      </w:tr>
      <w:tr>
        <w:trPr>
          <w:trHeight w:val="24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Проблемно ориентированный анализ работы РМО по обобщению и распространению ИПО за 2013-2014 учебный год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Отчет о  работе РМО.</w:t>
            </w:r>
          </w:p>
          <w:p>
            <w:pPr>
              <w:pStyle w:val="Normal"/>
              <w:ind w:left="360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Презентация опыта воспитателей –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бедителей профессиональных конкур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Изучение запроса на представление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ИПО воспитателей ДОУ района в 2014-2015 учебном году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8"/>
                <w:szCs w:val="28"/>
              </w:rPr>
              <w:t>Май 2014 г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МБДОУ №5 «Журавлик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уководитель РМО Галаган Е.А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Победители районных конкурсов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уководитель РМО Галаган Е.А.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9:00Z</dcterms:created>
  <dc:creator>довольный пользователь</dc:creator>
  <dc:description/>
  <cp:keywords/>
  <dc:language>en-US</dc:language>
  <cp:lastModifiedBy>Галаган</cp:lastModifiedBy>
  <cp:lastPrinted>2011-06-05T12:36:00Z</cp:lastPrinted>
  <dcterms:modified xsi:type="dcterms:W3CDTF">2014-04-04T16:15:00Z</dcterms:modified>
  <cp:revision>20</cp:revision>
  <dc:subject/>
  <dc:title/>
</cp:coreProperties>
</file>