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 384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с детьми 4-5лет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детьми воспитатель Субботин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890"/>
        <w:gridCol w:w="2071"/>
        <w:gridCol w:w="2268"/>
      </w:tblGrid>
      <w:tr>
        <w:trPr>
          <w:trHeight w:val="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«Ж»</w:t>
            </w:r>
          </w:p>
        </w:tc>
      </w:tr>
      <w:tr>
        <w:trPr>
          <w:trHeight w:val="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правильном и четком произнесении звука «Ж» (изолированного, в звукоподражательных словах);</w:t>
            </w:r>
          </w:p>
          <w:p>
            <w:pPr>
              <w:pStyle w:val="Normal"/>
              <w:rPr/>
            </w:pPr>
            <w:r>
              <w:rPr/>
              <w:t>-упражнять в умении определять слова со звуком «Ж».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образовательных  областей: «Коммуникация», «Познание», «Чтение художественной литературы», «Художественное творчество»</w:t>
            </w:r>
          </w:p>
        </w:tc>
      </w:tr>
      <w:tr>
        <w:trPr>
          <w:trHeight w:val="83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действующая  модель  «Язычок», текст  стихотворения «Почему букет поет?» Н.Головиной, отрывок из рассказа «Поющий букет» В.Бирюкова, мольберт, бумага, цветные карандаши</w:t>
            </w:r>
          </w:p>
        </w:tc>
      </w:tr>
      <w:tr>
        <w:trPr>
          <w:trHeight w:val="46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 разучивание считалок со словами, в  которых есть звук «Ж».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: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я педаго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детей 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тивационно - ориентировочный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Ребята сегодня к нам в гости пришел «язычок».  </w:t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Сидел язычок в домике, слышит кто - то поет песенку: «Ж-Ж-Ж-Ж».</w:t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(от имени язычка) «Я не умею так петь. Я знаю песню листьев, гуся, змеи. Но эта новая песенка совсем другая, явно звонкая: «Ж-Ж-Ж-Ж».</w:t>
            </w:r>
          </w:p>
          <w:p>
            <w:pPr>
              <w:pStyle w:val="Normal"/>
              <w:rPr/>
            </w:pPr>
            <w:r>
              <w:rPr/>
              <w:t>Давайте все вместе попробуем помочь  «Язычку» петь песенку «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рисунок  «язы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«Ж-Ж-Ж-Ж» -это песенка жука. Она поется так же, как песня гуся (Ш-Ш-Ш), но только звонко с голосом. Песню жука поет даже горлышко. Приложите ладонь к горлу и спойте «Ж-Ж-Ж». Что вы слышите? (горлышко поет эту песню). А теперь приложите ладонь к горлу и спойте песню гуся, поет горло?</w:t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авайте поучимся петь песню жука. Откройте рот. Положите язычок на нижнюю губу. А теперь тихонько поднимите его к верху и спрячьте его за верхние зубы, чтобы кончик не выглядывал. Закройте рот. Отдохните. Давайте повторим. Как только спрячете язычок далеко за верхние зубы, сразу начните петь:»  «Ж-ж-ж». Песенка маленького и большого жу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ая игра «Жуки»</w:t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Круг - это большая комната со множеством окон. Люди ушли, а окна в комнате закрыли.</w:t>
            </w:r>
          </w:p>
          <w:p>
            <w:pPr>
              <w:pStyle w:val="Normal"/>
              <w:rPr/>
            </w:pPr>
            <w:r>
              <w:rPr/>
              <w:t>В комнату влетели жуки и зажужжали:  Ж-ж-ж-ж. Они стали летать по всей комнате. Подул ветер, и окна захлопнулись. Жуки полетели к</w:t>
            </w:r>
          </w:p>
          <w:p>
            <w:pPr>
              <w:pStyle w:val="Normal"/>
              <w:rPr/>
            </w:pPr>
            <w:r>
              <w:rPr/>
              <w:t>окнам, не увидели стекол и упали. Лежат на спине, барахтаются. Жалобно жужжат. Давайте поможем жукам, перевернем их на брюшко и</w:t>
            </w:r>
          </w:p>
          <w:p>
            <w:pPr>
              <w:pStyle w:val="Normal"/>
              <w:rPr/>
            </w:pPr>
            <w:r>
              <w:rPr/>
              <w:t>открыв окна,</w:t>
            </w:r>
          </w:p>
          <w:p>
            <w:pPr>
              <w:pStyle w:val="Normal"/>
              <w:rPr/>
            </w:pPr>
            <w:r>
              <w:rPr/>
              <w:t>выпустим на волю, пускай летаю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гра повторяется 3 ра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ссказывает и показы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Прикладывает ладонь к горлу, дети повторяют движения, произносят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дает указания, дети выполняют действия, поют песенку большого и маленького ж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ся за руки и образуют круг, помощью считалок выбирают жуков (6-7 чел.). Опускают и</w:t>
            </w:r>
          </w:p>
          <w:p>
            <w:pPr>
              <w:pStyle w:val="Normal"/>
              <w:rPr/>
            </w:pPr>
            <w:r>
              <w:rPr/>
              <w:t>расцепляют руки, произнося звук «Ж», бегают, выполняют действия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 «Познание», 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А сейчас я прочитаю стихотворение, которое называется «Почему букет поет?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Жук  в рубашке полосатой</w:t>
            </w:r>
          </w:p>
          <w:p>
            <w:pPr>
              <w:pStyle w:val="Normal"/>
              <w:rPr/>
            </w:pPr>
            <w:r>
              <w:rPr/>
              <w:t>Прилетел играть к  ребятам,</w:t>
            </w:r>
          </w:p>
          <w:p>
            <w:pPr>
              <w:pStyle w:val="Normal"/>
              <w:rPr/>
            </w:pPr>
            <w:r>
              <w:rPr/>
              <w:t>На цветок лиловый сел-</w:t>
            </w:r>
          </w:p>
          <w:p>
            <w:pPr>
              <w:pStyle w:val="Normal"/>
              <w:rPr/>
            </w:pPr>
            <w:r>
              <w:rPr/>
              <w:t>Песню звонкую запел,</w:t>
            </w:r>
          </w:p>
          <w:p>
            <w:pPr>
              <w:pStyle w:val="Normal"/>
              <w:rPr/>
            </w:pPr>
            <w:r>
              <w:rPr/>
              <w:t xml:space="preserve">Сока сладкого хлебнул, </w:t>
            </w:r>
          </w:p>
          <w:p>
            <w:pPr>
              <w:pStyle w:val="Normal"/>
              <w:rPr/>
            </w:pPr>
            <w:r>
              <w:rPr/>
              <w:t>В колокольчике заснул,</w:t>
            </w:r>
          </w:p>
          <w:p>
            <w:pPr>
              <w:pStyle w:val="Normal"/>
              <w:rPr/>
            </w:pPr>
            <w:r>
              <w:rPr/>
              <w:t>Да попал в букет к Маринке</w:t>
            </w:r>
          </w:p>
          <w:p>
            <w:pPr>
              <w:pStyle w:val="Normal"/>
              <w:rPr/>
            </w:pPr>
            <w:r>
              <w:rPr/>
              <w:t>И жужжит, жужжит в корзинке!</w:t>
            </w:r>
          </w:p>
          <w:p>
            <w:pPr>
              <w:pStyle w:val="Normal"/>
              <w:rPr/>
            </w:pPr>
            <w:r>
              <w:rPr/>
              <w:t>А Маринка не поймет:</w:t>
            </w:r>
          </w:p>
          <w:p>
            <w:pPr>
              <w:pStyle w:val="Normal"/>
              <w:rPr/>
            </w:pPr>
            <w:r>
              <w:rPr/>
              <w:t>Почему букет поет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Н.Голов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Почему же пел букет?</w:t>
            </w:r>
          </w:p>
          <w:p>
            <w:pPr>
              <w:pStyle w:val="Normal"/>
              <w:rPr/>
            </w:pPr>
            <w:r>
              <w:rPr/>
              <w:t>Хотите послушать рассказ о том, как жук заснул в колокольчике и, попав к девочке, испугался? Я буду рассказывать, а вы когда попрошу, помоги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отрывка из рассказа В.Бирюкова</w:t>
            </w:r>
          </w:p>
          <w:p>
            <w:pPr>
              <w:pStyle w:val="Normal"/>
              <w:rPr/>
            </w:pPr>
            <w:r>
              <w:rPr/>
              <w:t xml:space="preserve">Летел жук по своим делам ,жужжал: «Жжуть как пить хочется» </w:t>
            </w:r>
            <w:r>
              <w:rPr>
                <w:i/>
              </w:rPr>
              <w:t>(О чем и как жужжал жук?)</w:t>
            </w:r>
          </w:p>
          <w:p>
            <w:pPr>
              <w:pStyle w:val="Normal"/>
              <w:rPr/>
            </w:pPr>
            <w:r>
              <w:rPr/>
              <w:t xml:space="preserve">Увидел на лугу лиловый цветок, обрадовался: «Тут я найду, чем жжжжажду утолить». Залез в колокольчик, осмотрелся. Красиво! Жить можно»! </w:t>
            </w:r>
            <w:r>
              <w:rPr>
                <w:i/>
              </w:rPr>
              <w:t>(Что прожужжал жук?)</w:t>
            </w:r>
            <w:r>
              <w:rPr/>
              <w:t xml:space="preserve"> Попробовал усиками дно цветка и сказал: «Сок! Вкусный!» Попил и весело ему стало. «Жжить хочется!»- запел жук. </w:t>
            </w:r>
            <w:r>
              <w:rPr>
                <w:i/>
              </w:rPr>
              <w:t>(О чем он запел?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л, он, пел и не заметил, как уснул. Шла по лугу девочка. Цветы собирала, набрала разных цветов, поставила  в банку с водой.  И вдруг раздалось жужжание! «Жжуть! Куда я попал? Тут люди жживут». (</w:t>
            </w:r>
            <w:r>
              <w:rPr>
                <w:i/>
              </w:rPr>
              <w:t>О чем жук жжужжал на этот раз?)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вы хорошо сегодня поработали и я вам загадаю новые загадки:</w:t>
            </w:r>
          </w:p>
          <w:p>
            <w:pPr>
              <w:pStyle w:val="Normal"/>
              <w:rPr/>
            </w:pPr>
            <w:r>
              <w:rPr/>
              <w:t xml:space="preserve">Лежал, лежал, да в речку убежал </w:t>
            </w:r>
            <w:r>
              <w:rPr>
                <w:i/>
              </w:rPr>
              <w:t>(снег)</w:t>
            </w:r>
          </w:p>
          <w:p>
            <w:pPr>
              <w:pStyle w:val="Normal"/>
              <w:rPr/>
            </w:pPr>
            <w:r>
              <w:rPr/>
              <w:t>Назовите в загадке слова со звуком «Ж»</w:t>
            </w:r>
          </w:p>
          <w:p>
            <w:pPr>
              <w:pStyle w:val="Normal"/>
              <w:rPr/>
            </w:pPr>
            <w:r>
              <w:rPr/>
              <w:t>Шагаешь -впереди лежи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глянешься- домой бежит </w:t>
            </w:r>
            <w:r>
              <w:rPr>
                <w:i/>
              </w:rPr>
              <w:t>(дорога)</w:t>
            </w:r>
          </w:p>
          <w:p>
            <w:pPr>
              <w:pStyle w:val="Normal"/>
              <w:rPr/>
            </w:pPr>
            <w:r>
              <w:rPr/>
              <w:t>Назовите в загадке слова со звуком «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с указаниями воспит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ые и индивидуа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слова со звуком «Ж»: лежал, убежал, бежит, леж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ефлексивно - оценочный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(от имени язычка).</w:t>
            </w:r>
          </w:p>
          <w:p>
            <w:pPr>
              <w:pStyle w:val="Normal"/>
              <w:rPr/>
            </w:pPr>
            <w:r>
              <w:rPr/>
              <w:t>Ребята, вы так хорошо выполняли все задания. Я бы хотел, чтобы вы мне на память нарисовали те предметы, в названиях которых есть звук «Ж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 слова со звуком «Ж», обозначающие предметы  и рисуют  их, затем  дарят «языч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муникация», «Художественное творчество», </w:t>
            </w:r>
          </w:p>
        </w:tc>
      </w:tr>
      <w:tr>
        <w:trPr>
          <w:trHeight w:val="19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ая работа: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совместной  художественно- речев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учивание  стихотвор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Жук упал и встать не может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ждет он, кто ему поможет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iCs/>
              </w:rPr>
              <w:t>заучивание чистоговорок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Жа -Жа-Жа-убежали два еж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Жу - Жу -ежу кофточку вяж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Хорош пирожок, внутри творожок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Жу- Жу- Жу- сказал жук еж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иль2"/>
    <w:basedOn w:val="Strong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1:00Z</dcterms:created>
  <dc:creator>user</dc:creator>
  <dc:description/>
  <cp:keywords/>
  <dc:language>en-US</dc:language>
  <cp:lastModifiedBy>1</cp:lastModifiedBy>
  <cp:lastPrinted>2013-12-18T13:44:00Z</cp:lastPrinted>
  <dcterms:modified xsi:type="dcterms:W3CDTF">2013-12-18T07:45:00Z</dcterms:modified>
  <cp:revision>21</cp:revision>
  <dc:subject/>
  <dc:title/>
</cp:coreProperties>
</file>