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гры и упражнения по формированию грамматического строя реч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«Один и мн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упражнять детей в образовании множественного числа существительных в именительном и родительном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учить умению слушать сверстника и отзываться вовремя, когда речь идет об одинаковых предм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й материал: 1. Парные картинки с изображениями игрушек, на одной из которых нарисован один предмет, а на другой- несколько таких же рпедметов: мячи, неваляшки, пирамидки, лошадки, грузовики, зайч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борное по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ртинки с изображениями детенышей диких и домашн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казываем детям картинки с изображением детеныша или птенца диких и домашних животных и уточняли их названия. Затем предлагаем поиграть в игру: «Каждый получит картинку с изображением детеныша или птенца. Тот, перед кем я выложу фишку, должен сказать, как называются много таких детенышей или птен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ки и слова для упражнения могут быть таки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ьчонок-бельчата                                        верблюжонок-верблюж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венок-львята                                                     Поросенок-порос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енок-орлята                                                  Крольчонок-крольч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нок-гусята                                                      Пингвененок-пигвиня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гра. Об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Закреплять в речи детей обобщающи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игры. Мы предлагали детям лото, которое состоит из нескольких карточек, разграфленных на 6 клеток. На одной из клеток большой карты изображена клубника, на второй  - огурец, на третьей – ромашка, на четвертой яблоко и т.д. На отдельных маленьких карточках изображены различные ягоды, фрукты, овощи. Показывая детям маленькую карточку, спрашивали: «Кому нужна эта карточка?» Дети  соответственно отвечали: «Мне нужна эта карточка. Я собираю овощи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й раскладкой  являлось: ягоды на карточку с клубникой, овощи на карточку с огурцом и т.д. Игра велась до тех пор, пока не закрыты карты у всех. Выигрывает тот, кто раньше закроет свою карту, при этом, не допустив ни одной ошибки в ответах.</w:t>
      </w:r>
    </w:p>
    <w:p>
      <w:pPr>
        <w:pStyle w:val="Normal"/>
        <w:rPr/>
      </w:pPr>
      <w:r>
        <w:rPr/>
        <w:t>Игра в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Расширять запас существительных в активном словар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игры. Перед детьми на стол мы ставили несколько игрушек: лягушка, петух, козел и т.п., и выразительно читали стишок-загадку. Отгадывание загадок мы предлагали и без предъявления игрушек. Отгадавший загадку считается выигр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ыпуча глаза сид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-чудному говор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-блошьи прыг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-человечьи плавает. (Ляг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На голове красный гребеш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лювом красная бород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восте узо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гах шпоры.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 Идет мохнатый, идет бородат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ми помахивает, бородой потряхив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ытами постукивает. (Коз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  Рассыпалось к ночи зер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янули утром – нет ничего.(Звез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Скатерть бела, все поле одела.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Большой подсолнух в неб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т он много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т зимой и ле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мечек все нет. (Солнц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Найди 2 слова – «неприятеля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. Практическое усвоение  слов – ант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Карточки с напечатанными словами, каранд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игры. Мы предлагали детям, выбрать из 3 слов 2 слова – «неприятеля», ненужное слово надо было  зачеркнуть, объясняя при этом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Друг, печаль, вр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Высокий, большой, н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Ночь, сутки,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Длинный, большой, корот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Большой, низкий,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Белый, длинный, че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Тяжелый, длинный, лег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Короткий, маленький, дли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Хороший, светлый, плох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24:00Z</dcterms:created>
  <dc:creator>SUPERMAX</dc:creator>
  <dc:description/>
  <cp:keywords/>
  <dc:language>en-US</dc:language>
  <cp:lastModifiedBy>SUPERMAX</cp:lastModifiedBy>
  <dcterms:modified xsi:type="dcterms:W3CDTF">2013-12-21T18:31:00Z</dcterms:modified>
  <cp:revision>2</cp:revision>
  <dc:subject/>
  <dc:title/>
</cp:coreProperties>
</file>