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игры- конкурса  для детей старшего дошкольного возраст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" Мы- грамотеи"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Учить детей применять приобретенные знания в игре, а именно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лова на определенный звук; составлять слоги из звуков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роизводить звуковой анализ слов составлять из трёх- четырёх слов предложени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ий слух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ственные способности детей, смекалку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ть детей оказывать товарищескую поддержку, добиваться достижения общей цели- стремление к побед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коллективизм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эмоционально- радостное настроен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оздушные шары с буквами, макет поезда (деревянные кубы- паровоз, три стола- вагоны), панно " Улица Сезам", вывески " Звукандия", " Слогандия", " Словандия", "Предложандия",  магнитная доска (3 штуки), магнитные фишки, грамотейки ( картонные фишки), бумажный кошелек ( на количество детей), медали " Мы- грамотеи", дипломы " Золотая сова". игрушка Винни- Пух, цветик семицветик со знаками звуков: а, о, у, э, ы, и; костюмы: сова, ёж, лис, заяц;  3 коробки цветные ( красный, жёлтый, зелёный); карточки с условным обозначением звуков: х, п, ф, т; цветные бумажные фишки звуков;  мозаика ( 21 шт.); указ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детей под музыку в празднично- украшенный зал. Становятся полукругом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 Дорогие друзья! Мы рады приветствовать на открытии новой игры- конкурса "Мы- грамотеи"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и гостям, которые пришли поболеть за вас и узнать, чему вы научились на занятиях по подготовке к обучению грамот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вам предстоит проявить все свои знания, умения и навыки, внимание и смекалку. Но, сначала скажите, какие игрушки помогают познавать вам грамоту на занятиях? ( Сова, Лисёнок, Ежонок)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, какой праздник без волшебства?! скажем волшебные слова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- игрушки ожив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Сова, Лисёнок и Ежонок. Здороваютс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а.</w:t>
      </w:r>
      <w:r>
        <w:rPr>
          <w:rFonts w:cs="Times New Roman" w:ascii="Times New Roman" w:hAnsi="Times New Roman"/>
          <w:sz w:val="28"/>
          <w:szCs w:val="28"/>
        </w:rPr>
        <w:t xml:space="preserve"> Мы приглашаем вас, ребята, отправиться в далекое путешествие по дороге  Грамоты на этом замечательном весёлом поезде. А поведут поезд мои помощники Лисёнок и Ежонок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колько в поезде вагонов? ( три). И у нас в игре- конкурсе три команды: команда красных. команда жёлтых, команда зелёны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На каждой станции вас ожидают задания. И за правильный ответ выдается ни копейка, а одна грамотейка. посмотрим, чья команда наберёт больше грамотеек. Эта команда и победитель. А в каждой команде определяется лучший грамоте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любом конкурсе есть жюри. В состав нашего жюри предлагаю ввести Сову и двух гостей. Жюри будет оценивать ответы участников, и определять победителе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ёнок.</w:t>
      </w:r>
      <w:r>
        <w:rPr>
          <w:rFonts w:cs="Times New Roman" w:ascii="Times New Roman" w:hAnsi="Times New Roman"/>
          <w:sz w:val="28"/>
          <w:szCs w:val="28"/>
        </w:rPr>
        <w:t xml:space="preserve"> Итак, в путь! Ни пуха, ни пера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жонок</w:t>
      </w:r>
      <w:r>
        <w:rPr>
          <w:rFonts w:cs="Times New Roman" w:ascii="Times New Roman" w:hAnsi="Times New Roman"/>
          <w:sz w:val="28"/>
          <w:szCs w:val="28"/>
        </w:rPr>
        <w:t>. Рассаживайтесь по вагонам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аживаются в вагоны соответственно цвету коман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ок паровоз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"Путешествие грамотеев"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ёнок</w:t>
      </w:r>
      <w:r>
        <w:rPr>
          <w:rFonts w:cs="Times New Roman" w:ascii="Times New Roman" w:hAnsi="Times New Roman"/>
          <w:sz w:val="28"/>
          <w:szCs w:val="28"/>
        </w:rPr>
        <w:t>. Уважаемые грамотеи, будьте внимательны! Первая станция " Звукандия". Обращает внимание на вывеску. Выбегает Зайчонок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йчонок</w:t>
      </w:r>
      <w:r>
        <w:rPr>
          <w:rFonts w:cs="Times New Roman" w:ascii="Times New Roman" w:hAnsi="Times New Roman"/>
          <w:sz w:val="28"/>
          <w:szCs w:val="28"/>
        </w:rPr>
        <w:t>. Ай! Ой! Ой-ой-ой! Эй- эй- эй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Что случилось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йчонок</w:t>
      </w:r>
      <w:r>
        <w:rPr>
          <w:rFonts w:cs="Times New Roman" w:ascii="Times New Roman" w:hAnsi="Times New Roman"/>
          <w:sz w:val="28"/>
          <w:szCs w:val="28"/>
        </w:rPr>
        <w:t>. Я прыгал, прыгал  и поранил лапку. Ай, болит! Ой, больно! Эй, помогите 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1-ое задание: выложи звуковыми картинками и звуковыми фишками то, что кричал зайчонок. Тогда лапка у Зайчонка заживё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у нас три команды.  Выбираются три человека. Каждый участник выкладывает АЙ-ОЙ-ЭЙ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йчонок</w:t>
      </w:r>
      <w:r>
        <w:rPr>
          <w:rFonts w:cs="Times New Roman" w:ascii="Times New Roman" w:hAnsi="Times New Roman"/>
          <w:sz w:val="28"/>
          <w:szCs w:val="28"/>
        </w:rPr>
        <w:t>. Спасибо, вам ребята! ( Уходит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2-ое задание: Зайчонок оставил весёлые картинки звуков. Кто больше слов назовёт на нужный звук. Звуки : Х; Н; К; Ф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Предлагаю выйти из вагонов на поляну. Что за цветок растёт в этой стране Звукандии. Цветик семицветик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ье задание. Цветок ни простой, а волшебный с заданиями. Оторви лепесток и загадай загадку, отгадка которой начинается с этого зву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круг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, 2, 3,- красный (.......) лепесток оторв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Продолжаем наше путешествие. По вагонам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ок паровоз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" Мама"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жонок</w:t>
      </w:r>
      <w:r>
        <w:rPr>
          <w:rFonts w:cs="Times New Roman" w:ascii="Times New Roman" w:hAnsi="Times New Roman"/>
          <w:sz w:val="28"/>
          <w:szCs w:val="28"/>
        </w:rPr>
        <w:t>. Внимание! Внимание! Станция " Слогандия"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Какое слово самое родное прозвучало в песне? ( Мама) Кто ещё вам близкий человек в семье? И в семье у вас всегда мир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ое задание. Выложи слова МАМА, ПАПА, МИР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ыкладывают слова звуковыми картинками и делают звуковой анализ слов. Один участник от каждой команды. Остальные участники выкладывают значок-букву первого звука своего имен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а оценивает на места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ок паровоз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ёнок</w:t>
      </w:r>
      <w:r>
        <w:rPr>
          <w:rFonts w:cs="Times New Roman" w:ascii="Times New Roman" w:hAnsi="Times New Roman"/>
          <w:sz w:val="28"/>
          <w:szCs w:val="28"/>
        </w:rPr>
        <w:t>. Станция "Словандия"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Слышите? Тише! З-З-З!  Появляется Винни- Пу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Помоги Винни-Пуху сочинить стихи.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 " Доскажи словечко"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а " Скажи наоборот</w:t>
      </w:r>
      <w:r>
        <w:rPr>
          <w:rFonts w:cs="Times New Roman" w:ascii="Times New Roman" w:hAnsi="Times New Roman"/>
          <w:sz w:val="28"/>
          <w:szCs w:val="28"/>
        </w:rPr>
        <w:t>" ( Слова : весёлый, быстрый, красивый, пустой, худой, умный, тяжёлый, трусливый 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ый тренин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Продолжаем путешествие по дороге Грамоты. Вперёд. грамотеи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ок паровоз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жонок.</w:t>
      </w:r>
      <w:r>
        <w:rPr>
          <w:rFonts w:cs="Times New Roman" w:ascii="Times New Roman" w:hAnsi="Times New Roman"/>
          <w:sz w:val="28"/>
          <w:szCs w:val="28"/>
        </w:rPr>
        <w:t xml:space="preserve"> Наш поезд подошёл к конечной станции " Предложандия"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Ребята, на этой станции мы будем составлять предложения из 3- х сл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 одного участника из каждой команд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" Что мы делали не скажем, что делали покажем"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" Составь предложение из слов"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, кенгуру, лес; книга, девочка. стол; слон, хобот, клетка; утро, сидит, кошк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Вот и подошло к концу наше путешествие. Пора узнать каковы вы грамотеи. Каждый посчитает заработанные грамотейки, полученные от Лисёнка и Ежонка  за правильные ответ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е задание " Волшебный ящик"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- ка, что в н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находится предмет. с помощью которого можно изготовить самые замечательные вещи, а можно даже убить одного страшного персонажа русских народных сказок. ( Игл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вещь- самый лучший подарок. Чтобы ею пользоваться вы учите букв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е, а не белила. Жидкое, а не вода. От него- здоровье, сила и румяность щёк всегда.  (Молоко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Чтобы узнать, чья же команда набрала больше грамотеек, надо разложить фишки грамотейки в три цветных короб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ведёт подсчё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" Лавота"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. Награждени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Всем спасибо за внима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дор, за ум, за сме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гонь соревнов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ший успех!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глашение в кафе " Ням Ням"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5:28:00Z</dcterms:created>
  <dc:creator>RePack by SPecialiST</dc:creator>
  <dc:description/>
  <cp:keywords/>
  <dc:language>en-US</dc:language>
  <cp:lastModifiedBy>RePack by SPecialiST</cp:lastModifiedBy>
  <dcterms:modified xsi:type="dcterms:W3CDTF">2013-12-22T05:28:00Z</dcterms:modified>
  <cp:revision>2</cp:revision>
  <dc:subject/>
  <dc:title/>
</cp:coreProperties>
</file>