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ловиях какой адаптивной реакции родителей могут сформироваться невропатические проявления со стороны взрослых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й адаптации и нормального психофизиологического развития необходимо гармоническое сочетание биологических и средовых факторов, селективное выпадение которых, а также нарушения их баланса в онтогенезе приводит к различным нарушениям психического развития ребенка. Так, например, болезнь нервной системы становится условием, которое может формировать устойчивые, часто необратимые изменения в развитие ребенка. Это происходит прежде всего, если поражение головного мозга носит органический  характер. Такое название получили формы заболеваний, связанные с видимым поражением структуры мозга. Заболевания нервной системы до достижения зрелости вызывают выраженные нарушения в развитие сенсорных систем интеллекта, речи, компенсация, необходимая для предупреждения отставания в психическом развитии, личностных искажений предполагает разработку специальных методов и средств обучения  ,построения специальной методики обучения .Выделяют в отдельную группу развитие, отличное и нормативного, но не достигшее патологической формы.  Для описания этой части  детской популяции был введен термин отклоняющее развитие.  Психоневрологически эти дети здоровы, у них нет грубых нарушений интеллекта, дефектов в речи и сенсорных систем. А.В.Семенович пишет -это  суббопопуляция нейтральная полоса из которой каждый потенциально способен выйти в нормативную зо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акции родителей подразделяются на острые и хронические приспособительные реакции. Острые приспособительные реакции –временные, и появляются они  и появляются они в качестве первых реакций на обучение ребенка с дисфункцией мозг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нические приспособительные реакции могут быть продолжением острых или же могут появиться после них. Их различие с точки зрения клинической значимости состоит в том, что у острых реакций есть хорошая возможность исчезнуть как без лечения так и при использовании объяснительного подхода; тогда как хронические реакции могут закрепиться и служить основой для психотерапевтического вмешатель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патия - врожденная детская нерв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собенности личности при невропатии - несамостоятельность, повышенная внушаемость, тормозимость , пугливость, неуверенность в своих силах, робость, отсутствие инициативы, низкий уровень мотивации, иногда повышенная самооц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 чему приводит невропатия  ? Нарушается адаптация к социальному окружению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Условия, создаваемые родителями для проявления невропатии можно разделить на следующие группы: физиологические, коммуникативные, социальные ,интеллектуальн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зиологические(это психическое и физическое состояние ребенка, уровень дееспособности, состояние здоровья)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лишение ребенка подвижности;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не обращают внимание на депрессию, опираясь на убеждение, что все пройдет само собо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не способствуют облегчению таких проблем, как гнев, кошмары, фобии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читают лечение у врачей, специалистов бессмысленным и бесполезным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 хотят ослабить или снизить появление гнева медикаметозной терапией и психотерапией, если наблюдаются серьезные наруш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муникативные(это обмен информацией, знаниями , чувствами и представлениями родителей с ребенко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сутствие желания преодолеть вместе с ребенком моменты беспомощности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ходят от бесед с детьми, когда те сознательно проявляют регрессивные симптомы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икак не реагируют на уклонение от действий, которые он должен выполнять в его возрасте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хотят сказать ребенку "как я счастлив, что ты это сделал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ременная изоляция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 обсуждают с ребенком его достижения, в чем он компетентен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х не тревожат страхи, считают обсуждение их с ребенком делом не обязательным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мкнутость воспринимают, как не надоедливость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т похвалы, когда ребенок проявил самоконтроль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 хотят говорить ребенку, что его организм в порядке, только маленькая часть работает недостаточно хорошо;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е( это этапы становления и развития личности ребенк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сутствие инициативы, которая помогла бы ребенку достичь цели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сячески подавляют его самостоятельность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сутствие благодарности, вознаграждения при достижении какой-то цели ребенком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уместная, низкая оценка действиям ребенка; </w:t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- говорить в присутствии ребенка и кого-либо о его никчем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такают, проявляют снисхождение, тем самым лишают ребенка ощущения тревоги по поводу неудачи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зволяют все, не хотят устанавливать правил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ресекают недоброжелательность со стороны членов семь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казывают предпочтение другим детям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объясняют детям, что взрослея, не надо вести себя как маленькие де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ллектуальные (это формирование способностей к овладению и пользованию различными типами мышления, умение сравнивать, обобщать, узнават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зучастие родителей в раннем обучении ребенк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мешают развивать свои способности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еречисленные условия  не требуют примеров. Они говорят сами за себ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аких оправданий не может исходить от родителей, все должно сводиться на благо ребенка. Он будет взрослеть, общаться в среде, сама жизнь не позволит ему жить в одиночестве. Задача его родителей помочь адаптироваться, т.е. максимально приспособить себя к дальнейшему проживанию в обществе. Родители должны четко знать, что психотравмирующие ситуации и неправильное воспитание отрицательные черты характера только закрепляют. Своевременное обращение к психологу поможет избежать ошибок в воспитании дет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nseReference">
    <w:name w:val="Intense Reference"/>
    <w:basedOn w:val="Style14"/>
    <w:qFormat/>
    <w:rPr>
      <w:rFonts w:cs="Times New Roman"/>
      <w:b/>
      <w:smallCaps/>
      <w:color w:val="C0504D"/>
      <w:spacing w:val="5"/>
      <w:u w:val="single"/>
    </w:rPr>
  </w:style>
  <w:style w:type="character" w:styleId="Heading4Char">
    <w:name w:val="Heading 4 Char"/>
    <w:basedOn w:val="Style14"/>
    <w:qFormat/>
    <w:rPr>
      <w:rFonts w:ascii="Cambria" w:hAnsi="Cambria" w:cs="Times New Roman"/>
      <w:b/>
      <w:i/>
      <w:color w:val="4F81BD"/>
    </w:rPr>
  </w:style>
  <w:style w:type="character" w:styleId="IntenseQuoteChar">
    <w:name w:val="Intense Quote Char"/>
    <w:basedOn w:val="Style14"/>
    <w:qFormat/>
    <w:rPr>
      <w:rFonts w:cs="Times New Roman"/>
      <w:b/>
      <w:i/>
      <w:color w:val="4F81BD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FootnoteTextChar">
    <w:name w:val="Footnote Text Char"/>
    <w:basedOn w:val="Style14"/>
    <w:qFormat/>
    <w:rPr>
      <w:rFonts w:cs="Times New Roman"/>
      <w:sz w:val="20"/>
    </w:rPr>
  </w:style>
  <w:style w:type="character" w:styleId="BookTitle">
    <w:name w:val="Book Title"/>
    <w:basedOn w:val="Style14"/>
    <w:qFormat/>
    <w:rPr>
      <w:rFonts w:cs="Times New Roman"/>
      <w:b/>
      <w:smallCaps/>
      <w:spacing w:val="5"/>
    </w:rPr>
  </w:style>
  <w:style w:type="character" w:styleId="QuoteChar">
    <w:name w:val="Quote Char"/>
    <w:basedOn w:val="Style14"/>
    <w:qFormat/>
    <w:rPr>
      <w:rFonts w:cs="Times New Roman"/>
      <w:i/>
      <w:color w:val="000000"/>
    </w:rPr>
  </w:style>
  <w:style w:type="character" w:styleId="Heading6Char">
    <w:name w:val="Heading 6 Char"/>
    <w:basedOn w:val="Style14"/>
    <w:qFormat/>
    <w:rPr>
      <w:rFonts w:ascii="Cambria" w:hAnsi="Cambria" w:cs="Times New Roman"/>
      <w:i/>
      <w:color w:val="243F60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1"/>
    </w:rPr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character" w:styleId="Heading3Char">
    <w:name w:val="Heading 3 Char"/>
    <w:basedOn w:val="Style14"/>
    <w:qFormat/>
    <w:rPr>
      <w:rFonts w:ascii="Cambria" w:hAnsi="Cambria" w:cs="Times New Roman"/>
      <w:b/>
      <w:color w:val="4F81BD"/>
    </w:rPr>
  </w:style>
  <w:style w:type="character" w:styleId="Heading5Char">
    <w:name w:val="Heading 5 Char"/>
    <w:basedOn w:val="Style14"/>
    <w:qFormat/>
    <w:rPr>
      <w:rFonts w:ascii="Cambria" w:hAnsi="Cambria" w:cs="Times New Roman"/>
      <w:color w:val="243F60"/>
    </w:rPr>
  </w:style>
  <w:style w:type="character" w:styleId="IntenseEmphasis">
    <w:name w:val="Intense Emphasis"/>
    <w:basedOn w:val="Style14"/>
    <w:qFormat/>
    <w:rPr>
      <w:rFonts w:cs="Times New Roman"/>
      <w:b/>
      <w:i/>
      <w:color w:val="4F81BD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i/>
      <w:color w:val="4F81BD"/>
      <w:spacing w:val="15"/>
      <w:sz w:val="24"/>
    </w:rPr>
  </w:style>
  <w:style w:type="character" w:styleId="Heading2Char">
    <w:name w:val="Heading 2 Char"/>
    <w:basedOn w:val="Style14"/>
    <w:qFormat/>
    <w:rPr>
      <w:rFonts w:ascii="Cambria" w:hAnsi="Cambria" w:cs="Times New Roman"/>
      <w:b/>
      <w:color w:val="4F81BD"/>
      <w:sz w:val="26"/>
    </w:rPr>
  </w:style>
  <w:style w:type="character" w:styleId="Style17">
    <w:name w:val="Название Знак"/>
    <w:basedOn w:val="Style14"/>
    <w:qFormat/>
    <w:rPr>
      <w:rFonts w:ascii="Cambria" w:hAnsi="Cambria" w:cs="Times New Roman"/>
      <w:color w:val="17365D"/>
      <w:spacing w:val="5"/>
      <w:sz w:val="52"/>
    </w:rPr>
  </w:style>
  <w:style w:type="character" w:styleId="Heading7Char">
    <w:name w:val="Heading 7 Char"/>
    <w:basedOn w:val="Style14"/>
    <w:qFormat/>
    <w:rPr>
      <w:rFonts w:ascii="Cambria" w:hAnsi="Cambria" w:cs="Times New Roman"/>
      <w:i/>
      <w:color w:val="404040"/>
    </w:rPr>
  </w:style>
  <w:style w:type="character" w:styleId="Heading9Char">
    <w:name w:val="Heading 9 Char"/>
    <w:basedOn w:val="Style14"/>
    <w:qFormat/>
    <w:rPr>
      <w:rFonts w:ascii="Cambria" w:hAnsi="Cambria" w:cs="Times New Roman"/>
      <w:i/>
      <w:color w:val="404040"/>
      <w:sz w:val="20"/>
    </w:rPr>
  </w:style>
  <w:style w:type="character" w:styleId="Heading8Char">
    <w:name w:val="Heading 8 Char"/>
    <w:basedOn w:val="Style14"/>
    <w:qFormat/>
    <w:rPr>
      <w:rFonts w:ascii="Cambria" w:hAnsi="Cambria" w:cs="Times New Roman"/>
      <w:color w:val="404040"/>
      <w:sz w:val="20"/>
    </w:rPr>
  </w:style>
  <w:style w:type="character" w:styleId="TitleChar1">
    <w:name w:val="Title Char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Style14"/>
    <w:qFormat/>
    <w:rPr>
      <w:rFonts w:ascii="Cambria" w:hAnsi="Cambria" w:cs="Times New Roman"/>
      <w:b/>
      <w:color w:val="365F91"/>
      <w:sz w:val="28"/>
    </w:rPr>
  </w:style>
  <w:style w:type="character" w:styleId="11">
    <w:name w:val="Знак концевой сноски1"/>
    <w:basedOn w:val="Style14"/>
    <w:qFormat/>
    <w:rPr>
      <w:rFonts w:cs="Times New Roman"/>
      <w:vertAlign w:val="superscript"/>
    </w:rPr>
  </w:style>
  <w:style w:type="character" w:styleId="SubtleEmphasis">
    <w:name w:val="Subtle Emphasis"/>
    <w:basedOn w:val="Style14"/>
    <w:qFormat/>
    <w:rPr>
      <w:rFonts w:cs="Times New Roman"/>
      <w:i/>
      <w:color w:val="808080"/>
    </w:rPr>
  </w:style>
  <w:style w:type="character" w:styleId="EndnoteTextChar">
    <w:name w:val="Endnote Text Char"/>
    <w:basedOn w:val="Style14"/>
    <w:qFormat/>
    <w:rPr>
      <w:rFonts w:cs="Times New Roman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cs="Cambria"/>
      <w:b/>
      <w:color w:val="365F91"/>
      <w:sz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12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13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i/>
      <w:color w:val="404040"/>
      <w:sz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color w:val="404040"/>
      <w:sz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i/>
      <w:color w:val="40404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i/>
      <w:color w:val="243F6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color w:val="243F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i/>
      <w:color w:val="4F81BD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color w:val="4F81BD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color w:val="4F81BD"/>
      <w:sz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9:00Z</dcterms:created>
  <dc:creator>лизуня♥</dc:creator>
  <dc:description/>
  <cp:keywords/>
  <dc:language>en-US</dc:language>
  <cp:lastModifiedBy>Пользователь</cp:lastModifiedBy>
  <dcterms:modified xsi:type="dcterms:W3CDTF">2015-05-17T15:13:00Z</dcterms:modified>
  <cp:revision>3</cp:revision>
  <dc:subject/>
  <dc:title/>
</cp:coreProperties>
</file>