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ЗАПОВЕДЕЙ МАМЫ И ПАПЫ БУДУЩЕГО ПЕРВОКЛАССНИ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Начинайте «забывать» о том, что ваш ребёнок маленький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Давайте ему посильную работу в доме, определите круг обязанностей. Сделайте это мягко: «Какой ты у нас уже большой! Мы даже можем доверить тебе помыть посуду (вымыть пол, вытереть пыль и т. д.)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Определите общие интересы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Это могут быть как познавательные интересы (любимые мультфильмы, сказки, игры), так и жизненные (обсуждение семейных проблем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Не ругайте, а тем более не оскорбляйте ребёнка в присутствии посторонних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Уважайте чувства и мнения ребёнка. На жалобы со стороны окружающих, даже учителя или воспитателя, отвечайте: «Спасибо, мы дома обязательно поговорим на эту тему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Научите ребёнка делиться своими проблемами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Обсуждайте с ним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Приобщайте ребёнка к экономике семьи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Постепенно приучайте его сравнивать цены, ориентироваться в семейном бюджете (например, дайте ему деньги на хлеб и на мороженое, комментируя сумму на тот и на другой продукт). Ставьте в известность об отсутствии денег в семье, ходите в магазин вмес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Постоянно говорите с ребёнком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Развитие речи — залог хорошей учёбы. Были в театре (цирке, кино) — пусть расскажет, что ему больше всего понравилось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Отвечайте на каждый вопрос ребёнка.</w:t>
      </w:r>
    </w:p>
    <w:p>
      <w:pPr>
        <w:pStyle w:val="Normal"/>
        <w:spacing w:lineRule="auto" w:line="240" w:before="0" w:after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Только в этом случае его познавательный интерес никогда не иссякн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Постарайтесь хоть иногда смотреть на мир глазами вашего ребёнка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Видеть мир глазами другого — основа для взаимопоним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Чаще хвалите, восхищайтесь вашим малышом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На жалобы о том, что что-то не получается, отвечайте: «Получится обязательно, только нужно ещё несколько раз попробовать». Формируйте высокий уровень притязаний. И сами верьте, что ваш ребёнок может всё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Не стройте ваши взаимоотношения с ребёнком на запретах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Согласитесь, что они не всегда раз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7:00Z</dcterms:created>
  <dc:creator>teach</dc:creator>
  <dc:description/>
  <cp:keywords/>
  <dc:language>en-US</dc:language>
  <cp:lastModifiedBy>User</cp:lastModifiedBy>
  <dcterms:modified xsi:type="dcterms:W3CDTF">2014-04-10T07:50:00Z</dcterms:modified>
  <cp:revision>2</cp:revision>
  <dc:subject/>
  <dc:title/>
</cp:coreProperties>
</file>