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семейных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овременной системы воспитания и обучения  является формирования всесторонне развитой, общественно-активной личности. Особенно актуальной эта проблема становится, когда речь идет о работе с детьми, воспитывающимися в замещающих семь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мещающей семьи – обеспечить успешную социализацию ребенка, сформировать у него вторичную привязанность к новым роди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й семье всегда достаточно проблем, а в замещающих семьях, где воспитывают внуков, племянников или приемных детей, число проблем увеличивается. Трудности начинаются со дня приема ребенка в замещающую семью, с процесса его адаптации к ней. Решение этого вопроса зависит как от ряда социокультурных проблем, так и от ее психологических характеристик. Все действия, направленные на поддержку и помощь замещающим семьям, регламентированы законом и основываются на личностном и комплексном подх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 в силу 1 января 2015 года Федеральным законом No 442-ФЗ «Об основах социального обслуживания граждан в Российской Федерации» и постановлением Правительства Ханты-Мансийского автономного округа-Югры No 347-п «О порядке предоставления социальных услуг несовершеннолетним, признанным нуждающимися в социальном обслуживании, в организациях социального обслуживания Ханты-Мансийского автономного округа–Югры», в казенном учреждении Ханты-Мансийского автономного округа-Югры «Социально-реабилитационный центр для несовершеннолетних Зина» в отделении дневного пребывания несовершеннолетних получателями социальных услуг являются дети, находящиеся под опекой, попечительством, испытывающие трудности в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провождения замещающих семей в период адаптации приемного ребенка к новой семье предусмотрено проведение тренинговых занятий в работе родительского клуба «Нам по пути». Одним из наиболее интересных и привлекательных занятий, по отзывам родителей и детей,  является «Герб семьи», которое направленное на сплочение членов замещающей семьи. </w:t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б семь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 сплочение членов замещающей семьи посредством проведения тренин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группе доброжелательную, доверительную атмосфер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у приемных/опекаемых детей и настроить их на работу в групп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стникам возможность лучше узнать друг друг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безоценочному принятию замещающими родителями приемных детей, и, наоборот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целостности замещающей семь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жизненные ценности замещающей семьи.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флексивных особенностей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апряжен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членов семьи.</w:t>
      </w:r>
    </w:p>
    <w:p>
      <w:pPr>
        <w:pStyle w:val="Normal"/>
        <w:spacing w:lineRule="auto" w:line="360" w:before="0" w:after="0"/>
        <w:ind w:left="-284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тренин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листы бумаги писчей 16 шт., скотч, листы бумаги на каждого участника, карандаши цветные и простые, ластики, фломастеры, краски, кисточки, вода, 2 газеты, ножницы, лист ватмана, журналы, клей, диск с музыкой, музыкальный центр, фотоаппа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ипнис, М.Ш. Тренинг семейных отношений (2часть) - М.: Ось, 2006.-56с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2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те! Очень приятно Вас видеть здесь таких заботливых, таких внимательных и таких любящих!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ная рефлекс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выявление ожиданий участников. Корректировка запроса.</w:t>
      </w:r>
    </w:p>
    <w:p>
      <w:pPr>
        <w:pStyle w:val="Heading3"/>
        <w:spacing w:lineRule="auto" w:line="360" w:before="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</w:t>
      </w:r>
      <w:r>
        <w:rPr>
          <w:rFonts w:cs="Times New Roman" w:ascii="Times New Roman" w:hAnsi="Times New Roman"/>
          <w:sz w:val="28"/>
          <w:szCs w:val="28"/>
          <w:lang w:val="ru-RU"/>
        </w:rPr>
        <w:t>членами группы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 5 мин.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ядем поудобнее, образуя кружочек, чтобы всех было видно.  Прежде чем вместе начать наше занятие – познакомимся. И в этом нам поможет волшебный клубочек. Передавайте его друг другу, представьтесь и скажите какое-нибудь положительное качество вашего характера, начинающееся на первую букву вашего имени (Люба  - любящая). 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ятие правил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 3 мин.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ерейдем к упражнению необходимо принять правила.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т круг, в котором мы сидим, является пространством нашей группы. В этом пространстве нет ничего и никого кроме нас самих, кроме того, что мы принесли сюда в себе. Это и есть самое главное. Чтобы наше общение было эффективным, чтобы оно помогло каждому решить те задачи, которые он перед собой поставил, необходимы правила, которые будут соблюдаться все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и уваж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«СТОП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«Я- высказывания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на запрет давать оцен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284" w:firstLine="9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жнение «Продолжить фразу…»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5 мин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 кругу продолжают фразу, заданную ведущим: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люблю когда…..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юблю когда…..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радостно, когда...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грустно, когда...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ержусь, когда…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горжусь собой, когда…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мечтаю о том, что …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член группы рассказывает о том, какие мечты появляются у него чаще всего и с чем они связаны. Рассказ идет по кру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«Самые счастливые события в жизн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: 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группы предлагается вспомнить самые счастливые события в жизни и перечислить 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жнение «Идеальный родитель и идеальный ребен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: 10 мин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дельно от замещающих родителей составляют список, который характеризует идеального ро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е родители, объединившись, составляют свой список характеристик идеального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списки зачитываются. Участникам предлагается обсудить являются ли они таковыми, что из списка им бы хотелось взять в первую очередь, чтобы приблизиться к образу «идеального» родителя, либо «идеального»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участников подводят к тому, что ИДЕАЛА в мире нет, и недостатки есть у всех, но от этого дети не перестают любить родителей, а родители детей. Упражнение заканчивается тем, что составленные списки разрываются, а пары (родитель - ребенок) об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жнение «Рисуем герб семьи»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20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создать герб своей семьи. Герб надо красиво оформ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ка - наука о гербах - одна  из вспомогательных  исторических наук. Возникла она в Германии, и у нее есть свои законы.  Например,  грифон - символ  могущества  и  власти - на гербе Севастополя  должен быть только серебряного цвета, так как серебро символизирует невинность и доброту.  А красный цвет поля – символ  храбр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рассказывает участникам о том, что с давних пор люди составляют гербы своей семьи из разных символов, которые отражают в лаконичной форме жизненную философию, главную ценность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 парах «родитель-ребенок» предлагается нарисовать свой герб, это не обязательно должно быть что-то конкретное, может быть сочетание цветов, геометрических фигур, цветовых пятен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гербе можно увидеть силу и мощь рода, дерзание и вдохновение его отдельных членов, исследовать традиции и преемственность поколений. Герб олицетворяет верность дому и роду, ведет по выверенному веками пути созидания и укрепления государственности, дарует паять о великих свершениях, предостерегает от ошибок и опасностей. В гербе большая сила и держать должны его сильные р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ремя и нам придумать свои гербы и разместить их на щитах. Ведущий раздает участникам игры одноразовые бумажные тарелочки, которые играют роль щитов, цветные карандаши, мелки и фломаст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должно быть совместным. Изображение герба и девиза заставляют сконцентрироваться на главном и общем, что ценят в жизни дети и родители, чем дорож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ержим в руках могучее средство защиты, источник силы и вдохновения – ваши гербы. В них – мудрость и прозорливость, личный опыт и опыт предыдущих поколений. В этих гербах отражены высота устремлений и жизненно важны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 гербом предлагается написать свой жизненный девиз. Девиз должен быть кратким и отражать суть жизненных устремлений, позиций, идею или цель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ового узнали участники группы о себе и других, какие чувства они испытывают сейчас, чем бы хотели поделиться друг с друг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просить участников об их чувствах во время рассказа о своём гербе (когда все участники выскажутся, группе предложить – если есть желание, что-то изменить в своём герб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аши впечатления от этого упражнения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будило задуматься создание герб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284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флексия на выходе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 10 мин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а именно для вас данная встреча?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самым важным из того, чему вы научились в группе?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пожел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итуал прощания</w:t>
      </w:r>
    </w:p>
    <w:p>
      <w:pPr>
        <w:pStyle w:val="Normal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 5 мин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ршаем наше занятие. А сейчас будем передавать свечу по кругу и говорить теплые слова. Спасибо, мне было приятно с Вами заним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пенрейтер, Ю. Б. Общаться с ребенком Как? — 2-е изд., испр. и доп. —— М.: ЧеРо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пенрейтер, Ю. Б. Продолжаем общаться с ребенком. Так? - М.: АСТ: Астрель; Владимир : ВКТ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акаева, Е. И. Тропинка к счастливой семье. Коррекция детско-родительских отношений через сказку, игру, рисунок / Е. И. Ждакаева. – СПб. : Речь, 20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нис, М.Ш. Тренинг семейных отношений (2 часть) - М. Ось-89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кина-Пых, И.Г. Семейная терапия. Изд-во: ЭКСМО., 200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на, Г.Б., Лютова, Е.К. Тренинг общения с ребенком. Период раннего детства. СПб.: Речь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ы, которые следует обдумать, если вы хотите, чтобы ваши наставления достигали цел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vseodetishkax.ru/zapovedi-dlya-roditelej/10-sovety-i-pravila-dlya-roditelej/761--sovety-kotorye-sleduet-obdumat-esli-vy-xotite-chtoby-vashi-nastavleniya-dostigali-czel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групповой психокоррекции — Ростов-н/Д: Феникс, 2006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zapovedi-dlya-roditelej/10-sovety-i-pravila-dlya-roditelej/761--sovety-kotorye-sleduet-obdumat-esli-vy-xotite-chtoby-vashi-nastavleniya-dostigali-cze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SamLab.ws</dc:creator>
  <dc:description/>
  <cp:keywords/>
  <dc:language>en-US</dc:language>
  <cp:lastModifiedBy>Оксана</cp:lastModifiedBy>
  <cp:lastPrinted>2013-03-11T12:01:00Z</cp:lastPrinted>
  <dcterms:modified xsi:type="dcterms:W3CDTF">2015-05-17T14:28:00Z</dcterms:modified>
  <cp:revision>18</cp:revision>
  <dc:subject/>
  <dc:title>Тренинг семейных отношений</dc:title>
</cp:coreProperties>
</file>