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Школа: 35                                                                                                                                                                                Группа:31        </w:t>
      </w:r>
    </w:p>
    <w:p>
      <w:pPr>
        <w:pStyle w:val="Normal"/>
        <w:spacing w:lineRule="auto" w:line="360"/>
        <w:ind w:right="280" w:hanging="0"/>
        <w:rPr>
          <w:sz w:val="28"/>
          <w:szCs w:val="28"/>
        </w:rPr>
      </w:pPr>
      <w:r>
        <w:rPr>
          <w:sz w:val="28"/>
          <w:szCs w:val="28"/>
        </w:rPr>
        <w:t>Класс: 4(3)                                                                                         Студенты: Васильева Юлия, Новокшонова Анастасия,</w:t>
      </w:r>
    </w:p>
    <w:p>
      <w:pPr>
        <w:pStyle w:val="Normal"/>
        <w:spacing w:lineRule="auto" w:line="360"/>
        <w:ind w:right="560" w:hanging="0"/>
        <w:rPr/>
      </w:pPr>
      <w:r>
        <w:rPr>
          <w:sz w:val="28"/>
          <w:szCs w:val="28"/>
        </w:rPr>
        <w:t xml:space="preserve">Время: 15:50                                                                                                                                        Учитель: Докалова А. Ф.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етодист: Мирзоян Р.В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Подпись </w:t>
      </w:r>
      <w:r>
        <w:rPr>
          <w:sz w:val="28"/>
          <w:szCs w:val="28"/>
          <w:u w:val="single"/>
        </w:rPr>
        <w:t xml:space="preserve">                 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занятия</w:t>
      </w:r>
      <w:r>
        <w:rPr>
          <w:sz w:val="28"/>
          <w:szCs w:val="28"/>
        </w:rPr>
        <w:t>: «Трудоустройств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C1c6"/>
          <w:b/>
          <w:bCs/>
          <w:sz w:val="28"/>
          <w:szCs w:val="28"/>
        </w:rPr>
        <w:t>Тип занятия</w:t>
      </w:r>
      <w:r>
        <w:rPr>
          <w:rStyle w:val="C1"/>
          <w:sz w:val="28"/>
          <w:szCs w:val="28"/>
        </w:rPr>
        <w:t>: интерактивная лекц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ланируемые результаты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rStyle w:val="C1"/>
          <w:sz w:val="28"/>
          <w:szCs w:val="28"/>
        </w:rPr>
      </w:pPr>
      <w:r>
        <w:rPr>
          <w:sz w:val="28"/>
          <w:szCs w:val="28"/>
        </w:rPr>
        <w:t>Личностные: р</w:t>
      </w:r>
      <w:r>
        <w:rPr>
          <w:rStyle w:val="C1"/>
          <w:sz w:val="28"/>
          <w:szCs w:val="28"/>
        </w:rPr>
        <w:t xml:space="preserve">асширить знания учащихся об понятие трудоустройстве, должность, сотрудник, вакансия, резюме. </w:t>
      </w:r>
    </w:p>
    <w:p>
      <w:pPr>
        <w:pStyle w:val="Normal"/>
        <w:spacing w:lineRule="auto" w:line="36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Предметные:</w:t>
      </w:r>
      <w:r>
        <w:rPr>
          <w:sz w:val="28"/>
          <w:szCs w:val="28"/>
        </w:rPr>
        <w:t xml:space="preserve"> формирование ценностей и чувств; развитие доброжелательности и эмоционально-нравственной отзывчив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Метапредметные: развитие у учащихся творческих способностей, познавательной актив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презентация, листоч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6536"/>
        <w:gridCol w:w="3575"/>
        <w:gridCol w:w="3663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тивационный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дравствуйте ребята!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ветствуют учителя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.-  Широкая мотивационная основа учебной деятельности, включающая социальные, учебно-познавательные и внешние мотивы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ая ча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ого что бы тему урока узнать надо вам ребус разгадать. На экране появляется ребус. (Ответ: трудоустройство). А как вы думаете, что значит слово «трудоустройство»? (Трудоустройство - это устройство любого человека на работу, с заключением договора с директором).</w:t>
            </w:r>
          </w:p>
          <w:p>
            <w:pPr>
              <w:pStyle w:val="Normal"/>
              <w:shd w:fill="FFFFFF" w:val="clear"/>
              <w:spacing w:before="280" w:after="28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На экране появляется схема:</w:t>
            </w:r>
            <w:r>
              <w:rPr/>
              <w:t xml:space="preserve"> </w:t>
            </w:r>
          </w:p>
          <w:tbl>
            <w:tblPr>
              <w:tblW w:w="6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420"/>
              <w:gridCol w:w="420"/>
              <w:gridCol w:w="420"/>
              <w:gridCol w:w="419"/>
              <w:gridCol w:w="419"/>
              <w:gridCol w:w="419"/>
              <w:gridCol w:w="419"/>
              <w:gridCol w:w="431"/>
              <w:gridCol w:w="419"/>
              <w:gridCol w:w="420"/>
              <w:gridCol w:w="420"/>
              <w:gridCol w:w="420"/>
              <w:gridCol w:w="420"/>
              <w:gridCol w:w="424"/>
            </w:tblGrid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й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ь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280" w:after="28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давайте с вами разберем слова по вертикали (должность, сотрудник, резюме, вакансия). </w:t>
            </w:r>
          </w:p>
          <w:p>
            <w:pPr>
              <w:pStyle w:val="Normal"/>
              <w:shd w:fill="FFFFFF" w:val="clear"/>
              <w:spacing w:before="280" w:after="28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что такое должность? Дети высказывают свое мнение, а после учитель говорит правильное определение (Должность – служебное положение, место в каком либо учреждении, на предприятии).</w:t>
            </w:r>
          </w:p>
          <w:p>
            <w:pPr>
              <w:pStyle w:val="Normal"/>
              <w:shd w:fill="FFFFFF" w:val="clear"/>
              <w:spacing w:before="280" w:after="28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, разберем, что значит у нас слово  сотрудник? Дети высказывают свое мнение, а после учитель говорит правильное определение слова (сотрудник – это лицо, работающее с кем-нибудь вместе, помогающее кому-нибудь в выполнении работы).</w:t>
            </w:r>
          </w:p>
          <w:p>
            <w:pPr>
              <w:pStyle w:val="Normal"/>
              <w:shd w:fill="FFFFFF" w:val="clear"/>
              <w:spacing w:before="280" w:after="28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, разберем слово вакансия, как вы понимаете его значение? Дети высказывают свое мнение, после учитель говорит правильно определение слова (вакансия это – свободное место для любого человека на какую-либо должность (на работу)).</w:t>
            </w:r>
          </w:p>
          <w:p>
            <w:pPr>
              <w:pStyle w:val="Normal"/>
              <w:shd w:fill="FFFFFF" w:val="clear"/>
              <w:spacing w:before="280" w:after="28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 вы думаете, что такое резюме? Дети высказывают свое мнение, после учитель говорит правильно определение слова (резюме – краткие данные о самохарактеристика, раскрывающее ваши сильные стороны, об образовании, опыте работы и других личных данных).</w:t>
            </w:r>
          </w:p>
          <w:p>
            <w:pPr>
              <w:pStyle w:val="Normal"/>
              <w:shd w:fill="FFFFFF" w:val="clear"/>
              <w:spacing w:before="280" w:after="28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В мае месяца у нас с вами состоится бизнес день. Нам нужно придумать, что мы будем продавать в этот день. Ведется беседа о предлагающем товаре. Ученики говорят свое мнение.</w:t>
            </w:r>
          </w:p>
          <w:p>
            <w:pPr>
              <w:pStyle w:val="Normal"/>
              <w:shd w:fill="FFFFFF" w:val="clear"/>
              <w:spacing w:before="280" w:after="28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беседы делается вывод: точное решение товара. Учитель записывает себе. А теперь нам с вами нужно придумать должности. Учитель предлагает должности, они появляются на экране, по ходу работы дети предлагают свои должности. Беседа длится минут 5-7. После делают вывод, какие должности будут актуальны в этот день. </w:t>
            </w:r>
          </w:p>
          <w:p>
            <w:pPr>
              <w:pStyle w:val="Normal"/>
              <w:shd w:fill="FFFFFF" w:val="clear"/>
              <w:spacing w:before="280" w:after="280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 xml:space="preserve">Учитель раздает каждому небольшой листочек,  каждый ученик пишет, на какую должность он бы хотел занять место, а так же пишет кратко резюме себя. После учитель с учениками обсуждает каждого, кого лучше поставить на какую либо должность. </w:t>
            </w:r>
          </w:p>
          <w:p>
            <w:pPr>
              <w:pStyle w:val="Normal"/>
              <w:shd w:fill="FFFFFF" w:val="clear"/>
              <w:spacing w:before="280" w:after="28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онце занятия делаем общий вывод: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720" w:right="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товар будет в нашем бизнес дне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280"/>
              <w:ind w:left="720" w:right="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и какую должность будет занимать каждый ученик.</w:t>
            </w:r>
          </w:p>
          <w:p>
            <w:pPr>
              <w:pStyle w:val="Normal"/>
              <w:shd w:fill="FFFFFF" w:val="clear"/>
              <w:spacing w:before="280" w:after="28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right="5" w:hanging="0"/>
              <w:jc w:val="both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ют ребу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смотрят на схему, обсуждают её с учит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ки предлагают свое мн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т свое мнение о това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пишут должности. Обсуждают вместе с учит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вы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.- принимать и сохранять учебную задач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ть свое действие в соответствии с поставленной задачей и условиями её реализ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учебные действия в материализованной, громкоречивой и умственной форм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 строить речевое высказывание в устной форм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существлять анализ объектов с выделением существенных призна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- формулировать собственное мнение  и позицию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договариваться и приходить к общему решению в совместной деятельности, в том числе и при столкновении интересов;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к вы оцените нашу с вами работу? Кто считает, что наша работа была активна и интересна, поднимите руку. Опустите руки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то считает, что наша работа была скучна и не интересна, поднимите руки и выскажите свое мнение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ценивают свою работу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ценивать правильность выполнения действий на уроке адекватной ретроспективной оценки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1c6">
    <w:name w:val="c1 c6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8:21:00Z</dcterms:created>
  <dc:creator>днс</dc:creator>
  <dc:description/>
  <cp:keywords/>
  <dc:language>en-US</dc:language>
  <cp:lastModifiedBy>днс</cp:lastModifiedBy>
  <cp:lastPrinted>2013-12-30T13:43:00Z</cp:lastPrinted>
  <dcterms:modified xsi:type="dcterms:W3CDTF">2013-12-13T15:48:00Z</dcterms:modified>
  <cp:revision>20</cp:revision>
  <dc:subject/>
  <dc:title/>
</cp:coreProperties>
</file>