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а: 35                                                                                                                                                                                Группа:31        </w:t>
      </w:r>
    </w:p>
    <w:p>
      <w:pPr>
        <w:pStyle w:val="Normal"/>
        <w:spacing w:lineRule="auto" w:line="36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: 4(3)                                                                                                                                            Студенты: Васильева Юлия, </w:t>
      </w:r>
    </w:p>
    <w:p>
      <w:pPr>
        <w:pStyle w:val="Normal"/>
        <w:spacing w:lineRule="auto" w:line="360"/>
        <w:ind w:right="560" w:hanging="0"/>
        <w:rPr/>
      </w:pPr>
      <w:r>
        <w:rPr>
          <w:sz w:val="28"/>
          <w:szCs w:val="28"/>
        </w:rPr>
        <w:t xml:space="preserve">Время: 15:50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Докалова А. Ф.                                                                                                                             Новокшонова Анастасия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етодист: Мирзоян Р.В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пись </w:t>
      </w:r>
      <w:r>
        <w:rPr>
          <w:sz w:val="28"/>
          <w:szCs w:val="28"/>
          <w:u w:val="single"/>
        </w:rPr>
        <w:t xml:space="preserve">                 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Знакомство с экономик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Тип занятия</w:t>
      </w:r>
      <w:r>
        <w:rPr>
          <w:rStyle w:val="C1"/>
          <w:sz w:val="28"/>
          <w:szCs w:val="28"/>
        </w:rPr>
        <w:t>: интерактивная лек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чностные: р</w:t>
      </w:r>
      <w:r>
        <w:rPr>
          <w:rStyle w:val="C1"/>
          <w:sz w:val="28"/>
          <w:szCs w:val="28"/>
        </w:rPr>
        <w:t>асширить знания учащихся об истории возникновения Олимпийских игр.</w:t>
      </w:r>
    </w:p>
    <w:p>
      <w:pPr>
        <w:pStyle w:val="Normal"/>
        <w:spacing w:lineRule="auto" w:line="360"/>
        <w:rPr/>
      </w:pPr>
      <w:r>
        <w:rPr>
          <w:rStyle w:val="C1"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Формирование активной спортивной позиции, чувства гордости и уважения к спортивному наследию страны и спортивным достижениям россиян в Олимпийских иг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етапредметные:  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азвитие у учащихся творческих способностей, познавательн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лист А1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1"/>
        <w:gridCol w:w="5165"/>
        <w:gridCol w:w="3182"/>
        <w:gridCol w:w="31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деятельность уч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тся на положительное отношение к заняти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елает всем удачи</w:t>
              <w:br/>
              <w:t>За работу, в добрый ч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вы слышите по радио или телевидению слово “экономика”. Знаете ли вы, что оно обозначает? (выслушивает ответ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-это отношения между людьми, которые у них складываются, когда одни создают товар, продают его или покупают. Товаром может стать все, что продается и покупается. Рабочая сила человека идет на продажу, за нее выплачивается заработная плата. Вы едете на автобусе, покупаете хлеб, звоните по телефону, смотрите телевизор, читаете книгу, а экономика всегда рядом с вам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тема классного часа. Отвечают на вопросы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ознавательный   </w:t>
            </w:r>
          </w:p>
          <w:p>
            <w:pPr>
              <w:pStyle w:val="Norma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   </w:t>
            </w:r>
          </w:p>
          <w:p>
            <w:pPr>
              <w:pStyle w:val="Norma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у </w:t>
            </w:r>
          </w:p>
          <w:p>
            <w:pPr>
              <w:pStyle w:val="Norma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му   материал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о словом экономика мы слышим слова: рыночная экономика, кризис и т. д. Об этом более подробно вы будете говорить в старших классах, а сегодня мы должны выяснить, из чего состоит экономика. На какие части ее можно раздел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этот вопрос поможет дать гном Эконом, который предлагает внимательно послушать отрывки из стихотворений А.Л. Барт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лнышка есть правило:</w:t>
              <w:br/>
              <w:t>Оно лучи расправило</w:t>
              <w:br/>
              <w:t>Раскинуло с утра-</w:t>
              <w:br/>
              <w:t xml:space="preserve">И на земле жара. </w:t>
              <w:br/>
              <w:t>Что человеку надо? (тепл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, жарко, нету сил!..</w:t>
              <w:br/>
              <w:t>Пить прохожий попросил:</w:t>
              <w:br/>
              <w:t>-Вовка - добрая душа,</w:t>
              <w:br/>
              <w:t>Дай напиться из ковша.</w:t>
              <w:br/>
              <w:t>Что человеку надо? (вода)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евочки и мальчики</w:t>
              <w:br/>
              <w:t>Прыгают от радости:</w:t>
              <w:br/>
              <w:t>В каждом чемоданчике</w:t>
              <w:br/>
              <w:t>Яблоки и сладости.</w:t>
              <w:br/>
              <w:t>Что человеку надо? (пищ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ндрейке - телогрейки,</w:t>
              <w:br/>
              <w:t>Кофты, рукавицы,</w:t>
              <w:br/>
              <w:t>Полосатый шарф Андрейке</w:t>
              <w:br/>
              <w:t>Принесли сестрицы.</w:t>
              <w:br/>
              <w:t>Что человеку надо? (одежда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ольшой, сидит Андрюшка</w:t>
              <w:br/>
              <w:t>На ковре перед крыльцом.</w:t>
              <w:br/>
              <w:t>У него в руках игрушка -</w:t>
              <w:br/>
              <w:t>Погремушка с бубенцом.</w:t>
              <w:br/>
              <w:t>Что человеку надо? (игрушка)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так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требность - это то, в чём нуждается человек. Есть потребности, присущие всем людям: тепло, вода, одежда и т.д. А есть потребности, которые проявляются не у всех, например, игрушки нужны только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ам задание каждый из вас нарисует изображение потребности, присущие именно вам. Например: еда, вода, знание ( пример рисунков учитель выводит на экра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в коллективной работе. На доске вы видите кроссворд. Давайте все вместе разгадаем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ывоз товара за рубеж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истема экономических отношений, основанная на частной собственности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венство спроса и предложения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Обеспечение потребностей в товарах и услугах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Потребность в товарах и услугах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Бизнесмен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Состязательность на рынке.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Style w:val="StrongEmphasis"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Деньги, полученные от продажи товара.</w:t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Учреждение, торгующее деньга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тветы: </w:t>
            </w:r>
            <w:r>
              <w:rPr>
                <w:sz w:val="28"/>
                <w:szCs w:val="28"/>
              </w:rPr>
              <w:t>1. Экспорт. 2. Рынок. 3. Равновесие. 4. Предло</w:t>
              <w:softHyphen/>
              <w:t>жение. 5. Спрос. 6. Предприниматель. 7. Конкурен</w:t>
              <w:softHyphen/>
              <w:t>ция. 8. Выручка. 9. Бан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как называется сегодня наша тема урока? Объясните свои словами слово «экономика»? Как вы понимаете?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ют кроссворд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   познавательную   </w:t>
            </w:r>
          </w:p>
          <w:p>
            <w:pPr>
              <w:pStyle w:val="Norma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у   в   </w:t>
            </w:r>
          </w:p>
          <w:p>
            <w:pPr>
              <w:pStyle w:val="Norma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м   </w:t>
            </w:r>
          </w:p>
          <w:p>
            <w:pPr>
              <w:pStyle w:val="Norma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ывать     разные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    и  стремиться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 коорд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поз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трудничест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ть соб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и 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оценим вашу работу на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у вывешивается лист форматом А3, на котором отображается качество работы учеников на занятии. Ребятам учитель задает вопрос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то узнал для себя много нового и понял о чем говорилось на занятии.. Встаньте пожалуйста из-за п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то понял, что говорилось на занятии, но нового для себя ничего не откры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го не заинтересовал классный час поднимите ру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отмечает их количество на графи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лагодарите друг друга за активную работу аплодисментами. И на этой позитивной ноте наш классный час подошел к концу. До свидан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. Прощают с учителе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 </w:t>
            </w:r>
          </w:p>
          <w:p>
            <w:pPr>
              <w:pStyle w:val="Norma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 оценивать </w:t>
            </w:r>
          </w:p>
          <w:p>
            <w:pPr>
              <w:pStyle w:val="Norma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sectPr>
      <w:type w:val="nextPage"/>
      <w:pgSz w:orient="landscape" w:w="16838" w:h="11906"/>
      <w:pgMar w:left="900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21">
    <w:name w:val="c9 c21"/>
    <w:basedOn w:val="Normal"/>
    <w:qFormat/>
    <w:pPr>
      <w:spacing w:before="280" w:after="280"/>
    </w:pPr>
    <w:rPr>
      <w:rFonts w:eastAsia="Times New Roman"/>
    </w:rPr>
  </w:style>
  <w:style w:type="paragraph" w:styleId="C15c9">
    <w:name w:val="c15 c9"/>
    <w:basedOn w:val="Normal"/>
    <w:qFormat/>
    <w:pPr>
      <w:spacing w:before="280" w:after="280"/>
    </w:pPr>
    <w:rPr>
      <w:rFonts w:eastAsia="Times New Roman"/>
    </w:rPr>
  </w:style>
  <w:style w:type="paragraph" w:styleId="C9c15">
    <w:name w:val="c9 c15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7:00Z</dcterms:created>
  <dc:creator>user</dc:creator>
  <dc:description/>
  <cp:keywords/>
  <dc:language>en-US</dc:language>
  <cp:lastModifiedBy>User</cp:lastModifiedBy>
  <dcterms:modified xsi:type="dcterms:W3CDTF">2013-10-24T15:25:00Z</dcterms:modified>
  <cp:revision>9</cp:revision>
  <dc:subject/>
  <dc:title>Школа: 35                                                                                                                                                                                Группа:31        </dc:title>
</cp:coreProperties>
</file>