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  <w:t>Классный час, посвященный 23 февраля, в 5 классе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и праздника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• поддержка инициативы и самостоятельности детей;</w:t>
        <w:br/>
        <w:t>• развитие творческих способностей учащихся;</w:t>
        <w:br/>
        <w:t>• вовлечение родителей в совместную с детьми деятельность;</w:t>
        <w:br/>
        <w:t>• формирование уважительного отношения детей к Армии и защитникам Отечества</w:t>
        <w:br/>
        <w:t>• формирование культурных традиций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готовка к празднику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формление класса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• над доской плакат с названием праздника: «День защитника Отечества»;</w:t>
        <w:br/>
        <w:t>• плакаты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лан мероприятия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1. Знакомство.</w:t>
        <w:br/>
        <w:t>2. Интеллектуальный марафон</w:t>
        <w:br/>
        <w:t>3. Презентация 5 класса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дущий: Сегодня мы будем говорить о празднике 23 февраля. Это День защитника Отечества. Конечно, наших мальчиков еще нельзя назвать защитниками Отечества, но они растут, и вы, девочки, должны дать им понять, почувствовать, что они вырастут настоящими мужчинами. Давайте назовем этот праздник «Добры молодцы» и постараемся, чтобы мальчишкам было весело.</w:t>
        <w:br/>
        <w:t>Сначала поздравим наших мальчиков в стихах: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за синих семь морей, не в зеленом поле,</w:t>
        <w:br/>
        <w:t>Не за тридевять земель – здесь, в любимой школе,</w:t>
        <w:br/>
        <w:t>Собрались мы как-то раз, чтоб мальчишек славить,</w:t>
        <w:br/>
        <w:t>Собрались в родной наш класс, чтобы вас поздравить.</w:t>
        <w:br/>
        <w:t>Девочки:</w:t>
        <w:br/>
        <w:t>1. Наши мальчики умны и отважны,</w:t>
        <w:br/>
        <w:t>Они дорожат минуткой каждой!</w:t>
        <w:br/>
        <w:t>2. Если очень захотеть – можно многое успеть:</w:t>
        <w:br/>
        <w:t>Посмотреть в окно 100 раз, дать соседу в левый глаз!</w:t>
        <w:br/>
        <w:t>3. И учителю на стол положить ужа – прикол !</w:t>
        <w:br/>
        <w:t>4. Над девчонками смеяться, перед зеркалом кривляться,</w:t>
        <w:br/>
        <w:t>Две контрольные списать и еще успеть поспать!</w:t>
        <w:br/>
        <w:t>5. Но все мы готовы признаться сейчас -</w:t>
        <w:br/>
        <w:t>Мальчишки все в классе у нас – суперкласс!</w:t>
        <w:br/>
        <w:t>6. Придумать так много умеют они -</w:t>
        <w:br/>
        <w:t>Без них были б скучными школьные дни.</w:t>
        <w:br/>
        <w:t>7. А если дерутся друг с дружкой порой -</w:t>
        <w:br/>
        <w:t>Так дрался любой народный герой!</w:t>
        <w:br/>
        <w:t>8. Конфеткой поделятся, ластик дадут,</w:t>
        <w:br/>
        <w:t>А крикнешь «На помощь!» - они тут как тут.</w:t>
        <w:br/>
        <w:t>9. Стихи нам заканчивать, право, пора -</w:t>
        <w:br/>
        <w:t>Мы верим в мальчишек,</w:t>
        <w:br/>
        <w:t>Все: Мальчишкам - «Ура!»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поздравляем наших мальчиков, и, конечно, мы приготовили сюрпризы, но, как настоящие добры молодцы, вы должны заслужить их смекалкой и ловкостью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теллектуальный марафон: (за каждый правильный ответ участнику дается жетон, которые будут подсчитаны по окончании конкурсов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I. «Богатырская слава»</w:t>
        <w:br/>
        <w:t>1. Угадайте, кто из богатырей мог сказать слова:</w:t>
        <w:br/>
        <w:t>- Я сижу на лавке недвижен,</w:t>
        <w:br/>
        <w:t>Пуще всех на свете обижен,</w:t>
        <w:br/>
        <w:t>Соседи мне прозвище кидают -</w:t>
        <w:br/>
        <w:t>Сиднем Илюхой называют.</w:t>
        <w:br/>
        <w:t>(Илья Муромец)</w:t>
        <w:br/>
        <w:t>2. Каким был первый подвиг Ильи Муромца?</w:t>
        <w:br/>
        <w:t>(Схватка с Соловьем - разбойником)</w:t>
        <w:br/>
        <w:t>3. Каким «оружием массового поражения» владел Соловей – разбойник?</w:t>
        <w:br/>
        <w:t>(Свистом)</w:t>
        <w:br/>
        <w:t>4. Как зовут богатырей, изображенных на картине Васнецова «Богатыри»?</w:t>
        <w:br/>
        <w:t>(Илья Муромец, Добрыня Никитич и Алеша Попович)</w:t>
        <w:br/>
        <w:t>5. Как проходили на Руси братания воинов?</w:t>
        <w:br/>
        <w:t>(Обмен оружием и доспехами, клятва побратима)</w:t>
        <w:br/>
        <w:t>II. «Историческое лото»</w:t>
        <w:br/>
        <w:t>У участников – набор картинок. Дается описание, команда показывает соответствующую картинку.</w:t>
        <w:br/>
        <w:t>1. Ее надевали, идя в бой. Эта одежда из металлических колец, не мешала в бою, и надежно защищали владельца от ударов противника. (Кольчуга)</w:t>
        <w:br/>
        <w:t>2. Ударное оружие с коротко рукояткой, и «головой» в виде яблока или шара (Булава)</w:t>
        <w:br/>
        <w:t>3. Ударное оружие в виде короткой палки, на одном конце корой на ремне или цепи подвешивается металлический шар (Кистень)</w:t>
        <w:br/>
        <w:t>4. Он нужен для того, чтобы в бою оберегать голову владельца от ран (Шлем)</w:t>
        <w:br/>
        <w:t>5. Воин закрывается им наподобие стены. Бывает различной формы, из железа, стали или дерева, на руке крепится шнурами. (Щит)</w:t>
        <w:br/>
        <w:t>6. Предназначается для рубящие, реже колющих ударов. Состоит из клинка и рукоятки. Был военным и государственным символом Древней Руси и предметом поклонения.</w:t>
        <w:br/>
        <w:t>(Меч)</w:t>
        <w:br/>
        <w:t>7. Легкое оружие, чаще используется конниками (Сабля)</w:t>
        <w:br/>
        <w:t>8. Распространенное оружие в древнерусском войске. Его часто использовали в битве. Лезвием наносили рубящие удары, а обухом оглушали противника (Топор)</w:t>
        <w:br/>
        <w:t>2. Вспомните знаменитые высказывания Александра Суворова.</w:t>
        <w:br/>
        <w:t>(Тяжело в учении, легко в бою.</w:t>
        <w:br/>
        <w:t>Сам погибай, а товарища выручай.</w:t>
        <w:br/>
        <w:t>Пуля – дура, штык – молодец.</w:t>
        <w:br/>
        <w:t>Воюют не числом, а умением.)</w:t>
        <w:br/>
        <w:t>3. Назовите виды холодного оружия.</w:t>
        <w:br/>
        <w:t>(булава, секира, кистень, пика, шпага, сабля, рапира и др.)</w:t>
        <w:br/>
        <w:t>6. Как называется торжественное шествие войск?</w:t>
        <w:br/>
        <w:t>(парад)</w:t>
        <w:br/>
        <w:t>IV. Путь мужества и славы.</w:t>
        <w:br/>
        <w:t>1. Почему мы отмечаем 23 февраля праздник?</w:t>
        <w:br/>
        <w:t>(23 февраля 1918 года наша Красная Армия приняла «боевое крещение»)</w:t>
        <w:br/>
        <w:t>2. Какие воинские звания существуют?</w:t>
        <w:br/>
        <w:t>(рядовой, сержант, лейтенант, майор, полковник и др.)</w:t>
        <w:br/>
        <w:t>4. Какие войска входят в состав вооруженных сил России?</w:t>
        <w:br/>
        <w:t>(сухопутные, ракетные, ПВО,военно-морской флот, военно-воздушные силы)</w:t>
        <w:br/>
        <w:t>9. Как прозвали в народе гвардейский пулемет «БМ – 13»?</w:t>
        <w:br/>
        <w:t>(«Катюша»)</w:t>
        <w:br/>
        <w:t>10. Что такое «минута молчания»?</w:t>
        <w:br/>
        <w:t>(торжественный ритуал, проявляющий уважение к памяти погибших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V. По морям, по волнам.</w:t>
        <w:br/>
        <w:t>1. Как называется человек, командующий кораблем?</w:t>
        <w:br/>
        <w:t>(капитан)</w:t>
        <w:br/>
        <w:t>2. Как называется самый молодой человек на корабле?</w:t>
        <w:br/>
        <w:t>(юнга)</w:t>
        <w:br/>
        <w:t>3. Как называется башня с сигнальными огнями на берегу моря?</w:t>
        <w:br/>
        <w:t>(маяк)</w:t>
        <w:br/>
        <w:t>4. Как называется помещение для отдыха моряков?</w:t>
        <w:br/>
        <w:t>(каюта)</w:t>
        <w:br/>
        <w:t>5. Как называется корабельный подвал?</w:t>
        <w:br/>
        <w:t>(трюм)</w:t>
        <w:br/>
        <w:t>6. Как называется корабельный колокол?</w:t>
        <w:br/>
        <w:t>(рында)</w:t>
        <w:br/>
        <w:t>7. Как называется рулевое колесо?</w:t>
        <w:br/>
        <w:t>(штурвал)</w:t>
        <w:br/>
        <w:t>8. Как называется повар на корабле?</w:t>
        <w:br/>
        <w:t>(кок)</w:t>
        <w:br/>
        <w:t>9. Как называется приспособление для удержания судна на стоянке?</w:t>
        <w:br/>
        <w:t>(якорь)</w:t>
        <w:br/>
        <w:t>VI. Служит Родине солдат.</w:t>
        <w:br/>
        <w:t>1. Как называется здание, в котором живут солдаты?</w:t>
        <w:br/>
        <w:t>(казармы)</w:t>
        <w:br/>
        <w:t>2. Как называется приспособление для размещения патронов?</w:t>
        <w:br/>
        <w:t>(магазин)</w:t>
        <w:br/>
        <w:t>3. Как называется гусеничная машина с поворотной артиллерийской башней?</w:t>
        <w:br/>
        <w:t>(танк)</w:t>
        <w:br/>
        <w:t>4. Как называется боец, владеющий искусством меткой стрельбы?</w:t>
        <w:br/>
        <w:t>(снайпер)</w:t>
        <w:br/>
        <w:t>5. Назовите фамилии изобретателей российского оружия?</w:t>
        <w:br/>
        <w:t>(Пистолет Макарова, автомат Калашникова, пулемет Дегтярева)</w:t>
        <w:br/>
        <w:t>6. Как называется приспособления, чем защищаться от отравляющих газов?</w:t>
        <w:br/>
        <w:t>(противогаз)</w:t>
        <w:br/>
        <w:t>7. Как называется головные уборы солдат?</w:t>
        <w:br/>
        <w:t>(фуражка, пилотка, каска)</w:t>
        <w:br/>
        <w:t>8. Что такое «наряд вне очереди»?</w:t>
        <w:br/>
        <w:t>(взыскание, когда нужно выполнить какую-нибудь работу)</w:t>
        <w:br/>
        <w:t>9. В чем состоит главная задача разведчика?</w:t>
        <w:br/>
        <w:t>(сбор секретной информации)</w:t>
        <w:br/>
        <w:t>10. Что такое «камуфляж»?</w:t>
        <w:br/>
        <w:t>(маскировочное окрашивание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IX. «Аукцион»</w:t>
        <w:br/>
        <w:t>Вспомнить слова на букву «П», которые имеют отношение к армии</w:t>
        <w:br/>
        <w:t>(Пуля, пушка, погон, полководец, противник, парашют, прапорщик,</w:t>
        <w:br/>
        <w:t>пост, приказ, пароль, палуба, памятник, патруль, передовая…)</w:t>
        <w:br/>
        <w:t>X. Авиаконструктор.</w:t>
        <w:br/>
        <w:t>Кто быстрее смастерит и у кого дальше улетит бумажный самолетик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Назвать животное мужского рода:</w:t>
        <w:br/>
        <w:t>1) курица – петух</w:t>
        <w:br/>
        <w:t>2) лошадь – конь</w:t>
        <w:br/>
        <w:t>3) верблюдица – верблюд</w:t>
        <w:br/>
        <w:t>4) коза – козел</w:t>
        <w:br/>
        <w:t>5) стрекоза –</w:t>
        <w:br/>
        <w:t>6) медведица – медведь</w:t>
        <w:br/>
        <w:t>7) крольчиха – кролик</w:t>
        <w:br/>
        <w:t>8) бабочка –</w:t>
        <w:br/>
        <w:t>8. Назовите продукт, в названии которого 3 буквы У. (кукуруза)</w:t>
        <w:br/>
        <w:t>9. Какой молочный продукт начинается с Й? (йогурт)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считываются жетоны – объявляется САМЫЙ ДОБРЫЙ МОЛОДЕЦ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вочки:</w:t>
        <w:br/>
        <w:t>Дорогие, мальчишки! Поздравляем вас с праздником Днем Защитника Отечества! Желаем:</w:t>
        <w:br/>
        <w:t>- нас не обижать</w:t>
        <w:br/>
        <w:t>- родителей не огорчать</w:t>
        <w:br/>
        <w:t>- послушными быть</w:t>
        <w:br/>
        <w:t>- добро лишь творить</w:t>
        <w:br/>
        <w:t>- слушаться учителей</w:t>
        <w:br/>
        <w:t>- иметь много друзей</w:t>
        <w:br/>
        <w:t>- красивыми быть</w:t>
        <w:br/>
        <w:t>- если трудно, то не ныть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18:00Z</dcterms:created>
  <dc:creator>Admin</dc:creator>
  <dc:description/>
  <cp:keywords/>
  <dc:language>en-US</dc:language>
  <cp:lastModifiedBy>школа</cp:lastModifiedBy>
  <cp:lastPrinted>2015-02-19T13:48:00Z</cp:lastPrinted>
  <dcterms:modified xsi:type="dcterms:W3CDTF">2015-02-19T10:48:00Z</dcterms:modified>
  <cp:revision>2</cp:revision>
  <dc:subject/>
  <dc:title/>
</cp:coreProperties>
</file>