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35" w:leader="none"/>
        </w:tabs>
        <w:rPr/>
      </w:pPr>
      <w:r>
        <w:rPr/>
        <w:t>Дата: 30.09.14.</w:t>
        <w:tab/>
        <w:t>Учитель: Новикова Е.А.</w:t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>Школа: №95</w:t>
        <w:tab/>
        <w:t>Методист: Зубарева Н.С.</w:t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>Класс: 2-1</w:t>
        <w:tab/>
        <w:t>Студент: Епанова Дарья</w:t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>Кабинет: 308</w:t>
        <w:tab/>
        <w:t>Группа: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  <w:r>
        <w:rPr>
          <w:b/>
        </w:rPr>
        <w:t xml:space="preserve">Тема: </w:t>
      </w:r>
      <w:r>
        <w:rPr/>
        <w:t>«Род слов. Название предметов»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>Цели деятельности учителя:</w:t>
        <w:tab/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76"/>
        <w:rPr>
          <w:b/>
          <w:b/>
          <w:bCs/>
        </w:rPr>
      </w:pPr>
      <w:r>
        <w:rPr>
          <w:color w:val="000000"/>
          <w:shd w:fill="FFFFFF" w:val="clear"/>
        </w:rPr>
        <w:t>- Ввести понятие «мужской, женский, средний род», учить определять род слов-названий предметов с помощью слов-командиров «он, она, оно», закреплять умение выделять окончания и основы во всех формах этих слов.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/>
        <w:t>- Закрепить умение составлять словосочетания;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C6"/>
        <w:shd w:fill="FFFFFF" w:val="clear"/>
        <w:tabs>
          <w:tab w:val="clear" w:pos="708"/>
          <w:tab w:val="left" w:pos="2655" w:leader="none"/>
        </w:tabs>
        <w:spacing w:lineRule="atLeast" w:line="270" w:before="0" w:after="0"/>
        <w:jc w:val="both"/>
        <w:rPr>
          <w:rStyle w:val="C2"/>
          <w:color w:val="000000"/>
        </w:rPr>
      </w:pPr>
      <w:r>
        <w:rPr>
          <w:b/>
        </w:rPr>
        <w:t>Предметные:</w:t>
      </w:r>
      <w:r>
        <w:rPr/>
        <w:t xml:space="preserve"> </w:t>
      </w:r>
      <w:r>
        <w:rPr>
          <w:rStyle w:val="C3c2"/>
          <w:bCs/>
          <w:color w:val="000000"/>
        </w:rPr>
        <w:t>Научиться</w:t>
        <w:tab/>
      </w:r>
      <w:r>
        <w:rPr>
          <w:rStyle w:val="C2"/>
          <w:color w:val="000000"/>
        </w:rPr>
        <w:t>определять род слов-названий предметов с помощью слов-«командиров» «он», «она», «оно»;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Формировать </w:t>
      </w:r>
      <w:r>
        <w:rPr>
          <w:rStyle w:val="Appleconvertedspace"/>
          <w:color w:val="000000"/>
        </w:rPr>
        <w:t> </w:t>
      </w:r>
      <w:r>
        <w:rPr>
          <w:rStyle w:val="C0c2"/>
          <w:color w:val="000000"/>
        </w:rPr>
        <w:t>умение классифицировать по заданным критериям.</w:t>
      </w:r>
    </w:p>
    <w:p>
      <w:pPr>
        <w:pStyle w:val="C6"/>
        <w:shd w:fill="FFFFFF" w:val="clear"/>
        <w:tabs>
          <w:tab w:val="clear" w:pos="708"/>
          <w:tab w:val="left" w:pos="2655" w:leader="none"/>
        </w:tabs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"/>
        <w:shd w:fill="FFFFFF" w:val="clear"/>
        <w:tabs>
          <w:tab w:val="clear" w:pos="708"/>
          <w:tab w:val="left" w:pos="2655" w:leader="none"/>
        </w:tabs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Личностные:</w:t>
      </w:r>
      <w:r>
        <w:rPr>
          <w:rFonts w:cs="Times New Roman CYR" w:ascii="Times New Roman CYR" w:hAnsi="Times New Roman CYR"/>
        </w:rPr>
        <w:t xml:space="preserve"> научатся осознавать свои возможности в учении; смогут адекватно судить о причинах своего успеха или неуспеха в учении, связывать успехи с усилиями, трудолюбием.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</w:rPr>
        <w:t>Тип урока:</w:t>
      </w:r>
      <w:r>
        <w:rPr>
          <w:rFonts w:cs="Times New Roman CYR" w:ascii="Times New Roman CYR" w:hAnsi="Times New Roman CYR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</w:rPr>
        <w:t>Оборудование:</w:t>
      </w:r>
      <w:r>
        <w:rPr>
          <w:rFonts w:cs="Times New Roman CYR" w:ascii="Times New Roman CYR" w:hAnsi="Times New Roman CYR"/>
        </w:rPr>
        <w:t xml:space="preserve"> Русский язык: 2 кл.: В 1ч. / Н.А.  Чуракова, -М.: Академкнига/ Учебник, 2013. – Ч. 1: 176  с.:  презентация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сский язык тетрадь для самостоятельной работы №1. Т.А Байкова, - М.: Академкнига/ Учебник, 2011. – 80 с. 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6328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Этапы, методы и при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Хро-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Номе-траж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одержание. Деятельность учител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Деятельность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УУД</w:t>
            </w:r>
          </w:p>
        </w:tc>
      </w:tr>
      <w:tr>
        <w:trPr>
          <w:trHeight w:val="2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Минутка чисто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8.00-8.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дравствуйте, ребята! Меня зовут Дарья Вячеславовна. Сегодня я проведу у вас урок русского языка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бята, на доске вы видите слоги, (ли, яб, мон, ло, ра, ко, бо,та)  пропишите их у себя в тетради аккуратно, ровно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кие слова можно составить из этих слогов? (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равните эти слова. На какие вопросы они отвечают? Живые они или неживые? Хорошо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Приветствовать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Работать в тетради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Отвечать на вопросы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К: продуктивное взаимодействие и сотрудничество  со сверстниками и взрослым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ка учебной задачи и её реш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ответы на вопросы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составление словосочетаний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ответы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8.03-8.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А сейчас ребята составьте из этих слов словосочетания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Кто знает, что такое словосочетание? (два слова связанные по смыслу, одно из них главное)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Какие словосочетания можно составить из данных слов? (кислый лимон, спелое яблоко, тяжёлая работа)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Хорошо. А сейчас ребята, посмотрите на слайд №2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 видите слова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жской род            Женский род                 Средний род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77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ртфель</w:t>
              <w:tab/>
              <w:t>Улица</w:t>
              <w:tab/>
              <w:t>Окно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477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нал</w:t>
              <w:tab/>
              <w:t>Квартира</w:t>
              <w:tab/>
              <w:t>Облако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рандаш                   Берёза</w:t>
              <w:tab/>
              <w:t>Яблоко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- Прочитайте внимательно и скажите, какими из этих слов командует он? (портфель, пенал, карандаш) Она? (улица, квартира, берёза) Оно? (окно, облако, яблоко). Молодцы. А чтобы узнать, что же означают эти слова командиры, откройте учебники на стр. 45 и прочитайте правило в голубой рамочке и под ней. Так что же это за слова командиры? Что они нам помогают определить? (род). Каким бывает род? (мужской, женский и средний)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оставлять словосочетания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Классифицировать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Читать, отвечать на вопросы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Читать правило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Обобщать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частвовать в учебном диалоге, формулировать ответы и выводы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равнивать предметы находить общее и различие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ют необходимы поиск информац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Решение частных задач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Практич.: устн. Упр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Практич.: устн. упр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Физминутк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Практич.: письм. граммат. упр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ловесн.: ответы на вопросы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Фронтальная проверк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Наглядн.: разгадывание ребуса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Практич.: письм. Упр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заимо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8.10-8.4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-Сейчас ребята посмотрите стихотворение «Облако». (слайд №3). Прочитайте, найдите слова названия предметов, которыми командует слово оно. Какие это будут слова? (окно, облако, стекло, яблоко, солнышко). Выпишите эти слова в тетрадь. Какого рода эти слова?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(среднего)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- Хорошо. Мы с вами нашли слова, которыми управляет слово оно или это слова среднего рода. А сейчас давайте посмотрим на слайд №4, прочитаем отрывок из стихотворения </w:t>
            </w:r>
            <w:r>
              <w:rPr>
                <w:shd w:fill="FFFFFF" w:val="clear"/>
              </w:rPr>
              <w:t>С.Я.Маршака:</w:t>
            </w:r>
            <w:r>
              <w:rPr/>
              <w:t xml:space="preserve"> и найдём слова, которыми управляют слова она, он. Какого рода эти слова? (женский, мужской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Эта страница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зелёного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цвета,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Значит, на ней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постоянное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>
                <w:iCs/>
              </w:rPr>
              <w:t>лето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Бродят в траве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золотые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букаш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Вся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голубая</w:t>
            </w:r>
            <w:r>
              <w:rPr>
                <w:iCs/>
              </w:rPr>
              <w:t>, как бирюза,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Села, качаясь, на венчик ромашки,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Словно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цветной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самолёт, стрекоз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Вот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тёмно- красная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божья коровка,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Спинку свою разделив пополам,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Вскинула крылья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прозрачные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ловко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iCs/>
              </w:rPr>
            </w:pPr>
            <w:r>
              <w:rPr>
                <w:iCs/>
              </w:rPr>
              <w:t>И полетела по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важным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делам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iCs/>
              </w:rPr>
            </w:pPr>
            <w:r>
              <w:rPr>
                <w:iCs/>
              </w:rPr>
              <w:t xml:space="preserve">Какие слова в этом стихотворении женского рода назовите их? (страница, стрекоза, коровка), мужского рода? (самолёт). Хорошо.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iCs/>
              </w:rPr>
            </w:pPr>
            <w:r>
              <w:rPr>
                <w:iCs/>
              </w:rPr>
              <w:t xml:space="preserve">- Сейчас мы немного отдохнё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гай ножка по дорожк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ыгай и друга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се девчонки и мальчиш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классе отдыхаю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бежали все трусцой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ружный бег на мест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теперь наклон большой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клонились вмест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ки вверх, глубокий вдо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и опустили.</w:t>
            </w:r>
          </w:p>
          <w:p>
            <w:pPr>
              <w:pStyle w:val="Normal"/>
              <w:tabs>
                <w:tab w:val="clear" w:pos="708"/>
                <w:tab w:val="center" w:pos="30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теперь ещё разок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о повторил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дохнули? Хорошо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теперь за дело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т и день уже прошё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ремя пролетело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    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iCs/>
              </w:rPr>
            </w:pPr>
            <w:r>
              <w:rPr>
                <w:iCs/>
              </w:rPr>
              <w:t>-Сейчас поработаем в печатной тетради. Откройте стр. 16, упр. 19. Прочитайте и скажите что нужно сделать? ( записать слова в три столбика, выделить основу и окончание). Что такое окончание? (изменяемая часть слова). Что такое основа? (часть слова без окончания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iCs/>
              </w:rPr>
            </w:pPr>
            <w:r>
              <w:rPr>
                <w:iCs/>
              </w:rPr>
              <w:t xml:space="preserve">- Это упражнение вы выполните по рядам. Первый ряд записывает слова которыми командует слово он, т.е слова мужского рода; Второй ряд записывает слова, которыми управляет слово она, т.е. слова женского рода, и третий ряд записывает слова, которыми управляет слово оно т.е слова среднего рода.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iCs/>
              </w:rPr>
            </w:pPr>
            <w:r>
              <w:rPr>
                <w:iCs/>
              </w:rPr>
              <w:t xml:space="preserve">Какие слова выписал первый ряд? Выйдите к доске и напишите их в столбик под словом ОН.(лак, халат. плот, плуг). Хорошо. Второй ряд какие выписали, напишите их на доску под словом она (блузка, булка, колбаса, свёкла, палка). И третий ряд напишите слова, которыми управляет слово оно, т.е. среднего рода (платье, масло, сало). Хорошо. Выделите в выписанных словах окончание и основу. Что нужно сделать, чтобы правильно выделить окончание? (по изменять слово).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iCs/>
              </w:rPr>
            </w:pPr>
            <w:r>
              <w:rPr>
                <w:iCs/>
              </w:rPr>
              <w:t xml:space="preserve">-Итак, как определить какого рода слова названия предметов? (подставлять слова он, она, оно).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63295</wp:posOffset>
                  </wp:positionV>
                  <wp:extent cx="1295400" cy="52387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592195</wp:posOffset>
                  </wp:positionV>
                  <wp:extent cx="1368425" cy="597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</w:rPr>
              <w:t>- А сейчас мы с вами немного поиграем и по отгадываем ребусы. Если впереди картинки стоит запятая или несколько то нужно убрать определенное количество букв в начале слова, если же запятые стоят  в конце нужно убрать  буквы в конце слов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iCs/>
              </w:rPr>
            </w:pPr>
            <w:r>
              <w:rPr>
                <w:iCs/>
              </w:rPr>
              <w:t>(слайд№5)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/>
              <w:t xml:space="preserve">   </w:t>
            </w:r>
            <w:r>
              <w:rPr/>
              <w:t>(Ученик)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/>
              <w:t>Слайд №6 (Сапоги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393065</wp:posOffset>
                  </wp:positionV>
                  <wp:extent cx="1295400" cy="514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476375" cy="5905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 №7 (Туча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524000" cy="6096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Слайд №8) (Коса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лайд №9 (Дочка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Хорошо. Молодцы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- А сейчас посмотрите на слайд №10. Вы видите несколько слов. (Автобус, девочка, аптека, окно, кино, корова, машина, заяц, яблоко, морковь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Это слова разного рода. Вот сейчас вы перепишите эти слова и над словами женского рода поставите красную точку, над словами мужского рода синюю точку, над словами среднего рода желтую точку. Затем проверите в друг у друга в пар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Читать стихотворение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Находить слова названия предметов среднего рода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Читать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Находить слова названия предметов женского и мужского рода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ыполнять движения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ыполнять упражнение в рабочей тетради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ыписывать необходимые слова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ыделять окончание и основу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Обобщать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Разгадывать ребусы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мотреть на слайд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Классифицировать слова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ыполнять взаимопроверку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троить речевые высказыва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ют необходимы поиск информации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Р: саморегуляция как способность к мобилизации сил и энергии. К волевому усилию и преодолению препятствий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анализировать объекты с целью выделения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частвовать в учебном диалоге, формулировать ответы и выводы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П: Анализирова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Итог урока. Рефлексия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ловесн.: ответы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8.40-8.4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- Ребята, о чём мы сегодня с вами говорили? (слова названия предмета разного рода)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- Какие виды родов вы узнали? (мужской, женский, средний)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- Какое слово командует женским родом? (она), мужским? (он), средним? (оно)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- Вам понравился урок? Что было интересным? Какие задания показались вам трудными?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-Молодцы. Урок оконче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Подводить итог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c2">
    <w:name w:val="c3 c2"/>
    <w:basedOn w:val="Style14"/>
    <w:qFormat/>
    <w:rPr/>
  </w:style>
  <w:style w:type="character" w:styleId="C2">
    <w:name w:val="c2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8:00Z</dcterms:created>
  <dc:creator>Инструктор</dc:creator>
  <dc:description/>
  <cp:keywords/>
  <dc:language>en-US</dc:language>
  <cp:lastModifiedBy>Инструктор</cp:lastModifiedBy>
  <dcterms:modified xsi:type="dcterms:W3CDTF">2014-09-28T09:41:00Z</dcterms:modified>
  <cp:revision>30</cp:revision>
  <dc:subject/>
  <dc:title>Дата: 30</dc:title>
</cp:coreProperties>
</file>