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15" w:leader="none"/>
        </w:tabs>
        <w:rPr/>
      </w:pPr>
      <w:r>
        <w:rPr/>
        <w:t>Дата: 14.10.14.                                                                                                                                                                       Учитель: Варавва Е.В.</w:t>
      </w:r>
    </w:p>
    <w:p>
      <w:pPr>
        <w:pStyle w:val="Normal"/>
        <w:tabs>
          <w:tab w:val="clear" w:pos="708"/>
          <w:tab w:val="left" w:pos="12015" w:leader="none"/>
        </w:tabs>
        <w:rPr/>
      </w:pPr>
      <w:r>
        <w:rPr/>
        <w:t>Школа: №95                                                                                                                                                                           Методист: Зубарева Н.С.</w:t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/>
        <w:t>Класс: 1-2</w:t>
        <w:tab/>
        <w:t>Студент: Епанова Дарья</w:t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/>
        <w:t>Кабинет: 304</w:t>
        <w:tab/>
        <w:t>Группа: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</w:rPr>
        <w:t>Тема:</w:t>
      </w:r>
      <w:r>
        <w:rPr/>
        <w:t xml:space="preserve"> Строчная «н». Прописная буква в именах собственных.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  <w:t xml:space="preserve"> </w:t>
      </w:r>
      <w:r>
        <w:rPr/>
        <w:t>Работа над алгоритмом списывания слов и самопроверки: орфографическое чтение по слогам, темп письма.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- научить каллиграфически правильно писать строчную букву Н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rStyle w:val="C3"/>
          <w:b/>
          <w:b/>
        </w:rPr>
      </w:pPr>
      <w:r>
        <w:rPr>
          <w:b/>
        </w:rPr>
        <w:t xml:space="preserve">Предметные: 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научится анализировать образец изучаемой буквы, выделять элементы в строчных и прописных буквах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называть правильно элементы буквы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>- сравнивать печатную и письменную буквы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- научиться </w:t>
      </w:r>
      <w:r>
        <w:rPr>
          <w:rStyle w:val="C3"/>
          <w:color w:val="000000"/>
        </w:rPr>
        <w:t>писать строчную букву Н и записывать  соединения с ней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</w:rPr>
        <w:t xml:space="preserve">Личностные: </w:t>
      </w:r>
      <w:r>
        <w:rPr/>
        <w:t xml:space="preserve">научатся осознавать свои возможности в учении; совершенствовать более точному написанию буквы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</w:rPr>
        <w:t>Оборудование:</w:t>
      </w:r>
      <w:r>
        <w:rPr/>
        <w:t xml:space="preserve"> Азбука, тетрадь по письму №2  1 кл. Агаркова Н.Г.,Агарков Ю.А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1"/>
        <w:gridCol w:w="836"/>
        <w:gridCol w:w="6196"/>
        <w:gridCol w:w="2545"/>
        <w:gridCol w:w="23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ж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00-11.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- Здравствуйте, ребята! Меня зовут Дарья Вячеславовна. Сегодня я проведу у вас урок письма. Но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прежде чем начать наш урок проверим вашу готовность к его началу. Я буду перечислять необходимые предметы, а вы проверяйте все ли у вас лежит на парте и по необходимости достаньте то, что вы забыли положить. Ручка, карандаш, пропись, рабочая тетрадь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-Сегодня мы с вами познакомимся с написанием ещё одной новой букв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оверять готовность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остановка учебной задачи и её решение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Словесн.: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Загадывание загадок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овесн.: ответы на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02-11.0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- Ребята, а сейчас я посмотрю какие вы догадливые и сообразительные ваша задача отгадать загадки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струмент бывалый —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ьшой, не малый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 него полно забот: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н и режет, и стрижёт. (Ножницы)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Есть немало рогачей</w:t>
            </w:r>
          </w:p>
          <w:p>
            <w:pPr>
              <w:pStyle w:val="Style15"/>
              <w:shd w:fill="FFFFFF" w:val="clear"/>
              <w:tabs>
                <w:tab w:val="clear" w:pos="708"/>
                <w:tab w:val="center" w:pos="3297" w:leader="none"/>
              </w:tabs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В зоопарке и в лесу.</w:t>
              <w:tab/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 всех рога на голове,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У одного лишь — на носу. (Носорог)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е чёрно-белым стало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То дожди, то сыплет снег,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А ещё похолодало,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Льдом сковало воды рек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ёрзнет в поле озимь ржи.</w:t>
            </w:r>
          </w:p>
          <w:p>
            <w:pPr>
              <w:pStyle w:val="Style15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Что за месяц, подскажи. (Ноябрь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олодцы. Ребята, а что общего вы заметили в отгадках? (начинаются на [Н]). Какой звук 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]</w:t>
            </w:r>
            <w:r>
              <w:rPr>
                <w:color w:val="000000"/>
              </w:rPr>
              <w:t xml:space="preserve"> мы произносим  в этих словах? (твёрдый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- Вспомните, </w:t>
            </w:r>
            <w:r>
              <w:rPr>
                <w:color w:val="000000"/>
                <w:shd w:fill="FFFFFF" w:val="clear"/>
              </w:rPr>
              <w:t xml:space="preserve">с  какой буквой мы познакомились на уроке обучения грамоте? (буква Н). Откройте пропись на стр. 5 и рассмотрите внимательно эту страничку, и вспомните отгадки загадок. Как вы думаете, какая тема нашего сегодняшнего урока? (буква Н). </w:t>
            </w:r>
          </w:p>
          <w:p>
            <w:pPr>
              <w:pStyle w:val="C1"/>
              <w:spacing w:before="0" w:after="0"/>
              <w:rPr/>
            </w:pPr>
            <w:r>
              <w:rPr/>
              <w:t xml:space="preserve">- Какие цели мы можем поставить перед собой на этот урок? (Научиться </w:t>
            </w:r>
            <w:r>
              <w:rPr>
                <w:rStyle w:val="C3"/>
                <w:color w:val="000000"/>
              </w:rPr>
              <w:t xml:space="preserve">писать строчную букву Н и записывать  соединения с ней). 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– </w:t>
            </w:r>
            <w:r>
              <w:rPr>
                <w:rStyle w:val="C3"/>
                <w:color w:val="000000"/>
              </w:rPr>
              <w:t xml:space="preserve">Хорошо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гадывать загадки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Анализировать ответ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тавить цели урока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участвовать в учебном диалоге, формулировать ответы и вывод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сравнивать предметы находить общее и различие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принимают и сохраняют учебную задачу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6480</wp:posOffset>
                      </wp:positionV>
                      <wp:extent cx="948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2.4pt" to="741.55pt,8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60980</wp:posOffset>
                      </wp:positionV>
                      <wp:extent cx="948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7.4pt" to="741.55pt,2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61180</wp:posOffset>
                      </wp:positionV>
                      <wp:extent cx="948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43.4pt" to="741.55pt,3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b/>
              </w:rPr>
              <w:t>Решение частных задач.</w:t>
            </w:r>
            <w:r>
              <w:rPr/>
              <w:t xml:space="preserve"> Наглядн.: элементный анализ буквы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обвод элементов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Наглядн.: наблюдать за учителем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пед.показ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письмо в воздухе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овесн.: считать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Физминутка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выполнение движений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4445</wp:posOffset>
                      </wp:positionV>
                      <wp:extent cx="948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-0.35pt" to="714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овесн: вести счёт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письмо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123825</wp:posOffset>
                      </wp:positionV>
                      <wp:extent cx="9486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9.75pt" to="714.6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дописывать бук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94615</wp:posOffset>
                      </wp:positionV>
                      <wp:extent cx="9486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7.45pt" to="714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самост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130810</wp:posOffset>
                      </wp:positionV>
                      <wp:extent cx="9372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35pt,10.3pt" to="714.6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ич.: работа с соеди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пед. по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02235</wp:posOffset>
                      </wp:positionV>
                      <wp:extent cx="9486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8.05pt" to="714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актич.: работа с 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85090</wp:posOffset>
                      </wp:positionV>
                      <wp:extent cx="9372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6.7pt" to="705.6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92075</wp:posOffset>
                      </wp:positionV>
                      <wp:extent cx="9382760" cy="158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826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5pt,7.25pt" to="705.6pt,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с предложениями, составл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405130</wp:posOffset>
                      </wp:positionV>
                      <wp:extent cx="9372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31.9pt" to="705.6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ловесн.: правила при списывании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.: запись с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овесн.: ответы на вопросы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79375</wp:posOffset>
                      </wp:positionV>
                      <wp:extent cx="948245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2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6.25pt" to="714.4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актич.: работать с рисунк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07-11.10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10-11.13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13-11.15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15-11.16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16-11.22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22-11.25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25-11.27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27-11.29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29-11.30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30-11.31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31-11.37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37-11.42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42-11.4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3"/>
                <w:color w:val="000000"/>
              </w:rPr>
              <w:t>-Ребята, посмотрите в верхний правый угол и скажите  из каких элементов состоит строчная буква Н.(</w:t>
            </w:r>
            <w:r>
              <w:rPr>
                <w:color w:val="000000"/>
                <w:shd w:fill="FFFFFF" w:val="clear"/>
              </w:rPr>
              <w:t>из вертикально наклонной, горизонтальной и вертикальной наклонной с закруглением).  Сейчас закрасьте кружки рядом с элементами, которые пишутся в строчной букве н. И обведите эти элементы в голубой рамочке.</w:t>
            </w:r>
          </w:p>
          <w:p>
            <w:pPr>
              <w:pStyle w:val="C1"/>
              <w:shd w:fill="FFFFFF" w:val="clear"/>
              <w:tabs>
                <w:tab w:val="clear" w:pos="708"/>
                <w:tab w:val="left" w:pos="1905" w:leader="none"/>
                <w:tab w:val="center" w:pos="3131" w:leader="none"/>
              </w:tabs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ab/>
              <w:t>Педагогический показ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И внимательно смотрим на доску, следим за мной: ставим ручку на верхнюю линию рабочей строки ведём прямую наклонную до нижней линии рабочий строки – раз -, поднимаемся по этой же линии до середины – и -, ведём выгнутую линию до верхней линии рабочей строки – и-, пишем вторую наклонную не касаясь нижней линии рабочей строки – два-, ведём закругление вправо до середины рабочей строки – и -. 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исьмо в воздухе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йчас мы попробуем написать букву Н в воздух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Берём в руку ручку. Ставим руку на локоток  пишем наклонную вертикальную линию сверху вниз -  </w:t>
            </w:r>
            <w:r>
              <w:rPr>
                <w:b/>
                <w:color w:val="000000"/>
                <w:shd w:fill="FFFFFF" w:val="clear"/>
              </w:rPr>
              <w:t>«Раз»,</w:t>
            </w:r>
            <w:r>
              <w:rPr>
                <w:color w:val="000000"/>
                <w:shd w:fill="FFFFFF" w:val="clear"/>
              </w:rPr>
              <w:t xml:space="preserve"> поднимаемся по ней вверх до середины </w:t>
            </w:r>
            <w:r>
              <w:rPr>
                <w:b/>
                <w:color w:val="000000"/>
                <w:shd w:fill="FFFFFF" w:val="clear"/>
              </w:rPr>
              <w:t>«И»,</w:t>
            </w:r>
            <w:r>
              <w:rPr>
                <w:color w:val="000000"/>
                <w:shd w:fill="FFFFFF" w:val="clear"/>
              </w:rPr>
              <w:t xml:space="preserve">  пишем выгнутую линию вправо </w:t>
            </w:r>
            <w:r>
              <w:rPr>
                <w:b/>
                <w:color w:val="000000"/>
                <w:shd w:fill="FFFFFF" w:val="clear"/>
              </w:rPr>
              <w:t xml:space="preserve">«И», </w:t>
            </w:r>
            <w:r>
              <w:rPr>
                <w:color w:val="000000"/>
                <w:shd w:fill="FFFFFF" w:val="clear"/>
              </w:rPr>
              <w:t xml:space="preserve">второй элемент: наклонная вертикальная линия с закруглением внизу -  </w:t>
            </w:r>
            <w:r>
              <w:rPr>
                <w:b/>
                <w:color w:val="000000"/>
                <w:shd w:fill="FFFFFF" w:val="clear"/>
              </w:rPr>
              <w:t>«Два»</w:t>
            </w:r>
            <w:r>
              <w:rPr>
                <w:color w:val="000000"/>
                <w:shd w:fill="FFFFFF" w:val="clear"/>
              </w:rPr>
              <w:t xml:space="preserve">  и направо - </w:t>
            </w:r>
            <w:r>
              <w:rPr>
                <w:b/>
                <w:color w:val="000000"/>
                <w:shd w:fill="FFFFFF" w:val="clear"/>
              </w:rPr>
              <w:t xml:space="preserve">«И». Повторяем вместе все хором 2 раза. </w:t>
            </w:r>
            <w:r>
              <w:rPr>
                <w:color w:val="000000"/>
                <w:shd w:fill="FFFFFF" w:val="clear"/>
              </w:rPr>
              <w:t xml:space="preserve">А сейчас мы с вами перед письмом проведё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C3"/>
                <w:b/>
                <w:color w:val="000000"/>
              </w:rPr>
              <w:t>«Пальчиковую гимнастику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разгибаем пальчик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, два, три, четыре, пять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загибаем пальчик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Этот пальчик лес пошел,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этот пальчик гриб наше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Этот пальчик чистил стол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Этот добр, а этот зол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альчик пальчик тук да тук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повторяется 2 раза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Хлопай, хлопай, хлопа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хлопают в ладоши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ожками топай, топай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повторяется 2 раза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прятались, спряталис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7"/>
                <w:i/>
                <w:iCs/>
                <w:color w:val="000000"/>
              </w:rPr>
              <w:t>(закрыть лицо руками)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А теперь вы пропишите  букву Н у себя в тетради под счёт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  <w:color w:val="000000"/>
                <w:shd w:fill="FFFFFF" w:val="clear"/>
              </w:rPr>
              <w:t>Написание буквы Н  на первой рабочей строке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Итак, ставим ручку на верхней линии рабочей строки,  пишем наклонную вертикальную линию сверху вниз, поднимаемся по ней вверх до середины, пишем выгнутую горизонтальную линию вправо; второй элемент: наклонная вертикальная линия с закруглением внизу и направо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ишем под счёт: «РАЗ» - «И» - «И» -  «ДВА» - «И». Пропишите до середины строки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Гигиенические правила:  не забываем про правила при письме. Правильное расположение тетради, правильная осанка. При письме пишущая рука с парты не свисает. При завершении  работы руку  на локоток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бята, а сейчас посмотрите на доску, я покажу какие ошибки, вы допустили при написании.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- Молодцы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Продолжаем работать. Допишите строку самостоятельно. Посмотрите и выберите самую красивую букву, подчеркните её. Кто закончит,  руку на локот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писание буквы Н на второй рабочей строке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одолжаем работать. На второй рабочей строке обведите пунктир и самостоятельно про себя проговаривая счет, допишите строку до конца.</w:t>
              <w:br/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писание слогов на третьей рабочей строке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-Хорошо, сейчас мы с вами пропишем слоги, которые, вы видите на стр. 5 Ребята, посмотрите,  какое соединение в этих слогах? (верхнее или нижнее).  Посмотрите на доску как я буду писать гласная а,  н; гласная и, н.  Сейчас обведите слоги, по пунктиру и по одному разу напишите самостоятельно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олняем задание от Вопрос Вопросыча: Выделить и написать в кружке одинаковый элемент в буквах (а, у, ы, и, м, н). Какой элемент общий? Выпишите его в кружок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Хорошо, я вижу, что все уже устали, давайте отдохнём. 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новь у нас физкультминутка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Наклонились, ну-ка, ну-ка!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спрямились, потянулись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А теперь назад прогнул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Наклоны вперёд и назад.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Разминаем руки, плечи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тоб сидеть нам было легче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Чтоб писать, читать, считать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И совсем не устават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Рывки руками перед грудью.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Голова устала тоже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Так давайте ей поможем!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Вправо-влево, раз и дв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Думай, думай, голов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Вращение головой.)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Хоть зарядка коротка,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дохнули мы слегк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c7"/>
                <w:i/>
                <w:iCs/>
                <w:color w:val="000000"/>
              </w:rPr>
              <w:t>(Дети садятся за парты.)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у нас с вами есть ещё задание на стр. 5. С чем мы ещё с вами не работали? (рисунок, модель текста). Каким должен быть рассказ, глядя на модель текста? (должно быть 3 предложения, название текста). Правильно нужно придумать 3 предложения, связанные между собой по смыслу и придумать название. С этим заданием вы поработаете в парах, и мы с вами проверим у доск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Молодцы. И ещё мы с вами не выполнили одно задание, не поработали со словами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Давайте вспомним правила списывания слов (на доске)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начала читаем слово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2. Закрываем слово, проверяем, как запомнили, повторяем его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жно ли теперь записывать слово? (нет). Какой следующий этап?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3. Поставить в слове ударение,  и подчеркнуть те места, в которых можно сделать ошибки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ейчас выполните эту работу. Ребята, обратите внимание на слово Анна, слово пишется с прописной буквы. Почему? (так как это имя девочки); Сколько букв НН в середине? (В нём две буквы НН, которые нужно запомнить, это ловушка в русском языке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-А теперь можно записывать слово. Каким образом это нужно делать. (нужно записывать, закрыв слово, диктуя себе в полголоса,  чтобы не мешать другим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Хорошо, правила повторили, запишите слова: Анна, а после так же по алгоритму запишите слова она, он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Работа закончена. Но что ещё необходимо выполнить? (проверку). Как? В проверке вы должны в записанном слове подчеркнуть трудные места, в которых можно сделать ошибки, затем открыть слово, которое списывалось и внимательно проверив у себя, поменяйтесь тетрадями и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проверьте друг друга. 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У нас есть ещё одно задание.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- Ребята, а какой колокольчик не звенит? (Цветок).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В  прописи на стр. 5. Поработаем с рисунком Раскраскина внизу страницы. Обведите аккуратно пунктирную линию и дорисуйте необходимые элементы, так как на образце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исовать по образцу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Закрашивать кружки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бводить элемент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Наблюдать за показом учителя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, под счёт выполнять элемент в воздухе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ыполнять размин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овторять движения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исать под счёт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Слушать гигиенические правила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Анализировать ошибки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описывать букву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Сравнивать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Прописывать букву самостоятельно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Находить и выделять общее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бводить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Работать с упражнением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ыполнять движения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Анализировать задание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ыполнять проверку у доски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споминать  правила написания слов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Анализировать слова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Записывать слова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ыполнять проверку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ыполнять взаимопроверку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бводить, дорисовывать недостающие элементы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/>
              <w:t xml:space="preserve">К: Участвовать в учебном диалоге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: действовать с учётом выделенных ориентиров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: выполнять действия по заданному алгоритму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Р: действовать с учётом выделенных учителем ориентиров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 xml:space="preserve">Р: </w:t>
            </w:r>
            <w:r>
              <w:rPr>
                <w:rStyle w:val="Appleconvertedspace"/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нализировать написание буквы в соответствии с эталоном;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color w:val="000000"/>
                <w:shd w:fill="FFFFFF" w:val="clear"/>
              </w:rPr>
              <w:t>П: учатся записывать слоги и сочетания, используя эталон в прописи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Р: </w:t>
            </w:r>
            <w:r>
              <w:rPr>
                <w:color w:val="000000"/>
                <w:shd w:fill="FFFFFF" w:val="clear"/>
              </w:rPr>
              <w:t>находить общие элементы в буквах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/>
            </w:pPr>
            <w:r>
              <w:rPr/>
              <w:t>Р: саморегуляция как способность к мобилизации сил и энергии. К волевому усилию и преодолению препятствий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применять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зовые знания для решения данной проблемы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: анализ объектов с целью выявления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hd w:fill="FFFFFF" w:val="clear"/>
              </w:rPr>
            </w:pPr>
            <w:r>
              <w:rPr/>
              <w:t xml:space="preserve">К: </w:t>
            </w:r>
            <w:r>
              <w:rPr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П: формулировать правило) на основе выделения существенных признаков;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>Р: умение осуществлять действие по образцу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вопросы самоанали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11.44-11.4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ребята, наше с вами занятие подходит к концу. Вспомним, с какой буквой мы сегодня познакомились? (буква Н). </w:t>
            </w:r>
          </w:p>
          <w:p>
            <w:pPr>
              <w:pStyle w:val="Normal"/>
              <w:rPr/>
            </w:pPr>
            <w:r>
              <w:rPr/>
              <w:t>Какую цель мы ставили?</w:t>
            </w:r>
            <w:r>
              <w:rPr>
                <w:color w:val="000000"/>
                <w:shd w:fill="FFFFFF" w:val="clear"/>
              </w:rPr>
              <w:t xml:space="preserve"> (Научиться писать букву Н</w:t>
            </w:r>
            <w:r>
              <w:rPr/>
              <w:t xml:space="preserve">). Кто достиг эту цель поднимите руку? Понравилась ли вам ваша работа на уроке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Отвечают на вопросы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: отслеживать цель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5:00Z</dcterms:created>
  <dc:creator>Инструктор</dc:creator>
  <dc:description/>
  <cp:keywords/>
  <dc:language>en-US</dc:language>
  <cp:lastModifiedBy>Инструктор</cp:lastModifiedBy>
  <dcterms:modified xsi:type="dcterms:W3CDTF">2014-10-10T10:58:00Z</dcterms:modified>
  <cp:revision>39</cp:revision>
  <dc:subject/>
  <dc:title>Дата: 14</dc:title>
</cp:coreProperties>
</file>