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У  СОШ с. Березняговка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кружающий мир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 живут животные ?»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Проведён учителем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начальных классов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МБОУ ООШ с.Березняговк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Бокарёвой Т.Г.</w:t>
      </w:r>
    </w:p>
    <w:p>
      <w:pPr>
        <w:pStyle w:val="Normal"/>
        <w:ind w:left="81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1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ind w:left="8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/>
      </w:pPr>
      <w:r>
        <w:rPr/>
        <w:t>.</w:t>
      </w:r>
      <w:r>
        <w:rPr>
          <w:sz w:val="52"/>
          <w:szCs w:val="52"/>
        </w:rPr>
        <w:t xml:space="preserve"> </w:t>
      </w:r>
    </w:p>
    <w:p>
      <w:pPr>
        <w:pStyle w:val="TextBodyIndent"/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 урока: «Как живут животные?»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Тип урока: сообщение нового матери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гровая технология, проблемное обучение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Расширить представления детей о жизн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х видов животных, познакомить 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ми жизни животны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чить находить признаки живого у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животны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спитывать любознательность и бережн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е к природе.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ниверсальные учебные действия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екватного понимания причин успешности\неуспешности учебн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мпатии как осознанного понимания чувств других люде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опереживания им, выражающихся в поступках, направленных на помощь и обеспечение благополучия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оценку учителя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являть познавательную инициатаву в учебном сотрудничестве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сравнение, сериацию,классификацию, самостоятельно выбирая основания и критерии для указанных логических операций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действия партнёра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научится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животных на группы по характерным признакам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жизнью животных, рассказывать о своих наблюдениях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условия, необходимые для жизни животных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ризнаки живого организм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ник получит возможность научиться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ывать этапы жизненного цикла животных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новые группы животных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>
          <w:iCs/>
          <w:color w:val="000000"/>
          <w:sz w:val="28"/>
          <w:szCs w:val="28"/>
        </w:rPr>
        <w:t>рассказывать об интересных событиях из жизни животны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   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момент.  </w:t>
      </w:r>
      <w:r>
        <w:rPr>
          <w:sz w:val="28"/>
          <w:szCs w:val="28"/>
        </w:rPr>
        <w:t>Проверка готовности детей к уро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день- всегда, везде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тему урока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Я на солнышке ле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 к нам пришёл на урок? (Мудрая Черепашка и Муравей Вопроси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авильно, это наши друзья Мудрая Черепашка и Муравей Воп-росик. А что же интересного они нам сегодня приготовили.  Что бы узнать о чём пойдет речь на уроке мы должны разгадать кроссворд:    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од соснами, под ёл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жит мешок с иголками.(Ёж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.Хвост пушистый 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х золотисты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лесу живёт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деревне кур крадёт. (Ли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то зимой холодно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Ходит злой , голодный? (Волк)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умею часто мыться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е водой , а язычк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яу! Как мне часто снитс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Блюдце с тёплым молочком. (Кошка.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делал дыру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ырыл нор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лнце сияет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 не замечает. (К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Летом  в  лесу  гу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ой в берлоге отдыхает.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, какое слово получилось в выделенной  ст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Живо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Как живут животные?» Сегодня мы по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жизни животных и условиях , которые им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 А для этого мы с  нашими друзьями Черепашк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ём Вопросиком совершим путешествие по Царству Жив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. Но для этого мы должны ответить на вопрос Муравьи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 Муравья : -</w:t>
      </w:r>
      <w:r>
        <w:rPr>
          <w:i/>
          <w:sz w:val="28"/>
          <w:szCs w:val="28"/>
        </w:rPr>
        <w:t>Животные- живые су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ся, произвольно называя признаки живо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ются, питаются, растут, размножаются, дышат, умир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доказали, что животные – живые суще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мы отправляемся в путешествие по Царству Животных.А  для 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нарушить покой в этом царстве мы наденем маски и прев-</w:t>
      </w:r>
    </w:p>
    <w:p>
      <w:pPr>
        <w:pStyle w:val="Normal"/>
        <w:jc w:val="both"/>
        <w:rPr/>
      </w:pPr>
      <w:r>
        <w:rPr>
          <w:sz w:val="28"/>
          <w:szCs w:val="28"/>
        </w:rPr>
        <w:t>ратимся на несколько минут в животных.(звучит музыка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маски-белочки, лягушки ,медведя, лисы, зай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, ёж, оле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 вот мы в Царстве Животных. Первым на пути  у нас </w:t>
      </w:r>
      <w:r>
        <w:rPr>
          <w:b/>
          <w:sz w:val="28"/>
          <w:szCs w:val="28"/>
        </w:rPr>
        <w:t>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овая.</w:t>
      </w:r>
      <w:r>
        <w:rPr>
          <w:sz w:val="28"/>
          <w:szCs w:val="28"/>
        </w:rPr>
        <w:t xml:space="preserve"> Для каждого из вас жители царства приготовили угощенье. Вы должны подойти и взять для себя, тот корм , каким</w:t>
      </w:r>
    </w:p>
    <w:p>
      <w:pPr>
        <w:pStyle w:val="Normal"/>
        <w:jc w:val="both"/>
        <w:rPr/>
      </w:pPr>
      <w:r>
        <w:rPr>
          <w:sz w:val="28"/>
          <w:szCs w:val="28"/>
        </w:rPr>
        <w:t>питается то животное которого вы изображаете.</w:t>
      </w:r>
      <w:r>
        <w:rPr>
          <w:i/>
          <w:sz w:val="28"/>
          <w:szCs w:val="28"/>
        </w:rPr>
        <w:t>(На доске прикреплены—мышка,гусеница,мед, трава, орешки, камары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бы, ябло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Работа с учебником .с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ерхний рисунок и назовите , кто на нём изображ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корм каждого животного и соедините пары рисунков ли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нижни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изображён?(Семья каб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рисунке кабана –папу(самца), кабана-маму(сам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ёнышей (порос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детёныши отличаются от взрослых кабанов? Послуш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у. О ком она.?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осатая сп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спинке –ще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ёныши растут , развиваются и постепенно превращ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о взрослых животных. А кто знает .что едят кабаны?(</w:t>
      </w:r>
      <w:r>
        <w:rPr>
          <w:i/>
          <w:sz w:val="28"/>
          <w:szCs w:val="28"/>
        </w:rPr>
        <w:t>отве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ей).</w:t>
      </w:r>
      <w:r>
        <w:rPr>
          <w:sz w:val="28"/>
          <w:szCs w:val="28"/>
        </w:rPr>
        <w:t>Кабаны едят всё , что могу найти. Но больше всего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желуди. Давайте нарисуем  для них желу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 в прямоугольнике на с.52 несколько желуд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Мудрой Черепашки:</w:t>
      </w:r>
      <w:r>
        <w:rPr>
          <w:b/>
          <w:i/>
          <w:sz w:val="28"/>
          <w:szCs w:val="28"/>
        </w:rPr>
        <w:t xml:space="preserve">  Все животны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итаю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ши полосатые малыши привели нас в </w:t>
      </w:r>
      <w:r>
        <w:rPr>
          <w:b/>
          <w:sz w:val="28"/>
          <w:szCs w:val="28"/>
        </w:rPr>
        <w:t xml:space="preserve">Детский са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Лесовичок»</w:t>
      </w:r>
      <w:r>
        <w:rPr>
          <w:sz w:val="28"/>
          <w:szCs w:val="28"/>
        </w:rPr>
        <w:t xml:space="preserve"> .Все животные имеют детёнышей и забот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их.  Игра «Доскажи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ли дети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одителей ,о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ут в беду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найдите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ребенок тонкон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йко скачет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такой скакун хороши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огонит  мама-….(лош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Шею вытянул гус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зирается спрос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ле-еле соню-с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 крыльцом нашла ….(гус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рблюжонок у 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му  жалобно з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 бойся  не  заблу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дёт  домой   …..(верблюд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то  стряслось  у индюш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чему  они  спеш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  сарая за  кад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рвяка  нашла   ….(индю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  ,утята,  вы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обачья  буд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 вас  около  п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 мама ….(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енёнок  - оз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устом  к земле при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таился  тихо-тих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 поищет ….(олени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устив  печально 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у  ждёт  послушный  ос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ый  день  должна 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  ослика….(ос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брели четыре  б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оле сладкого ов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Эй, пора домой, ягн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с домой  зовёт …..(ов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да бы спрятаться  козл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ой то зверь  летит вдого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 бойся !–это стре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гонит  вмиг  ее…..(к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паться  в речке  страшно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лезли  в  лужу  порос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мылась  дружная  сем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 узнаёт  детей  ….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 марш  назад,  цыпл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зать нельзя  на  грядки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вас , волн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 мама….(ку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-у ! –мычит  тел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-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 грустно  одн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-у !- охрип малыш  от  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-у !- нашла  его …(ко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ыши  и  мамы  рад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 вместе, снова 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  помощь  всех 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ыши  благодарят.              (Я. Пишум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  П  А  С  И  Б  О 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 Мудрой Черепашки: </w:t>
      </w:r>
      <w:r>
        <w:rPr>
          <w:b/>
          <w:i/>
          <w:sz w:val="28"/>
          <w:szCs w:val="28"/>
        </w:rPr>
        <w:t>Животные принося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отомство(размножаются) и заботя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  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ляна </w:t>
      </w:r>
      <w:r>
        <w:rPr>
          <w:b/>
          <w:sz w:val="28"/>
          <w:szCs w:val="28"/>
        </w:rPr>
        <w:t>«Спорти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передвигаются, но по-разному.Все они  приспособ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своему способу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животным принадлежат эти части тела? Объясн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чего  они  служат.(На доске прикреплены рисунки как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е на с.53 вве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культминутка.</w:t>
      </w:r>
      <w:r>
        <w:rPr>
          <w:sz w:val="28"/>
          <w:szCs w:val="28"/>
        </w:rPr>
        <w:t xml:space="preserve">  Изобразить движение тех живот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ие избражены на карти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ведь, заяц,птиц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«Песня-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л цветок- и  вдруг  про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спать не  захо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вельнулся, потянул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вился вверх и полет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 Мудрой Черепашки: </w:t>
      </w:r>
      <w:r>
        <w:rPr>
          <w:b/>
          <w:i/>
          <w:sz w:val="28"/>
          <w:szCs w:val="28"/>
        </w:rPr>
        <w:t>Животные передви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о-разн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Полянка </w:t>
      </w:r>
      <w:r>
        <w:rPr>
          <w:b/>
          <w:sz w:val="28"/>
          <w:szCs w:val="28"/>
        </w:rPr>
        <w:t>«Строительн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а по учебнику с.53 вн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 животные  строят жилища  для себя  и своего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 постройки показаны на  рисунках? Я читаю  загадку, а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ете это  животное и его постройку (соединяете лини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ет- роет, ход  подземный стр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ет-строит  ловко. Спальню и клад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хомяк и его  жилищ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ящие зверь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ят дом среди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гости кто пр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 , что из речки в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бобр- х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ает  к  нам  с тепл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проделав  дл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 над 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травы  и 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асточка- гнез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ница  крыл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полос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м хоть и кр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усит – будет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вылепит  гнез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висит 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оса- гнезд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шуюся  пару (дятел- дупло) объясните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рагмент о строительстве животными жилищ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 Мудрой Черепашки: </w:t>
      </w:r>
      <w:r>
        <w:rPr>
          <w:b/>
          <w:i/>
          <w:sz w:val="28"/>
          <w:szCs w:val="28"/>
        </w:rPr>
        <w:t>Многи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троят жилища для себя и своего потом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янка</w:t>
      </w:r>
      <w:r>
        <w:rPr>
          <w:b/>
          <w:sz w:val="28"/>
          <w:szCs w:val="28"/>
        </w:rPr>
        <w:t xml:space="preserve"> «Природны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работа с рабочей тетрадью с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ные изображения  животных  раскладывают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нице, а  затем  наклеив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 Мудрой Черепашки: </w:t>
      </w:r>
      <w:r>
        <w:rPr>
          <w:b/>
          <w:i/>
          <w:sz w:val="28"/>
          <w:szCs w:val="28"/>
        </w:rPr>
        <w:t>У каждого животного  свой  природный  дом: лес, река, поч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в  в  Царстве Животных , Муравей Вопросик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необходимо животным для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ща-</w:t>
      </w:r>
      <w:r>
        <w:rPr>
          <w:sz w:val="28"/>
          <w:szCs w:val="28"/>
        </w:rPr>
        <w:t xml:space="preserve"> для  пит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дух </w:t>
      </w:r>
      <w:r>
        <w:rPr>
          <w:sz w:val="28"/>
          <w:szCs w:val="28"/>
        </w:rPr>
        <w:t>– для дых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ло-</w:t>
      </w:r>
      <w:r>
        <w:rPr>
          <w:sz w:val="28"/>
          <w:szCs w:val="28"/>
        </w:rPr>
        <w:t xml:space="preserve"> для  того ,чтобы не  замёрзну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- </w:t>
      </w:r>
      <w:r>
        <w:rPr>
          <w:sz w:val="28"/>
          <w:szCs w:val="28"/>
        </w:rPr>
        <w:t>для того, чтобы  видеть всё 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  же живут  животные?(</w:t>
      </w:r>
      <w:r>
        <w:rPr>
          <w:i/>
          <w:sz w:val="28"/>
          <w:szCs w:val="28"/>
        </w:rPr>
        <w:t>Питаются, размножаются  и заботятся о своём потомстве, передвигаются, строят жилищ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 животного  свой природный  д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 Муравьишке  и  Черепашке понравилось 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уроке  и  они вам  дарят  по  рома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22:00Z</dcterms:created>
  <dc:creator>Microsoft</dc:creator>
  <dc:description/>
  <cp:keywords/>
  <dc:language>en-US</dc:language>
  <cp:lastModifiedBy>Бокарёва Т.Г.</cp:lastModifiedBy>
  <dcterms:modified xsi:type="dcterms:W3CDTF">2015-01-23T14:59:00Z</dcterms:modified>
  <cp:revision>6</cp:revision>
  <dc:subject/>
  <dc:title>          МОУ  СОШ  с</dc:title>
</cp:coreProperties>
</file>