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4287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ЦЕЛОМУДРИЕ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А это еще зачем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равнодушия и жестокости, поколение нынешних подростков отличает глубокая развращенность. Чистота, стыдливость, целомудрие испокон веков ценились в молодых людях – как в девушках, так и в юношах. </w:t>
      </w:r>
      <w:r>
        <w:rPr>
          <w:rFonts w:cs="Times New Roman" w:ascii="Times New Roman" w:hAnsi="Times New Roman"/>
          <w:b/>
          <w:sz w:val="28"/>
          <w:szCs w:val="28"/>
        </w:rPr>
        <w:t xml:space="preserve">Но современные подростки практически ничего не знают об этих понятиях. </w:t>
      </w:r>
      <w:r>
        <w:rPr>
          <w:rFonts w:cs="Times New Roman" w:ascii="Times New Roman" w:hAnsi="Times New Roman"/>
          <w:sz w:val="28"/>
          <w:szCs w:val="28"/>
        </w:rPr>
        <w:t xml:space="preserve">Нынешние девочки 8,9,10 и 11 классов не знают значение слова </w:t>
      </w:r>
      <w:r>
        <w:rPr>
          <w:rFonts w:cs="Times New Roman" w:ascii="Times New Roman" w:hAnsi="Times New Roman"/>
          <w:b/>
          <w:sz w:val="28"/>
          <w:szCs w:val="28"/>
        </w:rPr>
        <w:t>«ЦЕЛОМУДРИЕ».</w:t>
      </w:r>
      <w:r>
        <w:rPr>
          <w:rFonts w:cs="Times New Roman" w:ascii="Times New Roman" w:hAnsi="Times New Roman"/>
          <w:sz w:val="28"/>
          <w:szCs w:val="28"/>
        </w:rPr>
        <w:t xml:space="preserve"> Они его просто никогда не слышали. Да и где им слышать его? Дома? В школе? По телевизор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должны сознавать, что идет уничтожение нравственности и нашего народа в целом. Сейчас всё показывают и ни на что у нас запрета нет!!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видение играет в «просвещении» детей ведущую роль, начиная с сексапильной рекламы и заканчивая откровенно порнографическими фильмами. А дальше везде: в газетных и книжных киосках, в переходах метро и на улицах, в журналах и газетах – пропагандируется только одно – нецеломудренное отношение к жизни, развращенность, вместо стыдливости – полное бесстыдство. Совсем не по себе становится, когда видишь маленьких 3-4 летних девочек, которые («как красивая тетя в рекламном ролике») манерно поправляют волосы, складывают надутые губки и откровенно «строят глазки» друзьям собственного папы! Такое поведение отнюдь не безобидно. Как далеко может завести такая детская развращенность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может, кто-то возразит, что разговоры о целомудрии и чистоте устарели, мол, сейчас совсем другое время. в таком случае, не стоит удивляться и возмущаться результатами «современного взгляда на жизнь».: большинство современных подростков вступают в добрачные интимные отношения в 13 лет; заболеваемость сифилисом среди детей и подростков за последние пять лет возросла в 32 раза (!); каждый десятый аборт в России совершается девочками-подростками. если сюда добавить наркотизацию и стремительный рост заболеваемости СПИДом среди 15-25 летних, то перед нами предстан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резвычайно печальная картина будущего нашей стран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а в том, что телевизор из «окна в мир знаний» превратился в «домашнего идола», подчинившего себе жизнь людей. Священник Александр Дубинин пишет: «Скорбно то, что люди попали в психологическую зависимость от телевизора. Включаешь – и проходят, кажется, тоска и уныние. Зато если он вдруг сломается – катастрофа: наступает непривычная, пугающая тишина, выясняется, что все члены семьи разобщены. Но и на этот случай теперь, почти во всех домах, имеется по 2-3 телевизора: один сломается – другой включат. Иногда даже возникает иллюзия, что телевизор объединяет семью. Действительно, во многих семьях, где царят непонимание и ссоры, как только загорается экран телевизора, родственники перестают выяснять отношения и погружаются в переживания  чужой жизни. Как только экран гаснет, ссоры опят возобновляются. </w:t>
      </w:r>
      <w:r>
        <w:rPr>
          <w:rFonts w:cs="Times New Roman" w:ascii="Times New Roman" w:hAnsi="Times New Roman"/>
          <w:b/>
          <w:sz w:val="28"/>
          <w:szCs w:val="28"/>
        </w:rPr>
        <w:t>Но ведь семью должна объединять любовь, а не телевизор!</w:t>
      </w:r>
      <w:r>
        <w:rPr>
          <w:rFonts w:cs="Times New Roman" w:ascii="Times New Roman" w:hAnsi="Times New Roman"/>
          <w:sz w:val="28"/>
          <w:szCs w:val="28"/>
        </w:rPr>
        <w:t xml:space="preserve"> Дети, очень чутко реагирующие на то, что происходит в семье, могут сделать неверный вывод, что без телевизора не прожить! А могут пойти еще дальше… Одна 6-ти летняя девочка, рисуя свою семью, в одном ряду изобразила: маму, брата, себя… телевизор и папу. Без телевизора эта девочка, как и большинство современных детей, не представляет жизнь своей семьи. Все родители учат детей открывать дверь, предварительно спросив: </w:t>
      </w:r>
      <w:r>
        <w:rPr>
          <w:rFonts w:cs="Times New Roman" w:ascii="Times New Roman" w:hAnsi="Times New Roman"/>
          <w:b/>
          <w:sz w:val="28"/>
          <w:szCs w:val="28"/>
        </w:rPr>
        <w:t>«Кто там?»</w:t>
      </w:r>
      <w:r>
        <w:rPr>
          <w:rFonts w:cs="Times New Roman" w:ascii="Times New Roman" w:hAnsi="Times New Roman"/>
          <w:sz w:val="28"/>
          <w:szCs w:val="28"/>
        </w:rPr>
        <w:t xml:space="preserve"> Это непреложная истина почему-то забывается, когда дело касается телевизора. Ни один папа и ни одна мама не захочет впустить к себе в дом грабителей, насильников и убийц. Но, включая телевизор, родители, не задумываясь, «впускают» их в свой дом. Да еще специально покупают детям фильмы о звездных войнах и трансформерах, а сами крутят видеокассеты с боевиками или фильмами ужасов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Gltxtsm">
    <w:name w:val="gl_txts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1:00Z</dcterms:created>
  <dc:creator>Master</dc:creator>
  <dc:description/>
  <cp:keywords/>
  <dc:language>en-US</dc:language>
  <cp:lastModifiedBy>Master</cp:lastModifiedBy>
  <dcterms:modified xsi:type="dcterms:W3CDTF">2014-04-12T11:57:00Z</dcterms:modified>
  <cp:revision>10</cp:revision>
  <dc:subject/>
  <dc:title/>
</cp:coreProperties>
</file>