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ий педагогический колледж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РАБОЧАЯ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РОГРАММА ВНЕУРОЧНОЙ ДЕЯТЕЛЬНОСТИ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О НАУЧНО – ПОЗНАВАТЕЛЬНОМУ НАПРАВЛЕНИЮ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«ТАЙНЫ И ЗАГАДКИ ПРИРОДЫ». 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КЛАСС</w:t>
      </w:r>
      <w:r>
        <w:rPr>
          <w:color w:val="000000"/>
          <w:sz w:val="28"/>
          <w:szCs w:val="28"/>
          <w:lang w:eastAsia="ru-RU"/>
        </w:rPr>
        <w:br/>
        <w:br/>
        <w:b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Авторы-составители: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ивчикова Валерия,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Арсланова Русали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студентки </w:t>
      </w:r>
      <w:r>
        <w:rPr>
          <w:b/>
          <w:color w:val="000000"/>
          <w:sz w:val="28"/>
          <w:szCs w:val="28"/>
          <w:lang w:eastAsia="ru-RU"/>
        </w:rPr>
        <w:t>33</w:t>
      </w:r>
      <w:r>
        <w:rPr>
          <w:color w:val="000000"/>
          <w:sz w:val="28"/>
          <w:szCs w:val="28"/>
          <w:lang w:eastAsia="ru-RU"/>
        </w:rPr>
        <w:t xml:space="preserve"> группы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ьность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программы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п и вид классов. Возраст детей, участвующих в реализации программы.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реализации программы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ы и режим занятий.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тематический план.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в современном мире безграничного информационного пространства,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юбознательность младшего школьника, пытливость его ума, быстрая увлекаемость новым заставляет расширять границы информационного пространства, 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  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является возможность  организовать работу с различного рода детской познавательной литературой, литературой энциклопедического характера. 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введении в образовательный процесс проектно-исследовательской деятельности, не менее важно проведение на занятиях практических работ, минимум которых обозначен в программе. 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 xml:space="preserve">Социальный заказ на выпускник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образовательной ступени диктует формирование ребенка как субъекта учебного процесса, в связи с чем, его самостоятельность регулируется выбором варианта получения знаний на уровне его инициативы (через проблематизацию, через получение индивидуальных заданий).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 xml:space="preserve">Наличие материально-технической базы (программное обеспечение, библиотечный фонд, наличие интерактивной доски, компьютерных классов, </w:t>
      </w:r>
      <w:r>
        <w:rPr>
          <w:bCs/>
          <w:iCs/>
          <w:sz w:val="28"/>
          <w:szCs w:val="28"/>
          <w:lang w:val="en-US"/>
        </w:rPr>
        <w:t>DVD</w:t>
      </w:r>
      <w:r>
        <w:rPr>
          <w:bCs/>
          <w:iCs/>
          <w:sz w:val="28"/>
          <w:szCs w:val="28"/>
        </w:rPr>
        <w:t>, видеотехника, автобусы), дает основание для активного включения обучающихся в процесс обретения знаний в урочном и внеурочном пространстве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програм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бразовательны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стойчивого познавательного интереса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Формирование  умения анализировать полученную информацию, применять полученные сведения в процессе учения.</w:t>
      </w:r>
    </w:p>
    <w:p>
      <w:pPr>
        <w:pStyle w:val="Style19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вивающи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развития у учащихся потребности в ненасыщаемости познавательных процессов в учебной деятельности.</w:t>
      </w:r>
    </w:p>
    <w:p>
      <w:pPr>
        <w:pStyle w:val="Normal"/>
        <w:tabs>
          <w:tab w:val="clear" w:pos="708"/>
          <w:tab w:val="left" w:pos="1245" w:leader="none"/>
        </w:tabs>
        <w:ind w:left="720" w:firstLine="5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нтереса к познанию неизвестного в окружающем мире, осуществление подготовки к самостоятельному изучению научно-популярной литературы.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питательны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коммуникативно-активной коммуникативно-грамотной личности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 ищущего, информационно всесторонне развитого, творческого, человека, уважительно  относящегося к разным точкам зрения, человека умеющего не догматично принимать информацию, а уметь её анализировать и опровергать.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ширение экологических представлений младших школьников, формируемых в основном курсе, их конкретизация, иллюстрирование значительным числом ярких, доступных примеров; 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более широкой и разнообразной, чем это возможно в рамках основного курса, практической деятельности учащихся по изучению  окружающей среды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кругозора учащихся;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х воображения и эмоциональной сферы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интереса к познанию окружающего мира, к учебным предметам естественно-научного цикла;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  <w:r>
        <w:br w:type="page"/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рассчитана на один учебный год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(1 час в неделю)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год обучения (2 класс) – 34 час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ия проводятся 1 час в недел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пповая работа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Style19"/>
        <w:numPr>
          <w:ilvl w:val="0"/>
          <w:numId w:val="4"/>
        </w:numPr>
        <w:spacing w:lineRule="auto" w:line="360" w:before="240" w:after="120"/>
        <w:ind w:left="64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Style19"/>
        <w:numPr>
          <w:ilvl w:val="0"/>
          <w:numId w:val="4"/>
        </w:numPr>
        <w:spacing w:lineRule="auto" w:line="360" w:before="240" w:after="80"/>
        <w:ind w:left="64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Style19"/>
        <w:numPr>
          <w:ilvl w:val="0"/>
          <w:numId w:val="4"/>
        </w:numPr>
        <w:spacing w:lineRule="auto" w:line="360" w:before="240" w:after="80"/>
        <w:ind w:left="64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ездки, походы;</w:t>
      </w:r>
    </w:p>
    <w:p>
      <w:pPr>
        <w:pStyle w:val="Normal"/>
        <w:numPr>
          <w:ilvl w:val="0"/>
          <w:numId w:val="4"/>
        </w:numPr>
        <w:spacing w:before="240" w:after="80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, обыгрывание проблемных ситуаций;</w:t>
      </w:r>
    </w:p>
    <w:p>
      <w:pPr>
        <w:pStyle w:val="Normal"/>
        <w:numPr>
          <w:ilvl w:val="0"/>
          <w:numId w:val="4"/>
        </w:numPr>
        <w:spacing w:lineRule="auto" w:line="360" w:before="24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евые игры</w:t>
      </w:r>
    </w:p>
    <w:p>
      <w:pPr>
        <w:pStyle w:val="Style21"/>
        <w:numPr>
          <w:ilvl w:val="0"/>
          <w:numId w:val="4"/>
        </w:numPr>
        <w:spacing w:lineRule="auto" w:line="360" w:before="280" w:after="280"/>
        <w:ind w:left="64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кинофильмов, мультфильмов</w:t>
      </w:r>
    </w:p>
    <w:p>
      <w:pPr>
        <w:pStyle w:val="Normal"/>
        <w:spacing w:before="240" w:after="280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КУРС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Содержание программы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1 год обуч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(1 ч)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Раскрытые и нераскрытые загадки нашей планеты: обзор ос</w:t>
        <w:softHyphen/>
        <w:t xml:space="preserve">новных тем курс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ешествие как способ познания мира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8"/>
          <w:szCs w:val="28"/>
        </w:rPr>
        <w:t>Открываем новый мир с помощью карты (4 ч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й остров самый большой в мире? Существует ли остров похожий на блюдц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ая страна самая маленькая в мире? Как древние находили путь?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   Кто появился раньше человек или динозавр.  (5 ч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овали ли драконы на самом деле? Персонажи сказок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му люди не летают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кодилы – потомки динозавр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е животное первым появилось на суш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дышат ли черепах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ая работа: рассматривание окаменелост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уемые внеурочные экскурсии:  в геоло</w:t>
        <w:softHyphen/>
        <w:t>гический музе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4.  А что же у нас под ногами или тайна камней. (4 ч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были открыты драгоценные камн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песок?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алахитовая шкатулка. Почему малахит столь популярен в литератур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образуется золото?</w:t>
      </w:r>
    </w:p>
    <w:p>
      <w:pPr>
        <w:pStyle w:val="Normal"/>
        <w:rPr/>
      </w:pPr>
      <w:r>
        <w:rPr>
          <w:bCs/>
          <w:iCs/>
          <w:sz w:val="28"/>
          <w:szCs w:val="28"/>
        </w:rPr>
        <w:t>5.  Загадки растений (5 ч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 открытия удивительных растений: поиск съедобных растен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лебное дерево. Зачем деревьям кора? Железное дерев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де растут орехи? (практическая работа через сравнение)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му крапива жжется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растет банановое дерев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уемые внеурочные экскурсии: в природу для знакомства с местной флорой, в ботанический сад для ознакомления с экзоти</w:t>
        <w:softHyphen/>
        <w:t>ческими растениям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6.  Эти удивительные животные (3 ч)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Как выглядят потомки вол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животные предсказывают погоду или как животные спасают люд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>Кошки гуляют сами по себе с древнейших времен,  как давно поют они песн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уемые внеурочные экскурсии: в зоопарк, зоологический музей для ознакомления с экзотическими животным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7.  Планета насекомых (4 ч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нообразие и многочисленность насекомых, их роль в природе и жизни человека. Чем питается бабочка? Бабочки-путешественни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пауки плетут свою паутину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происходит с пчелами зимой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да ли что у многоножки сто ног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а насекомы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ческие работы: рассматривание насекомых в коллек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уемые внеурочные экскурсии: в краеведческий или зоологический музей для ознакомления с энтомологическими коллекция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8.  Загадки под водой и под землей (6 ч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зучают подводный мир. Что находится на морском дне? Что можно найти на морском берегу? Есть ли глаза у морской звезды? Что такое каракатиц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во происхождение золотой рыбки? Почему майские жуки  забираются в землю? Рекомендуемые внеурочные экскурсии: в морской аквариум, дельфинарий, зоологический музей для знакомства с морской фауно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9.  Как животные защищаются (2 ч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средства защиты животных. Что же такое мимикрия?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0.  Заключение (1 ч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мы узнали и чему научились за год.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ы диагностик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>результаты олимпиад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научно-практических конференция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едполагаемые результаты</w:t>
      </w:r>
      <w:r>
        <w:rPr>
          <w:bCs/>
          <w:iCs/>
          <w:sz w:val="28"/>
          <w:szCs w:val="28"/>
        </w:rPr>
        <w:t xml:space="preserve"> по окончанию работы по данному курс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уметь принимать информацию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её анализировать, выдвигать гипотезы, строить предположе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уметь работать со справочной, энциклопедической  и научно-популярной  литературо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ть способы поиска ответов на поставленные вопрос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идеть красоту в природ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идеть загадки в природе и находить на них ответ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работать по карт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сравнивать, анализировать, делать выв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года обуч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0"/>
        <w:gridCol w:w="662"/>
        <w:gridCol w:w="579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 программа, темы зан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 ча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одное занят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крытые и нераскрытые загадки нашей планеты: обзор ос</w:t>
              <w:softHyphen/>
              <w:t>новных тем курса. Романтика научного поиска, радость путеше</w:t>
              <w:softHyphen/>
              <w:t>ствий и от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ваем новый мир с помощью ка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ой остров самый большой в мире? Существует ли остров похожий на блюдце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ая страна самая маленькая в мире?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 древние находили путь? </w:t>
            </w:r>
            <w:r>
              <w:rPr>
                <w:bCs/>
                <w:iCs/>
                <w:sz w:val="28"/>
                <w:szCs w:val="28"/>
                <w:u w:val="single"/>
              </w:rPr>
              <w:t>Практические работы с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то появился раньше человек или динозавр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ществовали ли драконы на самом деле? Персонажи сказок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чему люди не летают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кодилы – потомки динозавр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ое животное первым появилось на суше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черепахи дышат под водой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Практическая работа:</w:t>
            </w:r>
            <w:r>
              <w:rPr>
                <w:bCs/>
                <w:iCs/>
                <w:sz w:val="28"/>
                <w:szCs w:val="28"/>
              </w:rPr>
              <w:t xml:space="preserve"> рассматривание окаменелос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Рекомендуемые внеурочные экскурсии:</w:t>
            </w:r>
            <w:r>
              <w:rPr>
                <w:bCs/>
                <w:iCs/>
                <w:sz w:val="28"/>
                <w:szCs w:val="28"/>
              </w:rPr>
              <w:t xml:space="preserve">  в геоло</w:t>
              <w:softHyphen/>
              <w:t>гический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А что же у нас под ногами или тайна камней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гда были открыты драгоценные камни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такое песок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хитовая шкатулка. Почему малахит столь популярен в литературе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образуется золото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Загадки растен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открытия удивительных растений: поиск съедобных растени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лебное дерево. Зачем деревьям кора? Железное дер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де растут орехи? (практическая работа через сравнение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чему крапива жжется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растет банановое дерево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Рекомендуемые внеурочные экскурсии:</w:t>
            </w:r>
            <w:r>
              <w:rPr>
                <w:bCs/>
                <w:iCs/>
                <w:sz w:val="28"/>
                <w:szCs w:val="28"/>
              </w:rPr>
              <w:t xml:space="preserve"> в природу для знакомства с местной флорой, в ботанический сад для ознакомления с экзоти</w:t>
              <w:softHyphen/>
              <w:t>ческими растениям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Эти удивительные животны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выглядят потомки волк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животные предсказывают погоду или как животные спасают людей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шки гуляют сами по себе с древнейших времен,  как давно поют они песни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Рекомендуемые внеурочные экскурсии:</w:t>
            </w:r>
            <w:r>
              <w:rPr>
                <w:bCs/>
                <w:iCs/>
                <w:sz w:val="28"/>
                <w:szCs w:val="28"/>
              </w:rPr>
              <w:t xml:space="preserve"> в зоопарк, зоологический музей для ознакомления с экзотическими животным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ланета насекомых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образие и многочисленность насекомых, их роль в природе и жизни человека. Чем питается бабочка? Бабочки-путешественни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пауки плетут свою паутину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происходит с пчелами зимой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да ли что у многоножки сто ног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рана насекомых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Практические работы:</w:t>
            </w:r>
            <w:r>
              <w:rPr>
                <w:bCs/>
                <w:iCs/>
                <w:sz w:val="28"/>
                <w:szCs w:val="28"/>
              </w:rPr>
              <w:t xml:space="preserve"> рассматривание насекомых в коллек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Рекомендуемые внеурочные экскурсии:</w:t>
            </w:r>
            <w:r>
              <w:rPr>
                <w:bCs/>
                <w:iCs/>
                <w:sz w:val="28"/>
                <w:szCs w:val="28"/>
              </w:rPr>
              <w:t xml:space="preserve"> в краеведческий или зоологический музей для ознакомления с энтомологическими коллекциям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дки под водой и под земле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изучают подводный мир. Что находится на морском дне? Что можно найти на морском берегу? Есть ли глаза у морской звезды? Что такое каракатица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Каково происхождение золотой рыбки? Почему майские жуки  забираются в землю? </w:t>
            </w:r>
            <w:r>
              <w:rPr>
                <w:bCs/>
                <w:iCs/>
                <w:sz w:val="28"/>
                <w:szCs w:val="28"/>
                <w:u w:val="single"/>
              </w:rPr>
              <w:t>Рекомендуемые внеурочные экскурсии:</w:t>
            </w:r>
            <w:r>
              <w:rPr>
                <w:bCs/>
                <w:iCs/>
                <w:sz w:val="28"/>
                <w:szCs w:val="28"/>
              </w:rPr>
              <w:t xml:space="preserve"> в морской аквариум, дельфинарий, зоологический музей для знакомства с морской фауно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 животные защищаю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редства защиты животных. Что же такое мимикрия?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мы узнали и чему научились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литератур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имушкин И. Мир животных. М., 1971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лексеев В. А. 300 вопросов и ответов по экологии. М., 2000. 240 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ков А. В. Почему еж с лисой встречаться не любит. М., 1989. 34 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щенко В.П. Природа и люди. М., 1976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трих А., Юрмин С, Кошурникова Н. Почемучка. Л., 1987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Иллюстративная энциклопедия школьника «Мир живой природы». М., 2007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ни должны жить. Млекопитающие. М., 1984 Плешаков А.А. Зеленые страницы. - М: Просвещение, 2007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и должны жить. М., 1984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тров В. В. Растительный мир нашей Родины. М., 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бунаев В. Занимательная зоология. Л., 1976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Энциклопедия «Что такое? Кто такой?». Издательство «Педагогика». М. 200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36"/>
        <w:b w:val="false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0:00Z</dcterms:created>
  <dc:creator>***</dc:creator>
  <dc:description/>
  <cp:keywords/>
  <dc:language>en-US</dc:language>
  <cp:lastModifiedBy>111</cp:lastModifiedBy>
  <cp:lastPrinted>2013-09-19T13:47:00Z</cp:lastPrinted>
  <dcterms:modified xsi:type="dcterms:W3CDTF">2014-04-17T12:53:00Z</dcterms:modified>
  <cp:revision>10</cp:revision>
  <dc:subject/>
  <dc:title/>
</cp:coreProperties>
</file>