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28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«ДЕЛУ Ч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ТЕХЕ-ВРЕМЯ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жестоких фильмах, следует сказать и о развлекательных передачах… Заметьте, развлекательным программам отдано лучшее эфирное время. Рекламу и всевозможные развлекательные шоу можно смотреть сутками. Для того, чтобы развлечься, ребенку даже не нужно выходить из дома: нажимай кнопочку и развлекайся сколько хочешь, а это, согласитесь, очень заманчиво! И развлечения, превращаясь в привычку, становятся любимым занятием многих детей и взрослых. </w:t>
      </w:r>
      <w:r>
        <w:rPr>
          <w:rFonts w:cs="Times New Roman" w:ascii="Times New Roman" w:hAnsi="Times New Roman"/>
          <w:sz w:val="28"/>
          <w:szCs w:val="28"/>
          <w:u w:val="single"/>
        </w:rPr>
        <w:t>Если ребенок с детства привыкает к сплошным развлечениям, то, становясь уже взрослым человеком, он уже не может жить без них, жизнь без развлечений становится для него серой и тоскливой, поэтому он начинает развлекаться в игровых компьютерных клубах, дискотеках, казино, в ресторанах и ночных клубах…</w:t>
      </w:r>
      <w:r>
        <w:rPr>
          <w:rFonts w:cs="Times New Roman" w:ascii="Times New Roman" w:hAnsi="Times New Roman"/>
          <w:sz w:val="28"/>
          <w:szCs w:val="28"/>
        </w:rPr>
        <w:t xml:space="preserve"> А для этого человеку нужны немалые деньги, которые он начинает добывать неправедным путем, становясь на преступный путь… Так что для маленьких детей телевизионные развлечения далеко не безопасны: кодируется мозг маленьк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лечения становятся для многих уже не отдыхом, а образом жизни, который пропагандируется всеми видами рекламы. Недавно «бросился» в глаза огромный рекламный щит, расположенный вдоль шоссе, с призывом: </w:t>
      </w:r>
      <w:r>
        <w:rPr>
          <w:rFonts w:cs="Times New Roman" w:ascii="Times New Roman" w:hAnsi="Times New Roman"/>
          <w:b/>
          <w:sz w:val="28"/>
          <w:szCs w:val="28"/>
        </w:rPr>
        <w:t>«Делу час, потехе – время!»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культура утверждает, что человек создан для счастья, а значит, надо развлекаться, веселиться, праздновать и отдыхать! Отсюда такие лозунги, как: </w:t>
      </w:r>
      <w:r>
        <w:rPr>
          <w:rFonts w:cs="Times New Roman" w:ascii="Times New Roman" w:hAnsi="Times New Roman"/>
          <w:b/>
          <w:sz w:val="28"/>
          <w:szCs w:val="28"/>
        </w:rPr>
        <w:t>«Бери от жизни всё!», «Не дай себе засохнуть!», «Ты этого достойна…»</w:t>
      </w:r>
      <w:r>
        <w:rPr>
          <w:rFonts w:cs="Times New Roman" w:ascii="Times New Roman" w:hAnsi="Times New Roman"/>
          <w:sz w:val="28"/>
          <w:szCs w:val="28"/>
        </w:rPr>
        <w:t xml:space="preserve"> и прочее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е было бы талантливых врачей, ученых, если бы они свое драгоценное земное время тратили не на обретение знаний, а на телевизор и развлечения. Читая о жизни многих великих ученых узнаешь, что они были лишены даже элементарных детских развлечений (игр), родители с детства приучали их к умственному труду. Так что, при неправильном использовании, телевизор может не только поглотить драгоценное время, но и причинить сильнейший вред ду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Gltxtsm">
    <w:name w:val="gl_txt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4:00Z</dcterms:created>
  <dc:creator>Master</dc:creator>
  <dc:description/>
  <cp:keywords/>
  <dc:language>en-US</dc:language>
  <cp:lastModifiedBy>Master</cp:lastModifiedBy>
  <dcterms:modified xsi:type="dcterms:W3CDTF">2014-04-12T11:57:00Z</dcterms:modified>
  <cp:revision>4</cp:revision>
  <dc:subject/>
  <dc:title/>
</cp:coreProperties>
</file>