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КЛАМН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в деле разрушения нравственности наших детей играет телевизионная рекла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 Общественного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нравственное возрождение Отечества» </w:t>
      </w:r>
      <w:r>
        <w:rPr>
          <w:rFonts w:cs="Times New Roman" w:ascii="Times New Roman" w:hAnsi="Times New Roman"/>
          <w:sz w:val="28"/>
          <w:szCs w:val="28"/>
        </w:rPr>
        <w:t xml:space="preserve">в ноябре 2001 года впервые провела исследование российских СМИ. </w:t>
      </w:r>
      <w:r>
        <w:rPr>
          <w:rFonts w:cs="Times New Roman" w:ascii="Times New Roman" w:hAnsi="Times New Roman"/>
          <w:b/>
          <w:sz w:val="28"/>
          <w:szCs w:val="28"/>
        </w:rPr>
        <w:t>Знаете, какие передачи заняли первое мес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ные паузы.</w:t>
      </w:r>
      <w:r>
        <w:rPr>
          <w:rFonts w:cs="Times New Roman" w:ascii="Times New Roman" w:hAnsi="Times New Roman"/>
          <w:sz w:val="28"/>
          <w:szCs w:val="28"/>
        </w:rPr>
        <w:t xml:space="preserve"> Да-да, не удивляйтесь! В ходе исследования было установлено, что в рекламных паузах сцен насилия и безнравственности больше, чем во всех остальных передачах (вместе взятых). На долю рекламных пауз приходится 62% насилия и 79% непристойности. Нам приходится только ностальгически вздыхать о прекрасных старых добрых мультфильмах: «Аленький цветочек», «Винни-Пух» и др. Поразительно, что полки Госфильмофонда ломятся от замечательных наших мультфильмов и детских фильмов, а наших детей «пичкают» рекламами, ужасами и самыми низкопробными импортными мультфиль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8:00Z</dcterms:created>
  <dc:creator>Master</dc:creator>
  <dc:description/>
  <cp:keywords/>
  <dc:language>en-US</dc:language>
  <cp:lastModifiedBy>Master</cp:lastModifiedBy>
  <dcterms:modified xsi:type="dcterms:W3CDTF">2014-04-12T11:57:00Z</dcterms:modified>
  <cp:revision>4</cp:revision>
  <dc:subject/>
  <dc:title/>
</cp:coreProperties>
</file>