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ое представление собственного инновационного </w:t>
      </w:r>
    </w:p>
    <w:p>
      <w:pPr>
        <w:pStyle w:val="Style15"/>
        <w:spacing w:before="0" w:after="0"/>
        <w:ind w:firstLine="426"/>
        <w:jc w:val="center"/>
        <w:rPr/>
      </w:pPr>
      <w:r>
        <w:rPr>
          <w:b/>
          <w:bCs/>
          <w:sz w:val="28"/>
          <w:szCs w:val="28"/>
        </w:rPr>
        <w:t xml:space="preserve">педагогического опыта учителя начальных классов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редняя общеобразовательная школа с углубленным изучением отдельных  предметов № 24" г. о. Саранск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виной Елены Алексеевны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овременных технологий оценивания результатов учебной деятельности младших школьников как условие эффективного формирования УУД на уроках литературного чтения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eastAsia="MS Gothic;ＭＳ ゴシック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MS Gothic;ＭＳ ゴシック"/>
          <w:b/>
          <w:sz w:val="28"/>
          <w:szCs w:val="28"/>
        </w:rPr>
        <w:t xml:space="preserve">Актуальность и перспективность опыта 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едагогической проблемы обусловлена изменением образовательной парадигмы в соответствии с логикой компетентностного подхода: от цели усвоения учащимися конкретных предметных знаний, умений и навыков в рамках отдельных учебных дисциплин к цели развития личностных, социальных, познавательных и коммуникативных способностей школьников, обеспечивающих у них такую ключевую компетенцию, как умение учиться и благоприятствующих их саморазвитию и самосовершенствованию. Достижение данной цели становится возможным благодаря формированию у обучающихся системы универсальных учебных действий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ческие линии, направленные на решение вопроса формирования способности и готовности учащихся реализовывать универсальные учебные действия, четко выстроены в федеральном государственном образовательном стандарте второго поко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менения в содержании современного образования — перенос акцента с предметных знаний, умений и навыков как основной цели обучения на формирование обще учебных умений, на развитие самостоятельности учебных действий: влекут за собой и изменение системы оценивания. Так как система оценивания является основным средством диагностики проблем обучения и осуществления обратной связи между учеником, учителем и родителем, то  необходим поиск принципиально иных способов оценивания, которые позволили бы устранить негативные моменты в обучении, способствовали бы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Style15"/>
        <w:spacing w:before="0" w:after="0"/>
        <w:ind w:right="-26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6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сть</w:t>
      </w:r>
    </w:p>
    <w:p>
      <w:pPr>
        <w:pStyle w:val="Style15"/>
        <w:spacing w:before="0" w:after="0"/>
        <w:ind w:right="-26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ценивания в психологической и педагогической науке представлена в разных аспектах: структура и функции оценивания (Б. Г. Ананьев, Б. Ф. Ломов, Л. М. Фридман и др.); оценивание как компонент теоретического мышления (В.И. Андреев, В. В. Гузеев и др.); оценочная деятельность как вид психологической активности (Ю. М. Забродин, А. А. Понукалин и др.); личностно-ориентированная направленность оценки (А.Н.Алексеев, В.В.Сериков, А. В. Хуторской, И. С. Якиманская и др.); необходимость формирования оценочных умений у учащихся (Д. Б. Эльконин, А. Б. Воронцов и др.); способность учащихся к оценке и ее влияние на развитие самодостаточности, самоконтроля, самостоятельности, интеллектуальных и личностных качеств (А. В. Савенков, А. М. Матюшкин и др.). В преобладающем большинстве педагогических и психологических исследований оценка изучается как необходимый компонент учебной деятельности, направленный на измерение соответствия знаний уровню учебной программы, как средство стимулирования учебно-воспитательного процесса и регуляции поведения школьников (Ш. А. Амонашвили, А. В. Захарова, А. В. Петровский и др.). 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тературы по педагогической проблеме показал, что несмотря на то, что педагогикой и психологией накоплен достаточно широкий материал, характеризующийся многообразием научных подходов в изучении проблемы формирования универсальных учебных действий учащихся и оценки их деятельности, практический опыт учителей показывает, что недостаточно практических наработок, а порой и простого желания переходить на новые технологии оценивания результатов деятельности школьников. Например, в начальной школе до сих пор практикуется проверка техники чтения, на основе которой делается вывод об успешности усвоения учениками предмета «Литературное чтение». Ограниченность данной диагностики, её малая информативность, в плане сформированности у учащихся предметных и универсальных учебных действий, заставло нас пересмотреть свои подходы к оцениванию результатов учебной деятельности учащихся начальных классов а курсе «Литературное чтение»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С учетом сказанного, актуальность находящейся в центре нашего внимания проблемы применения современных технологий оценивания результатов учебной деятельности младших школьников как условие эффективного формирования УУД на уроках литературного чтения обуславливается необходимостью разрешения ряда противоречий между: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- признанием педагогами и психологами необходимости формирования универсальных учебных действий младших школьников на уроках литературного чтения и сложившимся традиционным подходом к проверке и оценке знаний, умений и навыков учащихся (воспроизведение знаний, полученных на уроках, проверка техники чтения и пр.);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- возросшей потребностью общества, выраженной в образовательном заказе на учащихся, способных к самостоятельному добыванию знаний, владеющих умениями работать с информацией и традиционной организацией учебного процесса, не ориентированным на развитие универсальных учебных действий школьников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Значимость обозначенной проблемы и ее недостаточная разработанность в педагогической теории и практике обусловили выбор темы исследования: «Применение современных технологий оценивания результатов учебной деятельности младших школьников как условие эффективного формирования УУД на уроках литературного чтения»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bCs/>
          <w:sz w:val="28"/>
          <w:szCs w:val="28"/>
        </w:rPr>
        <w:t xml:space="preserve"> - разработать, теоретически обосновать и экспериментально проверить систему тестовых заданий с преобладанием компетентностных задач на применение  зн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литературному чтению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Объект исследования: современные технологии оценивания результатов учебной деятельности младших школьников на уроках литературного чт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Предмет исследования:</w:t>
      </w:r>
      <w:r>
        <w:rPr>
          <w:bCs/>
          <w:sz w:val="28"/>
          <w:szCs w:val="28"/>
        </w:rPr>
        <w:t xml:space="preserve"> оценивание результатов учебной деятельности младших школьников с помощью тестовых заданий с преобладанием компетентностных задач на применение  знаний  как условие эффективного формирования УУД на уроках литературного чтения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, объект и предмет исследования позволили сформулировать гипотезу, согласно которой эффективность формирования универсальных учебных действий младших школьников в процессе изучения курса «Литературное чтение» может быть обеспечена внедрением в педагогическую практику современных технологий оценивания, таких как тестирование, учебные портфолио и пр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Научная новизна педагогической проблемы</w:t>
      </w:r>
      <w:r>
        <w:rPr>
          <w:bCs/>
          <w:sz w:val="28"/>
          <w:szCs w:val="28"/>
        </w:rPr>
        <w:t xml:space="preserve">  заключается в том, что: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1) на основе личностно-деятельностного, системного, компетентностного подходов, анализа практики современного начального образования, с учетом требований нового федерального государственного образовательного стандарта разработана и внедрена в практику система тестовых заданий с преобладанием компетентностных задач на применение  зн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литературному чтению;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мках этой системы будут разработаны критерии оценивания, которые отражают достижения учащихся по разным направлениям развития их учебно-познавательной компетентности в курсе «Литературное чтение». Таким образом, ученик становится настоящим субъектом своего обучения, снижается школьная тревожность ученика, учитель от роли “судьи в последней инстанции” переходит к роли консультанта, специалиста, тьютора. Критериальное оценивание несет в себе потенциал сохранения здоровья учеников и учителей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оретической базы опыта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Общей теоретико-методологической базой данной педагогической проблемы являются основные  идеи и положения личностно-деятельностного (Ш. А. Амонашвили, В. А. Беликов, В. В. Давыдов, А. А. Леонтьев, В. В. Сериков и др.); системного (С. И. Архангельский, В. Г. Афанасьев, И. В. Блауберг, Э. Г. Юдин и др.) и компетентностного (В. В. Краевский, И. Я. Лернер, Г. К. Селевко, А. В. Хуторской и др.) подходов в обучении как методологии познания оценочной деятельности и универсальных учебных действий младших школьников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Концептуальное значение в исследовании имеют теоретические и методологические положения отечественной и зарубежной психологической и педагогической наук, включающие в себя: психологическую теорию деятельности и развития личности (Б. Г. Ананьев, Л. И. Божович, А. Н. Леонтьев, С. Л. Рубинштейн и др.); теоретические подходы к индивидуализации, гуманизации и личностной ориентации образования (А. Н. Алексеев, Ш. А. Амонашвили, В. В. Давыдов, А. А. Леонтьев, В. В. Рубцов, И. С. Якиманская и др.); теоретические основы развивающего обучения (В. В. Давыдов, Л. В. Занков, Д. Б. Эльконин и др.); теорию учебной деятельности (Ю. К. Бабанский, В. В. Давыдов, Л.В. Занков, В. В. Репкин, Д. Б. Эльконин и др.); теории формирования и развития универсальных учебных действий (А. Г. Асмолов, Г. В. Бурменская, И. А. Володарская, О. А. Карабанова и др.); психолого-педагогические концепции оценочной деятельности (Б. Г. Ананьев, Ш. А. Амонашвили, А. Б. Воронцов, В. П. Симонов, Н. Ф. Талызина и др.); исследования по организации и проведению педагогического эксперимента и педагогической диагностики (Т. Е. Климова, А. А. Кыверялг, А. Я. Наин и др.)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Разработка и внедрение системы тестовых заданий проводилась с учетом нормативно-правовых требований действующего законодательства в области образования, теоретических разработок, практических достижений и опыта общеобразовательного учреждения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Экспериментальная база и этапы исследования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первом этапе</w:t>
      </w:r>
      <w:r>
        <w:rPr>
          <w:bCs/>
          <w:sz w:val="28"/>
          <w:szCs w:val="28"/>
        </w:rPr>
        <w:t xml:space="preserve"> (2011-2012 гг.) осуществлялось изучение, обобщение, критический анализ информации по проблеме в психологической и педагогической литературе, , обобщался педагогический опыт по рассматриваемой проблеме. На этой основе были определены исходные позиции и направления педагогического поиска, уточнена проблема, определена цель, сформулирована гипотеза исследования. На данном этапе были уточнены признаки ключевых понятий исследования, проведен констатирующий эксперимент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втором этапе</w:t>
      </w:r>
      <w:r>
        <w:rPr>
          <w:bCs/>
          <w:sz w:val="28"/>
          <w:szCs w:val="28"/>
        </w:rPr>
        <w:t xml:space="preserve"> (2012-2013 гг.) конкретизировались задания и критерии оценивания  универсальных учебных действий младших школьников в процессе изучения курса «Литературное чтение», они рассматривались с точки зрения эффективности, осуществлялось внедрение разработанных тестовых заданий в образовательный процесс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третьем этапе</w:t>
      </w:r>
      <w:r>
        <w:rPr>
          <w:bCs/>
          <w:sz w:val="28"/>
          <w:szCs w:val="28"/>
        </w:rPr>
        <w:t xml:space="preserve"> (2013-2015гг.) осуществлялась обработка, анализ и систематизация материала, определялась логика изложения материала, формулировались теоретические и практические выводы, оформлялись полученные результаты. По результатам диссертационного исследования были подготовлены и внедрены в практику методические рекомендации для учителей начальных классов по формированию универсальных учебных действий школьников в оценочной деятельности. Основные методы этапа: теоретические (обобщение и систематизация); методы математической статистики, анализ результатов исследования и их наглядное представление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знаний, умений и навыков учащихся – важные составные части учебного процесса. Это основные средства, с помощью которых учитель выявляет, как учащиеся усваивают программный материал, продвигаются в своем развитии, а также устанавливает эффективность используемых им методов, форм и средств обучения, определяет пути совершенствования процесса обуч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и оценке результатов учебной деятельности учащихся в процессе изучения курса «Литературное чтение» </w:t>
      </w:r>
      <w:r>
        <w:rPr>
          <w:bCs/>
          <w:sz w:val="28"/>
          <w:szCs w:val="28"/>
        </w:rPr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</w:t>
      </w:r>
      <w:r>
        <w:rPr>
          <w:sz w:val="28"/>
          <w:szCs w:val="28"/>
        </w:rPr>
        <w:t xml:space="preserve">. Поэтому необходимы система контрольно измерительных заданий (тестовые задания), которые ориентированы на решение учебных задач (практическое применение полученных знаний). Такие задания должны помочь учителю оценить уровень сформированности умения искать и находить информацию, данную в явном и неявном виде; </w:t>
      </w:r>
      <w:r>
        <w:rPr>
          <w:iCs/>
          <w:sz w:val="28"/>
          <w:szCs w:val="28"/>
        </w:rPr>
        <w:t>умение определять, какая информация нужна для решения конкретной задачи и пр. Тестовое задание должно быть составлено так, чтобы можно было определить, может ли учащийся: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Осмыслить</w:t>
      </w:r>
      <w:r>
        <w:rPr>
          <w:iCs/>
          <w:sz w:val="28"/>
          <w:szCs w:val="28"/>
        </w:rPr>
        <w:t xml:space="preserve"> задание (что надо сделать?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Найти</w:t>
      </w:r>
      <w:r>
        <w:rPr>
          <w:iCs/>
          <w:sz w:val="28"/>
          <w:szCs w:val="28"/>
        </w:rPr>
        <w:t xml:space="preserve"> нужную информацию (текст, рисунок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Преобразовать</w:t>
      </w:r>
      <w:r>
        <w:rPr>
          <w:iCs/>
          <w:sz w:val="28"/>
          <w:szCs w:val="28"/>
        </w:rPr>
        <w:t xml:space="preserve"> информацию в соответствии с заданием (найти причину, выделить главное, дать оценку…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Сформулировать</w:t>
      </w:r>
      <w:r>
        <w:rPr>
          <w:iCs/>
          <w:sz w:val="28"/>
          <w:szCs w:val="28"/>
        </w:rPr>
        <w:t xml:space="preserve"> (устно/письменно) ответ, используя слова: «я считаю что…, потому что во-первых…, во-вторых… »и т.д.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ать полный ответ</w:t>
      </w:r>
      <w:r>
        <w:rPr>
          <w:iCs/>
          <w:sz w:val="28"/>
          <w:szCs w:val="28"/>
        </w:rPr>
        <w:t xml:space="preserve"> (рассказ), не рассчитывая на наводящие вопросы учителя.</w:t>
      </w:r>
    </w:p>
    <w:p>
      <w:pPr>
        <w:pStyle w:val="Style15"/>
        <w:spacing w:before="0" w:after="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Style15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товых заданий по «литературному чтению» позволило: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jc w:val="both"/>
        <w:rPr/>
      </w:pPr>
      <w:r>
        <w:rPr>
          <w:sz w:val="28"/>
          <w:szCs w:val="28"/>
        </w:rPr>
        <w:t>повысить эффективность формирования УУД на уроках литературного чтения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учащихся способности к самостоятельному умственному труду, исследовательской деятельности, умения работать в сотрудничестве со сверстниками; потребности в постоянном самообразовании</w:t>
      </w:r>
    </w:p>
    <w:p>
      <w:pPr>
        <w:pStyle w:val="Style15"/>
        <w:spacing w:before="0" w:after="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ориентированность опыта на конкретный практический результат, успехи и достижение обучаемых)</w:t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5"/>
        <w:spacing w:before="0" w:after="0"/>
        <w:ind w:firstLine="426"/>
        <w:jc w:val="center"/>
        <w:rPr>
          <w:rStyle w:val="C2c20"/>
          <w:i/>
          <w:i/>
          <w:sz w:val="28"/>
          <w:szCs w:val="28"/>
          <w:lang w:val="en-US"/>
        </w:rPr>
      </w:pPr>
      <w:r>
        <w:rPr>
          <w:rStyle w:val="C2c20"/>
          <w:i/>
          <w:sz w:val="28"/>
          <w:szCs w:val="28"/>
        </w:rPr>
        <w:t xml:space="preserve">Уровень обученности по годам </w:t>
      </w:r>
      <w:bookmarkStart w:id="0" w:name="5501a9473b109355989c043d9ff2920c5cc8b6f6"/>
      <w:r>
        <w:rPr>
          <w:rStyle w:val="C2c20"/>
          <w:i/>
          <w:sz w:val="28"/>
          <w:szCs w:val="28"/>
        </w:rPr>
        <w:t>(литературное чтение)</w:t>
      </w:r>
    </w:p>
    <w:p>
      <w:pPr>
        <w:pStyle w:val="C5"/>
        <w:spacing w:before="0" w:after="0"/>
        <w:ind w:firstLine="426"/>
        <w:jc w:val="center"/>
        <w:rPr>
          <w:rStyle w:val="C2c20"/>
        </w:rPr>
      </w:pPr>
      <w:hyperlink r:id="rId2">
        <w:r>
          <w:rPr/>
        </w:r>
      </w:hyperlink>
      <w:bookmarkStart w:id="1" w:name="2"/>
      <w:bookmarkStart w:id="2" w:name="2"/>
      <w:bookmarkEnd w:id="0"/>
      <w:bookmarkEnd w:id="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1417"/>
        <w:gridCol w:w="1418"/>
        <w:gridCol w:w="1559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мость,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(3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8"/>
          <w:szCs w:val="28"/>
        </w:rPr>
        <w:t xml:space="preserve">Проверка осознанности прочитанного текста молча </w:t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3Г классе (2013-2014 уч.г.) </w:t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53"/>
        <w:gridCol w:w="1111"/>
        <w:gridCol w:w="1294"/>
        <w:gridCol w:w="1036"/>
      </w:tblGrid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ы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ние определять тему произ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тывать информацию из текста, данную в явном ви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в тексте материал для ответа на поставленный вопрос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читывать из текста информацию, данную в неявном вид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план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жанр произ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текста и осознанно строить речевое высказывание в письменной форм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8"/>
          <w:szCs w:val="28"/>
        </w:rPr>
        <w:t xml:space="preserve">Проверка осознанности прочитанного текста молча </w:t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4Г классе (2014-2015 уч.г.) 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238"/>
        <w:gridCol w:w="1118"/>
        <w:gridCol w:w="1135"/>
        <w:gridCol w:w="1195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ы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-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тему произвед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тывать информацию из текста, данную в явном ви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в тексте материал для ответа на поставленный вопрос        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текста и осознанно строить речевое высказывание в письменной форм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 те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жанр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заглавливать тек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собственн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обенности оценивания по ФГОС». Сборник статей (материалы межрегиональных методического и научно-практического семинаров) «Модернизация учебного процесса в условиях перехода на ФГОС НОО». Саранск, 2013 г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ормирование самооценки младшего школьника в учебной деятельности». Сборник статей (материалы межрегионального научно-практического семинара) «Актуальные проблемы педагогики и методики начального образования ». Саранск, 2014 г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 xml:space="preserve">«Особенности оценивания по ФГОС» на </w:t>
      </w:r>
      <w:r>
        <w:rPr>
          <w:rStyle w:val="C1"/>
          <w:sz w:val="28"/>
          <w:szCs w:val="28"/>
        </w:rPr>
        <w:t>педагогическом совете (2012 г.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Подходы к оцениванию образовательных достижений обучающихся» на республиканской научно – практической конференции «Введение ФГОС ОО: реалии и перспективы» (26 февраля 2014 г.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«Формирование самооценки младшего школьника в учебной деятельности» на Межрегиональном научно – практическом семинаре «Актуальные </w:t>
      </w:r>
      <w:r>
        <w:rPr>
          <w:bCs/>
          <w:sz w:val="28"/>
          <w:szCs w:val="28"/>
        </w:rPr>
        <w:t>проблемы педагогики и методики начального образования » (27 марта 2014 г.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Style w:val="C1"/>
          <w:sz w:val="28"/>
          <w:szCs w:val="28"/>
        </w:rPr>
        <w:t xml:space="preserve">«Возможности организации проектной деятельности детей в начальной школе» на семинаре в рамках КПК учителей начальных классов «Проблемы и перспективы использования деятельностной модели организации учебной деятельности младшего школьника»    (10 июня 2014 г.)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Style w:val="C1"/>
          <w:sz w:val="28"/>
          <w:szCs w:val="28"/>
        </w:rPr>
        <w:t xml:space="preserve">«Возможности этнокультурного воспитания детей младшего школьного возраста на уроках окружающего мира» на </w:t>
      </w:r>
      <w:r>
        <w:rPr>
          <w:rStyle w:val="C1"/>
          <w:sz w:val="28"/>
          <w:szCs w:val="28"/>
          <w:lang w:val="en-US"/>
        </w:rPr>
        <w:t>VII</w:t>
      </w:r>
      <w:r>
        <w:rPr>
          <w:rStyle w:val="C1"/>
          <w:sz w:val="28"/>
          <w:szCs w:val="28"/>
        </w:rPr>
        <w:t xml:space="preserve"> Всероссийской научно – практической педагогической конференции «Этнокультурное образование: опыт и перспективы» (21 ноября 2014 г.)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«Смысловое чтение и мониторинг его сформированности у младших школьников» на городском семинаре – практикуме учителей начальных классов «Планируемые результаты освоения основной образовательной программы: личностные, предметные, метапредметные. Критерии оценки их достижения.» (12 марта 2015 г.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Style w:val="C1"/>
          <w:sz w:val="28"/>
          <w:szCs w:val="28"/>
        </w:rPr>
        <w:t>«Духовно – нравственное воспитание младших школьников в рамках реализации программы воспитательной работа «Планета добра» на педагогическом совете (30 марта 2015 г.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«Духовно – нравственное воспитание младших школьников в условиях реализации ФГОС» на </w:t>
      </w:r>
      <w:r>
        <w:rPr>
          <w:rStyle w:val="C1"/>
          <w:sz w:val="28"/>
          <w:szCs w:val="28"/>
          <w:lang w:val="en-US"/>
        </w:rPr>
        <w:t>XIV</w:t>
      </w:r>
      <w:r>
        <w:rPr>
          <w:rStyle w:val="C1"/>
          <w:sz w:val="28"/>
          <w:szCs w:val="28"/>
        </w:rPr>
        <w:t xml:space="preserve"> республиканской научно – практической конференции «Инновации в системе образования Республики Мордовия» (14 мая 2015 г.)</w:t>
      </w:r>
    </w:p>
    <w:p>
      <w:pPr>
        <w:pStyle w:val="Normal"/>
        <w:ind w:left="349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ткрытые уроки и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011-2012 уч.г.: урок на тему «Признаки осени», внеклассное мероприятие «Праздник Буквар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уч.г.: урок на тему «Сложение трехзначных чисел», внеклассное мероприятие «День матер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2014 уч.г.: урок на тему «Сложные слова», внеклассное мероприятие «Наши папы лучше всех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-2015 уч.г.: урок на тему «Выделение целой части из неправильной дроби», внеклассное мероприятие «Уголовный кодекс для детей» и «В гостях у самовара».</w:t>
      </w:r>
    </w:p>
    <w:p>
      <w:pPr>
        <w:pStyle w:val="Normal"/>
        <w:ind w:left="349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Статьи, выступления, открытые уроки размещены на сайте </w:t>
      </w:r>
      <w:r>
        <w:rPr>
          <w:rStyle w:val="C1"/>
          <w:sz w:val="28"/>
          <w:szCs w:val="28"/>
          <w:lang w:val="en-US"/>
        </w:rPr>
        <w:t>www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en-US"/>
        </w:rPr>
        <w:t>nsportal</w:t>
      </w:r>
      <w:r>
        <w:rPr>
          <w:rStyle w:val="C1"/>
          <w:sz w:val="28"/>
          <w:szCs w:val="28"/>
        </w:rPr>
        <w:t>/</w:t>
      </w:r>
      <w:r>
        <w:rPr>
          <w:rStyle w:val="C1"/>
          <w:sz w:val="28"/>
          <w:szCs w:val="28"/>
          <w:lang w:val="en-US"/>
        </w:rPr>
        <w:t>korovinaea</w:t>
      </w:r>
      <w:r>
        <w:rPr>
          <w:rStyle w:val="C1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.Г. Петерсон. Математика 2 класс. Часть 1. Урок 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 «Сложение и трёхзначных чисе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ОН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ставить алгоритм сложения трёхзначных чисел, сформировать умение складывать  трёхзначные чис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вумя  переходами через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знание о норме учебной деятельности и умение фиксировать шаг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нировать умение анализировать и решать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навыки само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презентация, карточки с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н пойти вам должен впрок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Постарайтесь всё понять</w:t>
      </w:r>
      <w:r>
        <w:rPr>
          <w:bCs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Учитесь тайны открывать</w:t>
      </w:r>
      <w:r>
        <w:rPr>
          <w:bCs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ы полные давайте </w:t>
      </w:r>
    </w:p>
    <w:p>
      <w:pPr>
        <w:pStyle w:val="Style16"/>
        <w:rPr/>
      </w:pPr>
      <w:r>
        <w:rPr>
          <w:bCs/>
          <w:sz w:val="28"/>
          <w:szCs w:val="28"/>
        </w:rPr>
        <w:t>И на уроке не зевайте</w:t>
      </w:r>
      <w:r>
        <w:rPr>
          <w:bCs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- Запишите в тетрадях число и классная работа.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Запишите число, в котором 4с 3д2е.  (4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ьте его на 2 единицы.  (4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ите первое число на 2 десятка.  (4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ьте первое число на 2 сотни.  (63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ебя, сравните с образцом. Исправьте, если есть, ошиб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цените свою работу. (смайлик на по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Слайд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числе 432 по плану.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карточки, которые у вас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стоит сделать?  (выполнить сложение столб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нания вам для этого  нужны?  (табличное сложение, знание алгоритм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вторим алгорит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роблемную ситуацию мы еще не отразили (что изучали на прошлом урок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единиц получалось больше 1 десят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римеры, используя алгоритм. Если встретите затруднения,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римере встретили затруднения (какой оказался самым трудны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роверим ответы 1 и 2 примера. 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вязана трудность в 3 примере?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будет цель урок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щелчок)</w:t>
      </w:r>
      <w:r>
        <w:rPr>
          <w:sz w:val="28"/>
          <w:szCs w:val="28"/>
        </w:rPr>
        <w:t xml:space="preserve">   научиться складывать трехзначные числа с двумя переходами через разряд.</w:t>
      </w:r>
    </w:p>
    <w:p>
      <w:pPr>
        <w:pStyle w:val="Style16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«Открытие» нового зна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е хватает в данном алгоритме?  (еще одного перехода через разря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м решение 3 примера.  (дети)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№1 (1, 3, и 5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ученики по одному примеру с самооценкой по вопросам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задание было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ился ли ты с ним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ился сам или с чьей-то помощью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и свою работу (отлично, хорошо, не очень хорошо)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буду называть числа, а вы если услышите однозначное число – руки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сли двузначное – при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сли трехзначное – хлопок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28, 328, 5, 625, 89, 51, 1 ,101, 6, 60, 660, 23, 203, 17, 700, 9,90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ключение в систему новых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, каких заданий вы сможете использовать умения, приобретенные на уроке? (При решении  уравнений, задач…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предлагаю вам решить задачу </w:t>
      </w:r>
      <w:r>
        <w:rPr>
          <w:sz w:val="28"/>
          <w:szCs w:val="28"/>
          <w:u w:val="single"/>
        </w:rPr>
        <w:t>№ 2, стр.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тетрадь слово «Задача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опрос задач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5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трелки на схеме?  (направлен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флажок?  (место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 в задаче?  (все расстояние, 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сразу ответить на вопрос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целое?  (сложить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вычислить устно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запишем решение столбиком.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на вопрос задачи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мооценка учащегося у доски.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 стр.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дятся ли полученные знания при сложении именованных чисел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ли сразу выполнить сложение?  (нет, нужно перевести в одну единицу изме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при этом получатся?  (трехзначны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6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-Проверьте себя   </w:t>
      </w:r>
      <w:r>
        <w:rPr>
          <w:i/>
          <w:sz w:val="28"/>
          <w:szCs w:val="28"/>
          <w:u w:val="single"/>
        </w:rPr>
        <w:t>Слайд 7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полях: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задание было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ился ли ты с ним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ился сам или с чьей-то помощью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и свою работу.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8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– Какие же цели вы сегодня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гли  вы этих ц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остались затруднения по нов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чем ещё вам  надо будет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цветом свою работу на уро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й цвет</w:t>
      </w:r>
      <w:r>
        <w:rPr>
          <w:sz w:val="28"/>
          <w:szCs w:val="28"/>
        </w:rPr>
        <w:t xml:space="preserve"> показывает, что ваша работа была успешной  и было все понятно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вас еще есть небольшие затруднения и вам нужно немного поработать над новым алгоритмом – покажите </w:t>
      </w:r>
      <w:r>
        <w:rPr>
          <w:b/>
          <w:sz w:val="28"/>
          <w:szCs w:val="28"/>
        </w:rPr>
        <w:t>желтую карточк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покажет, что эта тема для вас тр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понравилось как работал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!</w:t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математики в 4 классе.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Выделение целой части из неправильной дроби   (урок  «открыт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го знания»).</w:t>
      </w:r>
    </w:p>
    <w:p>
      <w:pPr>
        <w:pStyle w:val="Normal"/>
        <w:shd w:fill="FFFFFF" w:val="clear"/>
        <w:spacing w:lineRule="atLeast" w:line="384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333333"/>
          <w:sz w:val="28"/>
          <w:szCs w:val="28"/>
        </w:rPr>
        <w:t>Повторить понятия числителя и знаменателя, дроби правильные и неправильные, смешанные числа.</w:t>
      </w:r>
    </w:p>
    <w:p>
      <w:pPr>
        <w:pStyle w:val="Normal"/>
        <w:shd w:fill="FFFFFF" w:val="clear"/>
        <w:spacing w:lineRule="atLeast" w:line="3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iCs/>
          <w:color w:val="333333"/>
          <w:sz w:val="28"/>
          <w:szCs w:val="28"/>
        </w:rPr>
        <w:t>Сформировать способность к выделению целой части из неправильной дроб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раздаточный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Актуализация знани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тематический диктант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Найдите частное чисел 350 и 5.      </w:t>
      </w:r>
      <w:r>
        <w:rPr>
          <w:i/>
          <w:sz w:val="28"/>
          <w:szCs w:val="28"/>
        </w:rPr>
        <w:t>(70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Частное чисел 280 и 4 увеличьте в 100 раз.       </w:t>
      </w:r>
      <w:r>
        <w:rPr>
          <w:i/>
          <w:sz w:val="28"/>
          <w:szCs w:val="28"/>
        </w:rPr>
        <w:t>(280:4*100=7000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ое число в 9 раз меньше, чем 810?           </w:t>
      </w:r>
      <w:r>
        <w:rPr>
          <w:i/>
          <w:sz w:val="28"/>
          <w:szCs w:val="28"/>
        </w:rPr>
        <w:t>(90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Делимое 320, частное 20. Чему равен делитель?            </w:t>
      </w:r>
      <w:r>
        <w:rPr>
          <w:i/>
          <w:sz w:val="28"/>
          <w:szCs w:val="28"/>
        </w:rPr>
        <w:t>(16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лимое 38, делитель 6. Найдите частное.         </w:t>
      </w:r>
      <w:r>
        <w:rPr>
          <w:i/>
          <w:sz w:val="28"/>
          <w:szCs w:val="28"/>
        </w:rPr>
        <w:t>(6 (ост.2)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4/5 от 20.        </w:t>
      </w:r>
      <w:r>
        <w:rPr>
          <w:i/>
          <w:sz w:val="28"/>
          <w:szCs w:val="28"/>
        </w:rPr>
        <w:t>(20:5*4=16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минут в 1/3 часа?       </w:t>
      </w:r>
      <w:r>
        <w:rPr>
          <w:i/>
          <w:sz w:val="28"/>
          <w:szCs w:val="28"/>
        </w:rPr>
        <w:t>(60:3=20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От ленты отрезали 3/4, что составило 90 см. Чему равна длина всей ленты?           </w:t>
      </w:r>
      <w:r>
        <w:rPr>
          <w:i/>
          <w:sz w:val="28"/>
          <w:szCs w:val="28"/>
        </w:rPr>
        <w:t>(90:3*4=1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вою работу и оцените на поля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color w:val="333333"/>
          <w:sz w:val="28"/>
          <w:szCs w:val="28"/>
          <w:u w:val="single"/>
        </w:rPr>
        <w:t>Самоопределение к учебной деятельности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- На протяжении нескольких уроков мы работали с некоторыми числами. С какими числами мы работали? </w:t>
      </w:r>
      <w:r>
        <w:rPr>
          <w:i/>
          <w:color w:val="333333"/>
          <w:sz w:val="28"/>
          <w:szCs w:val="28"/>
        </w:rPr>
        <w:t>(С дробными числами)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- Какие знания у нас есть об этих числах? </w:t>
      </w:r>
      <w:r>
        <w:rPr>
          <w:i/>
          <w:color w:val="333333"/>
          <w:sz w:val="28"/>
          <w:szCs w:val="28"/>
        </w:rPr>
        <w:t>(Умеем их читать, записывать, сравнивать, решать задачи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лагаю продолжить нашу плодотворную работу.  Сегодня мы продолжим работать с дробными числами. Я уверена, что у нас с вами все получится на отлично. </w:t>
      </w:r>
    </w:p>
    <w:p>
      <w:pPr>
        <w:pStyle w:val="Normal"/>
        <w:shd w:fill="FFFFFF" w:val="clear"/>
        <w:spacing w:lineRule="atLeast" w:line="384" w:before="0" w:after="19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lang w:val="en-US"/>
        </w:rPr>
        <w:t>III</w:t>
      </w:r>
      <w:r>
        <w:rPr>
          <w:b/>
          <w:color w:val="333333"/>
          <w:sz w:val="28"/>
          <w:szCs w:val="28"/>
          <w:u w:val="single"/>
        </w:rPr>
        <w:t xml:space="preserve">. </w:t>
      </w:r>
      <w:r>
        <w:rPr>
          <w:b/>
          <w:bCs/>
          <w:color w:val="333333"/>
          <w:sz w:val="28"/>
          <w:szCs w:val="28"/>
          <w:u w:val="single"/>
        </w:rPr>
        <w:t>Актуализация знаний и фиксация затруднений в индивидуальной деятельност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вас на партах лежат карточки с дробными числами. Поработайте в парах, разделите дробные числа на групп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 какие группы разделили представленные числа?   </w:t>
      </w:r>
      <w:r>
        <w:rPr>
          <w:i/>
          <w:color w:val="333333"/>
          <w:sz w:val="28"/>
          <w:szCs w:val="28"/>
        </w:rPr>
        <w:t>(правильные дроби, неправильные дроби, смешанные числ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смешанные числ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з чего состоит смешанное число?   </w:t>
      </w:r>
      <w:r>
        <w:rPr>
          <w:i/>
          <w:color w:val="333333"/>
          <w:sz w:val="28"/>
          <w:szCs w:val="28"/>
        </w:rPr>
        <w:t>(Из целой и дробной части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правильные дроби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дроби называются правильными? (Дробь, у которой числитель меньше знаменателя. Правильная дробь меньше единицы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зовите неправильные дроби. 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дроби называются неправильными? (Дробь, у которой числитель больше знаменателя или числитель равен знаменателю).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>- Какие из неправильных дробей можно представить в виде натурального числа? Запишите в тетрадь и напишите чему равны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ие знания вам понадобились, чтобы выполнить задание?  </w:t>
      </w:r>
      <w:r>
        <w:rPr>
          <w:i/>
          <w:color w:val="333333"/>
          <w:sz w:val="28"/>
          <w:szCs w:val="28"/>
        </w:rPr>
        <w:t>(Дробная черта означает деление)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 xml:space="preserve">- Какую дробь можно представить в виде смешанного числа? </w:t>
      </w:r>
      <w:r>
        <w:rPr>
          <w:i/>
          <w:color w:val="333333"/>
          <w:sz w:val="28"/>
          <w:szCs w:val="28"/>
        </w:rPr>
        <w:t>(Неправильную дробь, где числитель больше знаменателя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е с помощью числового луча, какому смешанному числу равна дробь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му смешанному числу равна дробь 65/7?</w:t>
      </w:r>
    </w:p>
    <w:p>
      <w:pPr>
        <w:pStyle w:val="Normal"/>
        <w:shd w:fill="FFFFFF" w:val="clear"/>
        <w:spacing w:lineRule="atLeast" w:line="384"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чему затрудняетесь? Чем это задание отличается от предыдущего?  </w:t>
      </w:r>
      <w:r>
        <w:rPr>
          <w:i/>
          <w:color w:val="333333"/>
          <w:sz w:val="28"/>
          <w:szCs w:val="28"/>
        </w:rPr>
        <w:t>(Тот способ, который нам помогал выделять целую часть из неправильной дроби не подходит для дроби </w:t>
      </w:r>
      <w:r>
        <w:rPr>
          <w:i/>
          <w:color w:val="333333"/>
          <w:sz w:val="28"/>
          <w:szCs w:val="28"/>
          <w:lang w:val="en-US" w:eastAsia="en-US"/>
        </w:rPr>
        <w:t>65/7</w:t>
      </w:r>
      <w:r>
        <w:rPr>
          <w:i/>
          <w:color w:val="333333"/>
          <w:sz w:val="28"/>
          <w:szCs w:val="28"/>
        </w:rPr>
        <w:t>. Эту дробь неудобно показать на числовом луче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ва же цель нашего урока? (научиться выделять целую часть из неправильной дроби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умайте и сформулируйте тему нашего урока. («Выделение целой части из неправильной дроби»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!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:(</w:t>
      </w:r>
      <w:r>
        <w:rPr>
          <w:color w:val="333333"/>
          <w:sz w:val="28"/>
          <w:szCs w:val="28"/>
        </w:rPr>
        <w:t xml:space="preserve"> название темы урока)</w:t>
      </w:r>
    </w:p>
    <w:p>
      <w:pPr>
        <w:pStyle w:val="Normal"/>
        <w:shd w:fill="FFFFFF" w:val="clear"/>
        <w:spacing w:lineRule="atLeast" w:line="384" w:before="0" w:after="19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lang w:val="en-US"/>
        </w:rPr>
        <w:t>IV</w:t>
      </w:r>
      <w:r>
        <w:rPr>
          <w:b/>
          <w:color w:val="333333"/>
          <w:sz w:val="28"/>
          <w:szCs w:val="28"/>
          <w:u w:val="single"/>
        </w:rPr>
        <w:t>. Построение проекта выхода из затруднения.</w:t>
      </w:r>
    </w:p>
    <w:p>
      <w:pPr>
        <w:pStyle w:val="Normal"/>
        <w:shd w:fill="FFFFFF" w:val="clear"/>
        <w:spacing w:lineRule="atLeast" w:line="384"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значает дробная черта?</w:t>
      </w:r>
    </w:p>
    <w:p>
      <w:pPr>
        <w:pStyle w:val="Normal"/>
        <w:shd w:fill="FFFFFF" w:val="clear"/>
        <w:spacing w:lineRule="atLeast" w:line="384"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пишите дробь 65/7 в виде частного.   </w:t>
      </w:r>
      <w:r>
        <w:rPr>
          <w:i/>
          <w:color w:val="333333"/>
          <w:sz w:val="28"/>
          <w:szCs w:val="28"/>
        </w:rPr>
        <w:t>(на доске: 65:7=)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й это вид деления? </w:t>
      </w:r>
      <w:r>
        <w:rPr>
          <w:i/>
          <w:color w:val="333333"/>
          <w:sz w:val="28"/>
          <w:szCs w:val="28"/>
        </w:rPr>
        <w:t>(Деление с остатком)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йдите результат. (65 : 7 = 9) (ост. 2)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то означает в полученном равенстве частное 9 и остаток 2? </w:t>
      </w:r>
      <w:r>
        <w:rPr>
          <w:i/>
          <w:color w:val="333333"/>
          <w:sz w:val="28"/>
          <w:szCs w:val="28"/>
        </w:rPr>
        <w:t>(Частное 9 означает, что в 65 по 7 содержится 9 раз и 2 остается).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то будет обозначать частное 9 в смешанном числе? </w:t>
      </w:r>
      <w:r>
        <w:rPr>
          <w:i/>
          <w:color w:val="333333"/>
          <w:sz w:val="28"/>
          <w:szCs w:val="28"/>
        </w:rPr>
        <w:t>(9 – это целая часть смешанного числа).</w:t>
      </w:r>
    </w:p>
    <w:p>
      <w:pPr>
        <w:pStyle w:val="Normal"/>
        <w:spacing w:before="0" w:after="192"/>
        <w:jc w:val="center"/>
        <w:rPr/>
      </w:pPr>
      <w:r>
        <w:rPr/>
        <w:t>частное ( c ) -</w:t>
        <w:br/>
        <w:t>целая часть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то будет обозначать остаток 2 в смешанном числе? </w:t>
      </w:r>
      <w:r>
        <w:rPr>
          <w:i/>
          <w:color w:val="333333"/>
          <w:sz w:val="28"/>
          <w:szCs w:val="28"/>
        </w:rPr>
        <w:t>(2 – это числитель дроби смешанного числа).</w:t>
      </w:r>
    </w:p>
    <w:p>
      <w:pPr>
        <w:pStyle w:val="Normal"/>
        <w:spacing w:before="0" w:after="192"/>
        <w:jc w:val="center"/>
        <w:rPr/>
      </w:pPr>
      <w:r>
        <w:rPr/>
        <w:t>остаток ( r ) -</w:t>
        <w:br/>
        <w:t>числитель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знаменатель? </w:t>
      </w:r>
      <w:r>
        <w:rPr>
          <w:i/>
          <w:color w:val="333333"/>
          <w:sz w:val="28"/>
          <w:szCs w:val="28"/>
        </w:rPr>
        <w:t>(Он остается, не изменяется).</w:t>
      </w:r>
    </w:p>
    <w:p>
      <w:pPr>
        <w:pStyle w:val="Normal"/>
        <w:spacing w:before="0" w:after="192"/>
        <w:jc w:val="center"/>
        <w:rPr/>
      </w:pPr>
      <w:r>
        <w:rPr/>
        <w:t>знаменатель ( b )</w:t>
        <w:br/>
        <w:t>не изменяется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е смешанное число у нас получилось?   </w:t>
      </w:r>
      <w:r>
        <w:rPr>
          <w:i/>
          <w:color w:val="333333"/>
          <w:sz w:val="28"/>
          <w:szCs w:val="28"/>
        </w:rPr>
        <w:t>(            )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е математическое действие нам помогло? </w:t>
      </w:r>
      <w:r>
        <w:rPr>
          <w:i/>
          <w:color w:val="333333"/>
          <w:sz w:val="28"/>
          <w:szCs w:val="28"/>
        </w:rPr>
        <w:t>(Деление с остатком.)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color w:val="333333"/>
          <w:sz w:val="28"/>
          <w:szCs w:val="28"/>
        </w:rPr>
        <w:t xml:space="preserve">- Пользуясь формулой деления с остатком, запишите какому смешанному числу равна дробь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 </w:t>
      </w:r>
      <w:r>
        <w:rPr>
          <w:i/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  <w:lang w:val="en-US"/>
        </w:rPr>
        <w:t>a</w:t>
      </w:r>
      <w:r>
        <w:rPr>
          <w:i/>
          <w:color w:val="333333"/>
          <w:sz w:val="28"/>
          <w:szCs w:val="28"/>
        </w:rPr>
        <w:t>/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</w:rPr>
        <w:t>=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i/>
          <w:color w:val="333333"/>
          <w:sz w:val="28"/>
          <w:szCs w:val="28"/>
        </w:rPr>
        <w:t>/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 xml:space="preserve">- Как из неправильной дроби выделить целую часть?  </w:t>
      </w:r>
      <w:r>
        <w:rPr>
          <w:i/>
          <w:color w:val="333333"/>
          <w:sz w:val="28"/>
          <w:szCs w:val="28"/>
        </w:rPr>
        <w:t>(Чтобы выделить целую часть из неправильной дроби, надо её числитель разделить на знаменатель. Частное будет целой частью, остаток – числитель, а знаменатель не изменяется.)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>- Давайте всё же проверим наше мнение с мнением учебника. Откройте страницу 26, Математика 4 (2 часть), прочитайте правило про себя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были правы? (Да)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!</w:t>
      </w:r>
    </w:p>
    <w:p>
      <w:pPr>
        <w:pStyle w:val="Normal"/>
        <w:shd w:fill="FFFFFF" w:val="clear"/>
        <w:spacing w:before="0" w:after="192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Физминутка</w:t>
      </w:r>
    </w:p>
    <w:p>
      <w:pPr>
        <w:pStyle w:val="Normal"/>
        <w:shd w:fill="FFFFFF" w:val="clear"/>
        <w:spacing w:before="0" w:after="192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b/>
          <w:bCs/>
          <w:color w:val="333333"/>
          <w:sz w:val="28"/>
          <w:szCs w:val="28"/>
          <w:u w:val="single"/>
        </w:rPr>
        <w:t>. Первичное закрепление.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1)       - Сейчас попробуем применить новое правило при выполнении 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4 - в тетрадях и на доске с комментированием. Самооценка своего ответа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   - А теперь я думаю вы сможете выполнить такое же задание самостоятельно.     № 3: 1-ю строчку – 1 вариант, 2-ю строчку – 2 вариант.</w:t>
      </w:r>
    </w:p>
    <w:p>
      <w:pPr>
        <w:pStyle w:val="Normal"/>
        <w:shd w:fill="FFFFFF" w:val="clear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</w:t>
      </w:r>
      <w:r>
        <w:rPr>
          <w:color w:val="333333"/>
          <w:sz w:val="28"/>
          <w:szCs w:val="28"/>
        </w:rPr>
        <w:t>Сверьте свою работу с образцом, оцените работу на поля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то допустил ошибки при выполнении задания?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чем причина?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У кого все верно?      - Молодцы!</w:t>
      </w:r>
    </w:p>
    <w:p>
      <w:pPr>
        <w:pStyle w:val="Normal"/>
        <w:shd w:fill="FFFFFF" w:val="clear"/>
        <w:spacing w:before="0" w:after="192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b/>
          <w:bCs/>
          <w:color w:val="333333"/>
          <w:sz w:val="28"/>
          <w:szCs w:val="28"/>
          <w:u w:val="single"/>
        </w:rPr>
        <w:t>. Повторение.</w:t>
      </w:r>
    </w:p>
    <w:p>
      <w:pPr>
        <w:pStyle w:val="Style16"/>
        <w:numPr>
          <w:ilvl w:val="0"/>
          <w:numId w:val="8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. 21 № 10 – задача  (на доске с объяснением).</w:t>
      </w:r>
    </w:p>
    <w:p>
      <w:pPr>
        <w:pStyle w:val="Style16"/>
        <w:numPr>
          <w:ilvl w:val="0"/>
          <w:numId w:val="8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?   Стр. 21 № 11 – задача  (на доске с объяснением).</w:t>
      </w:r>
    </w:p>
    <w:p>
      <w:pPr>
        <w:pStyle w:val="Style16"/>
        <w:numPr>
          <w:ilvl w:val="0"/>
          <w:numId w:val="8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?   Стр. 21 № 12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ефлексия учебной деятельности.</w:t>
      </w:r>
    </w:p>
    <w:p>
      <w:pPr>
        <w:pStyle w:val="Normal"/>
        <w:shd w:fill="FFFFFF" w:val="clear"/>
        <w:spacing w:before="0" w:after="192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ему вы научились на уроке?     </w:t>
      </w:r>
      <w:r>
        <w:rPr>
          <w:i/>
          <w:color w:val="333333"/>
          <w:sz w:val="28"/>
          <w:szCs w:val="28"/>
        </w:rPr>
        <w:t>(Выделять целую часть из неправильной дроби).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 xml:space="preserve">- Как из неправильной дроби выделить целую часть?       </w:t>
      </w:r>
      <w:r>
        <w:rPr>
          <w:i/>
          <w:color w:val="333333"/>
          <w:sz w:val="28"/>
          <w:szCs w:val="28"/>
        </w:rPr>
        <w:t>(Чтобы выделить целую часть из неправильной дроби, надо её числитель разделить на знаменатель. Частное будет целой частью, остаток – числитель, а знаменатель не изменяется.)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У кого были трудности?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Кто сегодня доволен собой? 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</w:rPr>
        <w:t>- Оцените объективно свою работу на уроке, выбрав соответствующее смешанное число,  запишите его на полях тетради.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6060" cy="39433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не было трудно на уроке.</w:t>
        <w:br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6060" cy="39433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- я понял урок, но мне нужна тренировка.</w:t>
        <w:br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8285" cy="3943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- я хорошо понял урок, но нужна помощь.</w:t>
        <w:br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6060" cy="39433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- я молодец, понял урок на отличн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Домашнее зад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27-28 № 6, 15(а).</w:t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знаки осе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вторить признаки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давать характеристику времен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устанавливать связь жизнедеятельности растений и животных осен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осенние листья у учителя и учеников, поделки из природного материала, лупы.</w:t>
      </w:r>
    </w:p>
    <w:tbl>
      <w:tblPr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978"/>
        <w:gridCol w:w="3970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ушайте стихотворение А.С. Пушкина.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ылая пора! Очей очарованье!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ятна мне твоя прощальная краса –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я пышное природы увяданье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агрец и золото одетые леса…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аком времени года говорится?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осенние месяцы, отгадав загадки: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ел наш школьный сад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инки вдаль летят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южный край земли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ись журавли.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ахнулись двери школ.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Что за месяц к нам пришел?                  </w:t>
            </w:r>
            <w:r>
              <w:rPr>
                <w:i/>
                <w:color w:val="000000"/>
                <w:sz w:val="28"/>
                <w:szCs w:val="28"/>
              </w:rPr>
              <w:t>(сентябрь)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мрачней лицо природы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рнели огороды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яются леса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кнут птичьи голоса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 в спячку завалился.</w:t>
            </w:r>
          </w:p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 за месяц к нам явился?   </w:t>
            </w:r>
            <w:r>
              <w:rPr>
                <w:i/>
                <w:color w:val="000000"/>
                <w:sz w:val="28"/>
                <w:szCs w:val="28"/>
              </w:rPr>
              <w:t xml:space="preserve">   (октябрь)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черно – белым стало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ет то дождь, то снег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дом покрыты воды рек,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ёрзнет в поле оземь ржи.</w:t>
            </w:r>
          </w:p>
          <w:p>
            <w:pPr>
              <w:pStyle w:val="Style16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за месяц подскажи?                             </w:t>
            </w:r>
            <w:r>
              <w:rPr>
                <w:i/>
                <w:color w:val="000000"/>
                <w:sz w:val="28"/>
                <w:szCs w:val="28"/>
              </w:rPr>
              <w:t>(ноябрь)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: картина ос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ое время года изобразил художник ….                 ?  </w:t>
            </w:r>
            <w:r>
              <w:rPr>
                <w:i/>
                <w:color w:val="000000"/>
                <w:sz w:val="28"/>
                <w:szCs w:val="28"/>
              </w:rPr>
              <w:t>(осень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к вы думаете, какая будет тема сегодняшнего урока? </w:t>
            </w:r>
            <w:r>
              <w:rPr>
                <w:i/>
                <w:color w:val="000000"/>
                <w:sz w:val="28"/>
                <w:szCs w:val="28"/>
              </w:rPr>
              <w:t>(Осень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егодня мы поговорим о признаках осени и будем работать по следующему плану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: план работы на уроке</w:t>
            </w:r>
          </w:p>
          <w:p>
            <w:pPr>
              <w:pStyle w:val="Style16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ты осени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астения осенью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Животные  осенью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людей в эту пору.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устанавливать аналогии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)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Совместное открытие 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Работа в учебнике </w:t>
            </w:r>
            <w:r>
              <w:rPr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авайте откроем учебник на с. 48 и посмотрим, </w:t>
            </w:r>
            <w:r>
              <w:rPr>
                <w:b/>
                <w:sz w:val="28"/>
                <w:szCs w:val="28"/>
              </w:rPr>
              <w:t>куда</w:t>
            </w:r>
            <w:r>
              <w:rPr>
                <w:sz w:val="28"/>
                <w:szCs w:val="28"/>
              </w:rPr>
              <w:t xml:space="preserve"> отправились наши знакомые Лена и Миша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какое время года ребята отправились в лес?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аким признакам вы определили время года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ушайте текст  и затем ответите на вопрос: какие ещё признаки осени  встретились в этом тексте.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читает текст на с. 48 с комментированием в рамках технологии продуктив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ещё признаки осени вам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 учеников на партах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листья различных деревье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ожите перед собой листья, послушайте стихотворение и покажите листья, о которых пойдёт речь в стихотворе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истья 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, два, три, четыре, пять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br/>
              <w:t>Будем листья собирать.</w:t>
              <w:br/>
              <w:t xml:space="preserve">Листья березы,     </w:t>
            </w:r>
            <w:r>
              <w:rPr>
                <w:i/>
                <w:color w:val="000000"/>
                <w:sz w:val="28"/>
                <w:szCs w:val="28"/>
              </w:rPr>
              <w:t>( дети показывают листья берёзы.)</w:t>
            </w:r>
            <w:r>
              <w:rPr>
                <w:color w:val="000000"/>
                <w:sz w:val="28"/>
                <w:szCs w:val="28"/>
              </w:rPr>
              <w:br/>
              <w:t xml:space="preserve">Листья рябины,   </w:t>
            </w:r>
            <w:r>
              <w:rPr>
                <w:i/>
                <w:color w:val="000000"/>
                <w:sz w:val="28"/>
                <w:szCs w:val="28"/>
              </w:rPr>
              <w:t>(дети показывают листья рябины.)</w:t>
            </w:r>
            <w:r>
              <w:rPr>
                <w:color w:val="000000"/>
                <w:sz w:val="28"/>
                <w:szCs w:val="28"/>
              </w:rPr>
              <w:br/>
              <w:t xml:space="preserve">Листья осины,     </w:t>
            </w:r>
            <w:r>
              <w:rPr>
                <w:i/>
                <w:color w:val="000000"/>
                <w:sz w:val="28"/>
                <w:szCs w:val="28"/>
              </w:rPr>
              <w:t>( дети показывают листья осины.)</w:t>
            </w:r>
            <w:r>
              <w:rPr>
                <w:color w:val="000000"/>
                <w:sz w:val="28"/>
                <w:szCs w:val="28"/>
              </w:rPr>
              <w:br/>
              <w:t xml:space="preserve">Листики дуба      </w:t>
            </w:r>
            <w:r>
              <w:rPr>
                <w:i/>
                <w:color w:val="000000"/>
                <w:sz w:val="28"/>
                <w:szCs w:val="28"/>
              </w:rPr>
              <w:t>( дети показывают листья дуба.)</w:t>
            </w:r>
            <w:r>
              <w:rPr>
                <w:color w:val="000000"/>
                <w:sz w:val="28"/>
                <w:szCs w:val="28"/>
              </w:rPr>
              <w:br/>
              <w:t>Мы соберём,</w:t>
              <w:br/>
              <w:t>Маме осенний букет отнесём.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Н. Нищева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чему дети собираются подарить осенний букет маме? (Потому что он очень красивый, маме всегда хочется доставить радость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– А теперь отгадайте загадку.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Msonormalcxspmiddle"/>
              <w:rPr/>
            </w:pP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Что же это за девица:</w:t>
            </w:r>
            <w:r>
              <w:rPr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Не швея, не мастерица, </w:t>
            </w:r>
            <w:r>
              <w:rPr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Ничего сама не шьёт, </w:t>
            </w:r>
            <w:r>
              <w:rPr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Но в иголках круглый год?</w:t>
            </w:r>
            <w:r>
              <w:rPr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(Ответ: сосна, ель.) 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 xml:space="preserve">– </w:t>
            </w:r>
            <w:r>
              <w:rPr>
                <w:rStyle w:val="Applestylespan"/>
                <w:color w:val="122100"/>
                <w:sz w:val="28"/>
                <w:szCs w:val="28"/>
                <w:shd w:fill="FFFCF0" w:val="clear"/>
              </w:rPr>
              <w:t>Какого цвета иголки у этих деревьев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sz w:val="28"/>
                <w:szCs w:val="28"/>
              </w:rPr>
              <w:t>Опадают ли они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sz w:val="28"/>
                <w:szCs w:val="28"/>
              </w:rPr>
              <w:t>Иголки ели и сосны – это тоже листья, только другой формы. Их называют хвоей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sz w:val="28"/>
                <w:szCs w:val="28"/>
              </w:rPr>
              <w:t>Откройте учебник на с. 49. Найдите изображения хвойных деревьев. Назовите их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sz w:val="28"/>
                <w:szCs w:val="28"/>
              </w:rPr>
              <w:t>Что мы о них узнали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sz w:val="28"/>
                <w:szCs w:val="28"/>
              </w:rPr>
              <w:t>Прочитайте вывод на с. 49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– Представьте, что мы тоже для своих мам собрали осенние листья. Откройте свои тетради на с.18, №2. Раскрасьте осенние листья в нужный ц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му нужна помощь, может обратиться к верхнему рисунку учебника на с. 48 - 49.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задание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самопроверка.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вам нужно было сделать?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вам раскрасить листья?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обращался за помощью к учебнику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 xml:space="preserve">Молодцы! </w:t>
            </w:r>
          </w:p>
          <w:p>
            <w:pPr>
              <w:pStyle w:val="Msonormalcxsplast"/>
              <w:rPr/>
            </w:pPr>
            <w:r>
              <w:rPr>
                <w:rStyle w:val="Applestylespan"/>
                <w:sz w:val="28"/>
                <w:szCs w:val="28"/>
              </w:rPr>
              <w:t>5. Опыт из тетради «мои первые опыты»  стр.1.</w:t>
            </w:r>
          </w:p>
          <w:p>
            <w:pPr>
              <w:pStyle w:val="Msonormalcxsplast"/>
              <w:rPr/>
            </w:pPr>
            <w:r>
              <w:rPr>
                <w:rStyle w:val="Applestylespan"/>
                <w:b/>
                <w:sz w:val="28"/>
                <w:szCs w:val="28"/>
              </w:rPr>
              <w:t>Слайд: картинка из опытов.</w:t>
            </w:r>
          </w:p>
          <w:p>
            <w:pPr>
              <w:pStyle w:val="Msonormalcxsplast"/>
              <w:rPr/>
            </w:pPr>
            <w:r>
              <w:rPr>
                <w:rStyle w:val="Applestylespan"/>
                <w:sz w:val="28"/>
                <w:szCs w:val="28"/>
              </w:rPr>
              <w:t>6. – Послушайте стихотворение.</w:t>
            </w:r>
          </w:p>
          <w:p>
            <w:pPr>
              <w:pStyle w:val="Msonormalcxsplast"/>
              <w:rPr/>
            </w:pPr>
            <w:r>
              <w:rPr>
                <w:rStyle w:val="Applestylespan"/>
                <w:b/>
                <w:sz w:val="28"/>
                <w:szCs w:val="28"/>
              </w:rPr>
              <w:t>Слайд : осенний ле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ум большой</w:t>
              <w:br/>
              <w:t>В лесу стоит.      (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iCs/>
                <w:color w:val="000000"/>
                <w:sz w:val="28"/>
                <w:szCs w:val="28"/>
              </w:rPr>
              <w:t>Как вы думаете, почему?)</w:t>
            </w:r>
            <w:r>
              <w:rPr>
                <w:iCs/>
                <w:color w:val="000000"/>
                <w:sz w:val="28"/>
                <w:szCs w:val="28"/>
              </w:rPr>
              <w:br/>
              <w:t>Не медведь ли</w:t>
              <w:br/>
              <w:t>К нам спешит?</w:t>
              <w:br/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 xml:space="preserve"> Это я! 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br/>
              <w:t xml:space="preserve">Бормочет ёж. 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br/>
              <w:t>Нынче тихо</w:t>
              <w:br/>
              <w:t>Не пройдёшь,</w:t>
              <w:br/>
              <w:t>И под лапками мышат</w:t>
              <w:br/>
              <w:t>Листья палые шуршат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 Бирю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к вы думаете, почему один маленький ёжик наделал в лесу столько шума? </w:t>
            </w:r>
            <w:r>
              <w:rPr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может называться это стихотворение? (Называется оно «Сентябрь».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Как нужно вести себя в лесу?  </w:t>
            </w:r>
            <w:r>
              <w:rPr>
                <w:i/>
                <w:sz w:val="28"/>
                <w:szCs w:val="28"/>
              </w:rPr>
              <w:t>(тихо, чтобы не напугать животных)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: план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какие пункты плана мы с вами  уже получили ответ? </w:t>
            </w:r>
            <w:r>
              <w:rPr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-  Итак, осенью в лесу становится тихо, потому что не слышно птичьего гомона, песен. Многие птицы улетают на юг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к называют птиц, которые улетают на юг?   </w:t>
            </w:r>
            <w:r>
              <w:rPr>
                <w:i/>
                <w:color w:val="000000"/>
                <w:sz w:val="28"/>
                <w:szCs w:val="28"/>
              </w:rPr>
              <w:t>(перелетные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А птиц, которые зимуют с нами?   </w:t>
            </w:r>
            <w:r>
              <w:rPr>
                <w:i/>
                <w:color w:val="000000"/>
                <w:sz w:val="28"/>
                <w:szCs w:val="28"/>
              </w:rPr>
              <w:t>(осёдлые)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ссмотрите рисунки на с. 50. Прочитайте названия оседлых птиц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се ли птицы вам знакомы?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читайте названия перелётных птиц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о из них вы встречали?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да?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 питаются птицы?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очему большинство птиц на зиму улетает? (Из-за отсутствия корма.)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летели ли перелётные птицы в настоящее время?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авайте пронаблюдаем за ними до следующего урока окружающего мира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читайте вывод на с. 50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: план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 каком признаке осени поговорили сейчас? Какой это пункт плана?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 ком ещё не говорили? (О животных.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лайд: картинка из учебника стр. 51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Я буду загадывать  вам загадки про животных. Кто отгадает загадку,  скажет, что это животное делает осенью. </w:t>
            </w:r>
            <w:r>
              <w:rPr>
                <w:b/>
                <w:color w:val="0070C0"/>
                <w:sz w:val="28"/>
                <w:szCs w:val="28"/>
              </w:rPr>
              <w:t>5 3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еткам скачет, да не птица.</w:t>
              <w:br/>
              <w:t xml:space="preserve">Рыжая, а не лисица.  (Белка.) – </w:t>
            </w:r>
            <w:r>
              <w:rPr>
                <w:i/>
                <w:sz w:val="28"/>
                <w:szCs w:val="28"/>
              </w:rPr>
              <w:t>делает запасы на зи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зверь л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 под с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среди тра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ши больше головы.  (заяц) – </w:t>
            </w:r>
            <w:r>
              <w:rPr>
                <w:i/>
                <w:sz w:val="28"/>
                <w:szCs w:val="28"/>
              </w:rPr>
              <w:t>меняет серую шёрстку на бел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, горласт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расных ластах.   (гуси) – </w:t>
            </w:r>
            <w:r>
              <w:rPr>
                <w:i/>
                <w:sz w:val="28"/>
                <w:szCs w:val="28"/>
              </w:rPr>
              <w:t>улетают на ю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недотрога живет в глуши л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ок очень много, а нитки не одной.(ёж) – </w:t>
            </w:r>
            <w:r>
              <w:rPr>
                <w:i/>
                <w:sz w:val="28"/>
                <w:szCs w:val="28"/>
              </w:rPr>
              <w:t>готовится к зимней спя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без дела не люблю 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ятом я встаю ча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сажаю кедры клюв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дубы в глухом лесу. (сойка) – </w:t>
            </w:r>
            <w:r>
              <w:rPr>
                <w:i/>
                <w:sz w:val="28"/>
                <w:szCs w:val="28"/>
              </w:rPr>
              <w:t>запасает желуди на зиму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Давайте сделаем вывод, что же осенью происходит с этими животными? </w:t>
            </w:r>
            <w:r>
              <w:rPr>
                <w:rStyle w:val="Applestylespan"/>
                <w:i/>
                <w:color w:val="000000"/>
                <w:sz w:val="28"/>
                <w:szCs w:val="28"/>
                <w:shd w:fill="FFFFFF" w:val="clear"/>
              </w:rPr>
              <w:t>(Осенью все живые существа готовятся к суровой зиме.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: план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Какой пункт плана ещё не разбирали? (</w:t>
            </w:r>
            <w:r>
              <w:rPr>
                <w:color w:val="000000"/>
                <w:sz w:val="28"/>
                <w:szCs w:val="28"/>
              </w:rPr>
              <w:t>Жизнь людей в эту пору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то вы сами можете об этом сказать, опираясь на свой жизненный опыт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Рассмотрите нижнюю картинку на с. 51 учебника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ыберите подходящую для прогулки осенью одежду для Лены и М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ткройте рабочую тетрадь на с. 19. Приготовьте красный, синий и зелёный карандаш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озвучивает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ад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99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autoSpaceDE w:val="false"/>
              <w:spacing w:before="28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ологическое воспитание;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эстетическое воспитание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Итог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каком времени года говорили на уроке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знаки осени вы запомнили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дился ли на уроке ваш жизненный опыт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задания вам удалось выполнить легко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 выполнении каких заданий испытывали затруднения?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анализируйте свою работу на уроке. Все ли вам было понятно? Интересно ли было на уроке? Отметьте в дневнике.</w:t>
            </w:r>
          </w:p>
          <w:p>
            <w:pPr>
              <w:pStyle w:val="Msonormalcxspmiddle"/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ма понаблюдай за осенними изменениями в природе и запиши свои наблюдения в дневник наблюдений. Рабочая тетрадь, с.20–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c20">
    <w:name w:val="c2 c20"/>
    <w:basedOn w:val="Style14"/>
    <w:qFormat/>
    <w:rPr/>
  </w:style>
  <w:style w:type="character" w:styleId="C2">
    <w:name w:val="c2"/>
    <w:basedOn w:val="Style14"/>
    <w:qFormat/>
    <w:rPr/>
  </w:style>
  <w:style w:type="character" w:styleId="C44c20">
    <w:name w:val="c44 c20"/>
    <w:basedOn w:val="Style14"/>
    <w:qFormat/>
    <w:rPr/>
  </w:style>
  <w:style w:type="character" w:styleId="C20c44">
    <w:name w:val="c20 c44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cxsplast">
    <w:name w:val="p4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publichnoe-predstavlenie-sobstvennogo-innovatsionnogo-opyta-uchitel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8:00Z</dcterms:created>
  <dc:creator>Admin</dc:creator>
  <dc:description/>
  <cp:keywords/>
  <dc:language>en-US</dc:language>
  <cp:lastModifiedBy>Home</cp:lastModifiedBy>
  <dcterms:modified xsi:type="dcterms:W3CDTF">2015-05-17T16:12:00Z</dcterms:modified>
  <cp:revision>41</cp:revision>
  <dc:subject/>
  <dc:title>Публичное представление собственного инновационного </dc:title>
</cp:coreProperties>
</file>