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юменская область Ханты – Мансийский автономный округ - Юг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етский сад общеразвивающего вида с приоритетным  осуществлением деятельности по физическому развитию детей «Снегуроч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хнологическая кар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епосредственно образователь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 образовательной области «Коммуникация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дел «Развитие реч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 старшей групп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ставила: воспитатель Зюбина Н.И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Югорск, 2015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условий для развития интереса детей к художественной литерату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новой сказкой Братьев Гримм «Заяц и ёж»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эмоционально воспринимать литературное произведение, определять характер героев по поступкам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вести диалог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выбирать героя произведения для анализа художественного произвед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ую активность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ое воображ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организованность и дисциплинированность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итателя, способного испытывать сочувствие героям кни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оборудование: игрушки зверей «Заяц и Ёж», книги Братьев Гримм, таблица «Анализ литературного произведения» (демонстрационный материал)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7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9"/>
        <w:gridCol w:w="3402"/>
        <w:gridCol w:w="3261"/>
        <w:gridCol w:w="3685"/>
        <w:gridCol w:w="3260"/>
      </w:tblGrid>
      <w:tr>
        <w:trPr>
          <w:trHeight w:val="8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Этап, его продол</w:t>
              <w:softHyphen/>
              <w:t>жи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дачи эта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тоды, фор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иемы, возможные виды деятельности, № или образ слайда из мультимедийной презентац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еятельность педаг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едполагаемая деятельность воспитанников</w:t>
            </w:r>
          </w:p>
        </w:tc>
      </w:tr>
      <w:tr>
        <w:trPr>
          <w:trHeight w:val="8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ческий настр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ть эмоциональную поддержку для де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ое слово – пословица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брое слово всегда к мест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етствие, доброе пожелание, установление зрительного, сообщение пословицы и объяснение её 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стоят на ковре в кругу, приветствие, знакомство с пословицей, участие в объяснение смысла пословицы</w:t>
            </w:r>
          </w:p>
        </w:tc>
      </w:tr>
      <w:tr>
        <w:trPr>
          <w:trHeight w:val="8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одно-организационный, 1-2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овать дальнейшую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ческий этюд «М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образов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транства, проведение игры «М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ти берутся за руки и повторяют слова за воспитателем </w:t>
            </w:r>
          </w:p>
        </w:tc>
      </w:tr>
      <w:tr>
        <w:trPr>
          <w:trHeight w:val="27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тивационно-побудительный, 1-2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должать формировать представление о дальнейшей деятельно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бщение информации, игра «Заяц, Ёж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 игрушек, вопрос «Кто из животных быстрее? Почему? Если бы были состязания, кто занял бы 1 место?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чают на вопросы воспитателя, объясняют свой ответ, вспоминают прочитанную сказку</w:t>
            </w:r>
          </w:p>
        </w:tc>
      </w:tr>
      <w:tr>
        <w:trPr>
          <w:trHeight w:val="126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у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лжать учить детей выбирать героя сказки для анализа, развивать познавательную активность и творческое вообра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«превратись в выбранного геро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ёт вопросы: «Назови героев сказки? С кем из них вы бы хотели познакомиться?» Проведение игр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аживаются на места, отвечают на вопросы, играют в игру, выбирают героя – «заяц»</w:t>
            </w:r>
          </w:p>
        </w:tc>
      </w:tr>
      <w:tr>
        <w:trPr>
          <w:trHeight w:val="36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ши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ений 5-8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детей эмоционально воспринимать литературное произведение, определять характер героя, формировать умение вести диало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лнение морфологической таблицы при помощи условных обозна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 по алгоритму: Кто? Что хотел? Что мешало? Что делал? Что получилось?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чают на вопросы, придумывают условные обозначения</w:t>
            </w:r>
          </w:p>
        </w:tc>
      </w:tr>
      <w:tr>
        <w:trPr>
          <w:trHeight w:val="68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нам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уза, 1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преж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омляем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овой при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физкультминутки игра на внимание «Движение по сигналу» (зайцы – еж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вуют в игре,  выполняют физические упражнения</w:t>
            </w:r>
          </w:p>
        </w:tc>
      </w:tr>
      <w:tr>
        <w:trPr>
          <w:trHeight w:val="212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ши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ений,5-10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итателя, способного испытывать сочувствие героям кни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полнение морфологической таблиц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лжение работы по алгоритму: Копилка мудрости. Какие свойства характера есть у героя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ют совет выбранному герою, выбирают подходящую пословицу из предложенных воспитателем, называют качества героя</w:t>
            </w:r>
          </w:p>
        </w:tc>
      </w:tr>
      <w:tr>
        <w:trPr>
          <w:trHeight w:val="27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лючитель</w:t>
              <w:softHyphen/>
              <w:t>ный этап. Реф</w:t>
              <w:softHyphen/>
              <w:t>лексия, 3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одить итог НОД. Формировать эле</w:t>
              <w:softHyphen/>
              <w:t>ментарные навыки самооцен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еседа, обсуждение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беседы: что мы сегодня делали? Для чего играли со сказкой? Захотелось ли вам познакомиться с другими сказками Братьев Гримм? Даёт совет – пословица о книге «Книга – друг челове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чают на вопросы, выбирают книгу, высказывают своё мнение о занятии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48:00Z</dcterms:created>
  <dc:creator>Катя</dc:creator>
  <dc:description/>
  <cp:keywords/>
  <dc:language>en-US</dc:language>
  <cp:lastModifiedBy>user</cp:lastModifiedBy>
  <dcterms:modified xsi:type="dcterms:W3CDTF">2015-05-17T17:02:00Z</dcterms:modified>
  <cp:revision>2</cp:revision>
  <dc:subject/>
  <dc:title>Тюменская область Ханты – Мансийский автономный округ - Югра </dc:title>
</cp:coreProperties>
</file>