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ru-RU"/>
        </w:rPr>
        <w:t xml:space="preserve">Дата: 25.02.15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0</wp:posOffset>
                </wp:positionH>
                <wp:positionV relativeFrom="paragraph">
                  <wp:posOffset>12700</wp:posOffset>
                </wp:positionV>
                <wp:extent cx="306260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читель класса</w:t>
                            </w:r>
                            <w:r>
                              <w:rPr/>
                              <w:t xml:space="preserve">: Курченко Т.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тудентка:</w:t>
                            </w:r>
                            <w:r>
                              <w:rPr/>
                              <w:t xml:space="preserve"> Галина Эльвина 43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Методист ЧПК№1:  </w:t>
                            </w:r>
                            <w:r>
                              <w:rPr/>
                              <w:t xml:space="preserve">Боева С.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9.5pt;mso-wrap-distance-left:9.05pt;mso-wrap-distance-right:9.05pt;mso-wrap-distance-top:0pt;mso-wrap-distance-bottom:0pt;margin-top:1pt;mso-position-vertical-relative:text;margin-left:5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читель класса</w:t>
                      </w:r>
                      <w:r>
                        <w:rPr/>
                        <w:t xml:space="preserve">: Курченко Т.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Студентка:</w:t>
                      </w:r>
                      <w:r>
                        <w:rPr/>
                        <w:t xml:space="preserve"> Галина Эльвина 43г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Методист ЧПК№1:  </w:t>
                      </w:r>
                      <w:r>
                        <w:rPr/>
                        <w:t xml:space="preserve">Боева С.З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lang w:val="ru-RU"/>
        </w:rPr>
      </w:pPr>
      <w:r>
        <w:rPr>
          <w:lang w:val="ru-RU"/>
        </w:rPr>
        <w:t>Школа: №155</w:t>
      </w:r>
    </w:p>
    <w:p>
      <w:pPr>
        <w:pStyle w:val="Standard"/>
        <w:rPr>
          <w:lang w:val="ru-RU"/>
        </w:rPr>
      </w:pPr>
      <w:r>
        <w:rPr>
          <w:lang w:val="ru-RU"/>
        </w:rPr>
        <w:t>Кабинет: 303</w:t>
      </w:r>
    </w:p>
    <w:p>
      <w:pPr>
        <w:pStyle w:val="Standard"/>
        <w:rPr>
          <w:lang w:val="ru-RU"/>
        </w:rPr>
      </w:pPr>
      <w:r>
        <w:rPr>
          <w:lang w:val="ru-RU"/>
        </w:rPr>
        <w:t>Класс: 4</w:t>
      </w:r>
    </w:p>
    <w:p>
      <w:pPr>
        <w:pStyle w:val="Standard"/>
        <w:rPr>
          <w:lang w:val="ru-RU"/>
        </w:rPr>
      </w:pPr>
      <w:r>
        <w:rPr>
          <w:lang w:val="ru-RU"/>
        </w:rPr>
        <w:t>Время занятий: 3 урок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Тема урока:</w:t>
      </w:r>
      <w:r>
        <w:rPr>
          <w:sz w:val="28"/>
          <w:szCs w:val="28"/>
          <w:lang w:val="ru-RU"/>
        </w:rPr>
        <w:t xml:space="preserve"> «Пустыни».</w:t>
      </w:r>
      <w:r>
        <w:rPr>
          <w:lang w:val="ru-RU"/>
        </w:rPr>
        <w:t xml:space="preserve">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и </w:t>
      </w:r>
      <w:r>
        <w:rPr>
          <w:b/>
          <w:sz w:val="28"/>
          <w:szCs w:val="28"/>
        </w:rPr>
        <w:t xml:space="preserve">деятельности учителя: </w:t>
      </w:r>
      <w:r>
        <w:rPr>
          <w:kern w:val="2"/>
          <w:sz w:val="28"/>
          <w:szCs w:val="28"/>
        </w:rPr>
        <w:t>сформировать у учащихся понятие «пустыня», умение находить её на карте, познакомить с климатическими условиями зоны пустынь, животным и растительным миром</w:t>
      </w:r>
      <w:r>
        <w:rPr>
          <w:kern w:val="2"/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Планируемые результаты:</w:t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1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едметные</w:t>
      </w:r>
      <w:r>
        <w:rPr>
          <w:rFonts w:cs="Cambria" w:ascii="Cambria" w:hAnsi="Cambria"/>
          <w:sz w:val="28"/>
          <w:szCs w:val="28"/>
          <w:lang w:val="ru-RU"/>
        </w:rPr>
        <w:t xml:space="preserve">: </w:t>
      </w:r>
    </w:p>
    <w:p>
      <w:pPr>
        <w:pStyle w:val="Textbody1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- познакомятся с природной зоной- пустыней; </w:t>
      </w:r>
    </w:p>
    <w:p>
      <w:pPr>
        <w:pStyle w:val="Textbody1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- сформируют представления об особенностях животного и растительного мира зоны пустыни.  </w:t>
      </w:r>
    </w:p>
    <w:p>
      <w:pPr>
        <w:pStyle w:val="Textbody1"/>
        <w:spacing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Личностные:</w:t>
      </w:r>
      <w:r>
        <w:rPr>
          <w:rFonts w:cs="Calibri" w:ascii="Calibri" w:hAnsi="Calibri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Cs/>
          <w:color w:val="000000"/>
          <w:kern w:val="2"/>
          <w:sz w:val="28"/>
          <w:szCs w:val="28"/>
        </w:rPr>
        <w:t>стремятся к повышению культуры речевого общения. овладению приёмами творческого самовыражения с осознанием общественной полезности своего труда и своей жизни в целом.</w:t>
      </w:r>
    </w:p>
    <w:p>
      <w:pPr>
        <w:pStyle w:val="Standard"/>
        <w:rPr>
          <w:rFonts w:ascii="Cambria" w:hAnsi="Cambria" w:cs="Cambria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ип проекта: </w:t>
      </w:r>
      <w:r>
        <w:rPr>
          <w:bCs/>
          <w:kern w:val="2"/>
          <w:sz w:val="28"/>
          <w:szCs w:val="28"/>
          <w:lang w:val="ru-RU"/>
        </w:rPr>
        <w:t>мини-проект, информационный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 xml:space="preserve">Основные методы исследования: </w:t>
      </w:r>
      <w:r>
        <w:rPr>
          <w:bCs/>
          <w:kern w:val="2"/>
          <w:sz w:val="28"/>
          <w:szCs w:val="28"/>
          <w:lang w:val="ru-RU"/>
        </w:rPr>
        <w:t>поиск и систематизация материала по теме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 xml:space="preserve">Результат исследования: </w:t>
      </w:r>
      <w:r>
        <w:rPr>
          <w:bCs/>
          <w:kern w:val="2"/>
          <w:sz w:val="28"/>
          <w:szCs w:val="28"/>
          <w:lang w:val="ru-RU"/>
        </w:rPr>
        <w:t>информационный материал в виде плаката (А3).</w:t>
      </w:r>
    </w:p>
    <w:p>
      <w:pPr>
        <w:pStyle w:val="Standard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 xml:space="preserve">Тип урока: </w:t>
      </w:r>
      <w:r>
        <w:rPr>
          <w:sz w:val="28"/>
          <w:szCs w:val="28"/>
          <w:lang w:val="ru-RU"/>
        </w:rPr>
        <w:t>Открытие новых зн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00"/>
        <w:gridCol w:w="7141"/>
        <w:gridCol w:w="2326"/>
        <w:gridCol w:w="233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и при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рока (деятельность учител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рг.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уют учителя, проверяют свою готовность к у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ационный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Словесный: </w:t>
            </w:r>
            <w:r>
              <w:rPr>
                <w:iCs/>
                <w:color w:val="000000"/>
              </w:rPr>
              <w:t xml:space="preserve">диалог с картинк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: заочное исследование растения по отличительным призна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жде чем приступить к рассмотрению новой темы, вспомним одну из природных зон, с которой познакомились на предыдущих уроках. Для этого поработаем в группах географов, ботаников, зоологов и экологов. Каждая группа получает карточку с текстом описанием, прочитав который, нужно определить о какой природной зоне идёт речь.</w:t>
            </w:r>
          </w:p>
          <w:p>
            <w:pPr>
              <w:pStyle w:val="Normal"/>
              <w:rPr/>
            </w:pPr>
            <w:r>
              <w:rPr/>
              <w:t xml:space="preserve">Географы: Эта зона расположена южнее зоны лесов . Лето здесь очень тёплое , продолжительное , засушливое . Часто дуют горячие сухие ветры – суховеи . Дожди редки . Обычно они ливневые .  </w:t>
            </w:r>
          </w:p>
          <w:p>
            <w:pPr>
              <w:pStyle w:val="Normal"/>
              <w:rPr/>
            </w:pPr>
            <w:r>
              <w:rPr/>
              <w:t xml:space="preserve">Биологи: Здесь растут разнообразные травянистые растения . Тюльпаны и ирисы цветут весной , а с наступлением летней жары надземные их части отмирают , в почве остаются луковицы . Ковыль и типчак переносят засуху благодаря узким листьям .   </w:t>
            </w:r>
          </w:p>
          <w:p>
            <w:pPr>
              <w:pStyle w:val="Normal"/>
              <w:rPr/>
            </w:pPr>
            <w:r>
              <w:rPr/>
              <w:t xml:space="preserve">Зоологи: В этой зоне обитают различные бабочки , пчёлы , шмели и другие насекомые опылители , журавль-красавка , дрофа , серая куропатка , много сусликов , сурков и хомяков .   </w:t>
            </w:r>
          </w:p>
          <w:p>
            <w:pPr>
              <w:pStyle w:val="Normal"/>
              <w:rPr/>
            </w:pPr>
            <w:r>
              <w:rPr/>
              <w:t xml:space="preserve">Экологи: Из-за длительного выпаса больших стад животных в одном месте разрушается почва , исчезают многие растения , страдают дикие животные . Одни из них совсем исчезли , а другие стали редкими ( например : дрофа , журавль- красавка)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 все решили, что в текстах говорится о степи. Почему вы так решил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с вами согласна. Послушайте, как поэт пишет о степ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се стороны пу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 лесочка, ни гор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ъятная глад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глядный простор!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аботают в сотрудничестве с учителем. Работают по рядам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твечают на вопросы учителя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: ответы на вопросы, работа в груп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лжаем наше путешествие по природным зонам России. Сейчас каждая группа получит по 2 карточки с изображением животных. Доску я разделила на 5 квадратов. Это условно природные зоны (об этом говорят надписи, рисунки). Вы в группе обсуждаете и помещаете карточки с изображением животных на той части доски, в какой зоне они обитаю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игре участвуют и карточки с изображением животных пустынь. но на доске название этой зоны не надписывается. Если учащиеся догадываются, то могут поместить карточки в квадрат без названия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мотрите, что у нас получилось. Проверьте нет ли оши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ли животных вы расселили? Какие остались? 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ем ли мы объединить их в одной какой-либо зоне? В како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, в пустыне. Вы, конечно, догадались, природу какой зоны мы будем сегодня исследовать на уроке. Вот как она описывается в стихотворении. Закройте глаза и попытайтесь её себе представи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нечный, жар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ёлтый по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ьётся в пусты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жёлтый пес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воздухе жёлтом и плотном, как мё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ёлтая птица неслышно плывё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годня проведем аналогичную работу как в прошлом уроке. У нас уже есть команды. Ваша задача, прочитать информационный материал и создать про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ы: поверхность пустыни и клима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: особенности растительного мира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логи: особенности животног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: экологическая проблема пустыни и охра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ак, я вам раздам листы, картинки. Используйте учебник, дополнительный материа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аботы у вас 20 минут. Нача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готовы? Итак, начинаем слушать результаты проек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читает высказывания, а учащиеся, если согласны говорят плюс, если слышат хоть небольшое несоответствие, говорят мину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стыня – место, где много солнца, горячего сухого воздуха, но мало воды. (+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пустынь сменяет зону степей. (+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ан – это растрескавшийся глинистый участок поверхности. (-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люд не может долгое время обходиться без воды. (-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ни верблюжьей колючки проникают на глубину почти 20 метров добывая влагу. (+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ормулируют тему урока. Ставят цели уро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лятся на 4 команд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ыбирают капитана команды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рганизуют свой стол для оформления результата проекта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нимательно слушают задание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аботают в группах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ыслушивают каждую группу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елают выводы. Анализируют работу группы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К: высказывать собственную точку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роить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К: высказывать собственную точку зрен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роить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воспринимают учебный материал на слу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оить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уро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 - 3 мин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нового вы узнали на урок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ие моменты были наиболее интересными и запоминающимися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кончилось наше исследование пустыни. Мы дома, а пустыня всё так же далеко. Где-то за горизонтом. Эта жёлтая страна ждёт своих новых исследовател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онимания полученной информации каждым обучающимся, степень овладения материал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: осуществляют итоговый конт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0:00Z</dcterms:created>
  <dc:creator>1</dc:creator>
  <dc:description/>
  <cp:keywords/>
  <dc:language>en-US</dc:language>
  <cp:lastModifiedBy>1</cp:lastModifiedBy>
  <dcterms:modified xsi:type="dcterms:W3CDTF">2005-02-10T08:04:00Z</dcterms:modified>
  <cp:revision>20</cp:revision>
  <dc:subject/>
  <dc:title>Школа: № 95                                                                                                  Студентка: Галина Эльвина</dc:title>
</cp:coreProperties>
</file>