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 xml:space="preserve">Дата: 18.02.15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0</wp:posOffset>
                </wp:positionH>
                <wp:positionV relativeFrom="paragraph">
                  <wp:posOffset>12700</wp:posOffset>
                </wp:positionV>
                <wp:extent cx="306260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итель класса</w:t>
                            </w:r>
                            <w:r>
                              <w:rPr/>
                              <w:t xml:space="preserve">: Курченко Т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удентка:</w:t>
                            </w:r>
                            <w:r>
                              <w:rPr/>
                              <w:t xml:space="preserve"> Галина Эльвина 43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етодист ЧПК№1:  </w:t>
                            </w:r>
                            <w:r>
                              <w:rPr/>
                              <w:t xml:space="preserve">Боева С.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9.5pt;mso-wrap-distance-left:9.05pt;mso-wrap-distance-right:9.05pt;mso-wrap-distance-top:0pt;mso-wrap-distance-bottom:0pt;margin-top:1pt;mso-position-vertical-relative:text;margin-left:5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читель класса</w:t>
                      </w:r>
                      <w:r>
                        <w:rPr/>
                        <w:t xml:space="preserve">: Курченко Т.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тудентка:</w:t>
                      </w:r>
                      <w:r>
                        <w:rPr/>
                        <w:t xml:space="preserve"> Галина Эльвина 43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Методист ЧПК№1:  </w:t>
                      </w:r>
                      <w:r>
                        <w:rPr/>
                        <w:t xml:space="preserve">Боева С.З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lang w:val="ru-RU"/>
        </w:rPr>
      </w:pPr>
      <w:r>
        <w:rPr>
          <w:lang w:val="ru-RU"/>
        </w:rPr>
        <w:t>Школа: №155</w:t>
      </w:r>
    </w:p>
    <w:p>
      <w:pPr>
        <w:pStyle w:val="Standard"/>
        <w:rPr>
          <w:lang w:val="ru-RU"/>
        </w:rPr>
      </w:pPr>
      <w:r>
        <w:rPr>
          <w:lang w:val="ru-RU"/>
        </w:rPr>
        <w:t>Кабинет: 303</w:t>
      </w:r>
    </w:p>
    <w:p>
      <w:pPr>
        <w:pStyle w:val="Standard"/>
        <w:rPr>
          <w:lang w:val="ru-RU"/>
        </w:rPr>
      </w:pPr>
      <w:r>
        <w:rPr>
          <w:lang w:val="ru-RU"/>
        </w:rPr>
        <w:t>Класс: 4</w:t>
      </w:r>
    </w:p>
    <w:p>
      <w:pPr>
        <w:pStyle w:val="Standard"/>
        <w:rPr>
          <w:lang w:val="ru-RU"/>
        </w:rPr>
      </w:pPr>
      <w:r>
        <w:rPr>
          <w:lang w:val="ru-RU"/>
        </w:rPr>
        <w:t>Время занятий: 3 урок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Тема урока:</w:t>
      </w:r>
      <w:r>
        <w:rPr>
          <w:sz w:val="28"/>
          <w:szCs w:val="28"/>
          <w:lang w:val="ru-RU"/>
        </w:rPr>
        <w:t xml:space="preserve"> «Зона степей».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Цели </w:t>
      </w:r>
      <w:r>
        <w:rPr>
          <w:b/>
          <w:sz w:val="28"/>
          <w:szCs w:val="28"/>
        </w:rPr>
        <w:t xml:space="preserve">деятельности учителя: </w:t>
      </w:r>
      <w:r>
        <w:rPr>
          <w:kern w:val="2"/>
          <w:sz w:val="28"/>
          <w:szCs w:val="28"/>
        </w:rPr>
        <w:t>Сформировать у учащихся представление о природной зоне степей; познакомить с географическим положением зоны степей, её особенностями, животным и растительным миром, ролью человека</w:t>
      </w:r>
      <w:r>
        <w:rPr>
          <w:b/>
          <w:sz w:val="28"/>
          <w:szCs w:val="28"/>
        </w:rPr>
        <w:t>.</w:t>
      </w:r>
    </w:p>
    <w:p>
      <w:pPr>
        <w:pStyle w:val="Textbody1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ланируемые результаты: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1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едметные</w:t>
      </w:r>
      <w:r>
        <w:rPr>
          <w:rFonts w:cs="Cambria" w:ascii="Cambria" w:hAnsi="Cambria"/>
          <w:sz w:val="28"/>
          <w:szCs w:val="28"/>
          <w:lang w:val="ru-RU"/>
        </w:rPr>
        <w:t xml:space="preserve">: </w:t>
      </w:r>
    </w:p>
    <w:p>
      <w:pPr>
        <w:pStyle w:val="Textbody1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- познакомятся с природной зоной России- зоной степей; </w:t>
      </w:r>
    </w:p>
    <w:p>
      <w:pPr>
        <w:pStyle w:val="Textbody1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- сформируют представления об особенностях животного и растительного мира зоны степей.  </w:t>
      </w:r>
    </w:p>
    <w:p>
      <w:pPr>
        <w:pStyle w:val="Textbody1"/>
        <w:spacing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>Личностные:</w:t>
      </w: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Cs/>
          <w:color w:val="000000"/>
          <w:kern w:val="2"/>
          <w:sz w:val="28"/>
          <w:szCs w:val="28"/>
        </w:rPr>
        <w:t>стремятся к повышению культуры речевого общения. овладению приёмами творческого самовыражения с осознанием общественной полезности своего труда и своей жизни в целом.</w:t>
      </w:r>
    </w:p>
    <w:p>
      <w:pPr>
        <w:pStyle w:val="Standard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 проекта: </w:t>
      </w:r>
      <w:r>
        <w:rPr>
          <w:bCs/>
          <w:kern w:val="2"/>
          <w:sz w:val="28"/>
          <w:szCs w:val="28"/>
          <w:lang w:val="ru-RU"/>
        </w:rPr>
        <w:t>мини-проект, информационны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Основные методы исследования: </w:t>
      </w:r>
      <w:r>
        <w:rPr>
          <w:bCs/>
          <w:kern w:val="2"/>
          <w:sz w:val="28"/>
          <w:szCs w:val="28"/>
          <w:lang w:val="ru-RU"/>
        </w:rPr>
        <w:t>поиск и систематизация материала по теме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Результат исследования: </w:t>
      </w:r>
      <w:r>
        <w:rPr>
          <w:bCs/>
          <w:kern w:val="2"/>
          <w:sz w:val="28"/>
          <w:szCs w:val="28"/>
          <w:lang w:val="ru-RU"/>
        </w:rPr>
        <w:t>информационный материал в виде плаката (А3).</w:t>
      </w:r>
    </w:p>
    <w:p>
      <w:pPr>
        <w:pStyle w:val="Standard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Открытие новых 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00"/>
        <w:gridCol w:w="7141"/>
        <w:gridCol w:w="2326"/>
        <w:gridCol w:w="233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при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 (деятельность учител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, ребята, мы совершим увлекательное путешествие . В пути мы узнаем много интересного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есный урок сегодня у на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нему готовился каждый из на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б победить, надо многое зна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ётся всем думать и рассужд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м, я думаю, всё по плеч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ь я Вас четвёртый год уж уч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наю, что каждого ждёт свой успе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я, как всегда, болею за всех!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, проверяют свою готовность к у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онный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Словесный: </w:t>
            </w:r>
            <w:r>
              <w:rPr>
                <w:iCs/>
                <w:color w:val="000000"/>
              </w:rPr>
              <w:t xml:space="preserve">диалог с картинк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: заочное исследование растения по отличительным призна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етеорологической станции пришли письма. Необходимо определить природную зону в которую было отправлено письмо. Соотнести название с образным выражением и расположить природную зону в порядке расположения с севера на ю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яд : Здесь тёмные хвойные леса на широких пространствах. Хозяин здесь бурый медведь. (Тайг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яд: Полгода здесь день и полгода ночь. Всюду снега и льды. Солнце летом поднимается над горизонтом невысоко. Территория зоны не имеет коренного населения. (Аркти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: Деревья здесь не растут. Болотистая местность – прекрасное место для многочисленных комаров и мошкары. Лето здесь короткое. Навещают этот край летом многочисленные птицы. Мхи и лишайники господствуют всюду. (Тунд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море волнуются здесь травы и зерновые культуры. Лето здесь жаркое с сухими ветрами. Для задержания снега сажают здесь лесные полосы. Множество грызунов населяют эти края, спасаясь в норах от хитрых лисиц, орлов. (Степ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ая это природная зона? Где же она расположен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ту зону мы пока не зна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ботают в сотрудничестве с учителем. Работают по рядам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вечают на вопросы учителя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: ответы на вопросы, работа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ние темы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рмулируйте тему нашего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 на уроке мы будем изучать зону степей, её расположение, животный и растительный мир степей, влияние человека на природу степ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 вы будете научными работниками и проведете свои исслед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этого вы будете работать в коман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оманда – географы, 2 команда – биологи, 3 команда – зоологи, 4 – экологи. А что же это за люди? Чем они будут заниматься сегодн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имся с вами на команды. Садимся все поудобнее. Выбираем капитана команды. Я каждой команде раздам листы, достаньте свои ножницы, клей, карандаши, фломасте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к, начинаем работу в командах. Каждая команда получает карточки-помогайки с вопросами, по которым вы будете строить свои отве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еографы, пользуясь картой и учебником, постараются определить место нахождения зоны степ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отаники, также пользуясь учебником и дополнительным материалом, расскажут нам о растительном мире степ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оологи подготовят рассказ о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Экологи – об охране зоны степей или экологических проблем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ак, на подготовку у вас 25 минут. Работаем все сообща. Внимательно читаем вопрос и находим на нее ответ. Так же я раздам вам картинки, вы разрежьте их аккуратно и можете приклеить в свой плака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, что все готовы. Начинаем совместными усилиями характеризовать зону степей. Слово предоставляется географ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де же расположена зона степей? О чем рассказала нам карт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жите зону степей на карте? Тепла в степях больше, чем в зоне лесов, но осадков выпадает меньше. Лето долгое засушливое, +25С, +30С, жара может достигать до +40С. Погода летом солнечная, сухая. Часто дуют ветры, иногда переходят в пыльные бури. Зима короткая и теплая, но бывают холода до -30С, снега мало. Из-за того, что в зоне степей мало влаги — не растут дерев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учащийся отвечает, а члены группы ему помогаю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вершенно верно, ребята. Зона степей расположена южнее зоны лесов, она тянется вдоль юго-западной границы России. Её территория прерывается лесостепями. По площади это небольшая зона, она меньше зоны лесов и тундр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у что ж, сейчас вы имеете представление, где расположена эта природная з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теперь давайте послушаем, какие исследования провели биолог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ие же растения встречаются в зоне степей? Какова их особенност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ь- царство трав. В степи растет полынь, типчак, ковыль. В полдень горько пахнет полынью. К концу лета степь почти выгорает. Тогда можно увидеть перекати – поле. Осенью их стебель ломается у самого основания, и ветер гонит легкие, почти прозрачные шары по ровному пространству степей. Так перекати – поле переносит свои семена на дальние расстоя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ва степь весной, когда сойдет снег. В это время зеленая степь покрыта разноцветными огоньками тюльпанов, ирисов, гиацин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истья у растений узкие, чтобы испарялось меньше влаги. Корни уходят глубоко в землю, чтобы добывать влагу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лодцы, биологи. Действительно, в степи встречаются теплолюбивые растения, у которых узкие листья и длинные корни для того, чтобы добывать влагу. Некоторые степные растения имеют мясистые стебли и листья, в которых сохраняется вла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у вот, а теперь пришла пора зоологам рассказать нам о животных степ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ми представителями животного мира степей являются грызуны: суслики, тушканчики, хомяки, поле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ок никогда не сгрызает весь стебель растения: там листик откусит, там побег или веточку. Поэтому сурки не наносят большого вреда растениям. К осени, когда начинаются холода, сурки забираются в норы и засыпают до вес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степях живут насекомые, птицы, много грызунов. Гнёзда птицы устраивают прямо на земле, т.к. в степи нет деревьев. Животные степи некрупные, их жизнь связана с землё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йствительно, ребята, животные степи все живут и делают себе жилище прямо на земле, ведь в степи нет деревьев, а сплошной ковёр из травы. Почему же животные имеют окраску земли или растительности? (прятаться от хищников и добывать себе пищу, чтобы их было незаметно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лодцы. А теперь давайте посмотрим на картинку и с вами вместе разберёмся, а чем же занимается в степи люди, которые там живут?( земледелием). В степи очень плодородные почвы почвы. Такие почвы называют чернозём. В связи с этим, степи являются самым благоприятным для земледелия районом, так как культурные растения здесь могут развиваться до девяти месяцев в году. Выращивают здесь зерновые и технические культуры. Неудобные для пашни земли в степях используются как пастбища для ск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ие степей ( монголы, буряты, татары и другие) живут возле рек, лесов, где строят большие города. Но, перегоняя пастбище с места на место пастухи со своими семьями образ жизни кочевников. Их временное жилище — ю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чему? (Там плодородные земл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же они выращиваю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ем ещё занимаются? Почему? (много растительности для скот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ерно, ребята. Но в связи с этим в зоне степи возникают экологические проблемы. Об этом нам расскажут наши экологи. (Чтобы сберечь природу степей надо ограничить распашку земель, ограничить выпас скота, бороться с браконьерством, создавать заповедни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ольшое спасибо, уважаемые экологи, вы познакомили нас с проблемами, возникшими в степи по вине человека, и предложили пути их решения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рмулируют тему урока. Ставят цели уро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лятся на 4 команд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ыбирают капитана команды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рганизуют свой стол для оформления результата проект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нимательно слушают задание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ботают в группах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ыслушивают каждую группу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елают выводы. Анализируют работу группы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К: высказывать собственну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К: высказывать собственную точку зрен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учебный материал на слу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оить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: умения участвовать в диалоге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: работать в большой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: контролировать действия партн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 - 3 мин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путешествовали с вами по бескрайним просторам степей. Познакомились с растительным и животным мир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теперь проверим, как вы усвоили природную зону степ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Отгадать загадки, назвать зону обит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ает среди камн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гонишься за ней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ватил за хвост, но, ах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рала, а хвост в руках! (Ящерица, степь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оносый, длинноног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кан ветвисторог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 траву, кустов побег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им тягаться трудно в беге. (Лось, лесная зона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ха копытами касаяс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ит северный красаве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ит смело и лег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 раскинув широко. (Северный олень, тундра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нимания полученной информации каждым обучающимся, степень овладения материал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: осуществляют итоговый 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0:00Z</dcterms:created>
  <dc:creator>1</dc:creator>
  <dc:description/>
  <cp:keywords/>
  <dc:language>en-US</dc:language>
  <cp:lastModifiedBy>1</cp:lastModifiedBy>
  <dcterms:modified xsi:type="dcterms:W3CDTF">2005-02-10T07:33:00Z</dcterms:modified>
  <cp:revision>18</cp:revision>
  <dc:subject/>
  <dc:title>Школа: № 95                                                                                                  Студентка: Галина Эльвина</dc:title>
</cp:coreProperties>
</file>