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«Звезд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Единый подход ДОУ и семьи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 физическом развитии детей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70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 xml:space="preserve">Яковлева О.Н. – старший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 xml:space="preserve">воспитатель, </w:t>
      </w:r>
      <w:r>
        <w:rPr>
          <w:lang w:val="en-US"/>
        </w:rPr>
        <w:t>I</w:t>
      </w:r>
      <w:r>
        <w:rPr/>
        <w:t xml:space="preserve"> кв.категор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Данилова Н.А. – инструктор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</w:t>
      </w:r>
      <w:r>
        <w:rPr/>
        <w:t>по физической культуре</w:t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.катего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зловка- 201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диный подход ДОУ и семь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физическом развитии дете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блема физического развития личности – одна из актуальных проблем современности. Дошкольный возраст является максимально сензитивным периодом развития всех сфер и структур личности. Согласно «Правам ребенка» ст. 3,6,7,31 ребенок имеет право на жизнь и здоровое развитие. Поэтому формирование физического развития – одна из основных задач педагогов нашего МДОУ. </w:t>
      </w:r>
    </w:p>
    <w:p>
      <w:pPr>
        <w:pStyle w:val="Normal"/>
        <w:ind w:firstLine="708"/>
        <w:jc w:val="both"/>
        <w:rPr/>
      </w:pPr>
      <w:r>
        <w:rPr/>
        <w:t>В этом плане особая роль отводиться родителям, а согласно ст. 18 Закона РФ «Об образовании родители являются первыми педагогами. Поскольку семья – самая первая школа малыша, именно здесь он приобретает свой первоначальный жизненный опыт. Тот потенциал, который закладывается в каждом ребенке, в условиях семьи. Оказывает огромное влияние на результативность всей педагогической работы в условиях дошкольного образовательного учреждения. Поэтому, организуя сотрудничество с семьей по воспитанию здорового ребенка и глубоко понимая, тесную взаимосвязь данной работы с содержанием всей физкультурно-оздоровительной работы мы решаем следующие задачи:</w:t>
      </w:r>
    </w:p>
    <w:p>
      <w:pPr>
        <w:pStyle w:val="Normal"/>
        <w:ind w:firstLine="708"/>
        <w:jc w:val="both"/>
        <w:rPr/>
      </w:pPr>
      <w:r>
        <w:rPr/>
        <w:t>- способствовать оптимизации внутрисемейных отношений;</w:t>
      </w:r>
    </w:p>
    <w:p>
      <w:pPr>
        <w:pStyle w:val="Normal"/>
        <w:ind w:firstLine="708"/>
        <w:jc w:val="both"/>
        <w:rPr/>
      </w:pPr>
      <w:r>
        <w:rPr/>
        <w:t>- развивать позитивные детско-родительские взаимоотношения;</w:t>
      </w:r>
    </w:p>
    <w:p>
      <w:pPr>
        <w:pStyle w:val="Normal"/>
        <w:ind w:firstLine="708"/>
        <w:jc w:val="both"/>
        <w:rPr/>
      </w:pPr>
      <w:r>
        <w:rPr/>
        <w:t>- формирование собственных методов и приемов, позволяющих сохранять, укреплять собственное здоровье и здоровье детей.</w:t>
      </w:r>
    </w:p>
    <w:p>
      <w:pPr>
        <w:pStyle w:val="Normal"/>
        <w:ind w:firstLine="708"/>
        <w:jc w:val="both"/>
        <w:rPr/>
      </w:pPr>
      <w:r>
        <w:rPr/>
        <w:t>При решении поставленных задач основываемся на принципах:</w:t>
      </w:r>
    </w:p>
    <w:p>
      <w:pPr>
        <w:pStyle w:val="Normal"/>
        <w:ind w:firstLine="708"/>
        <w:jc w:val="both"/>
        <w:rPr/>
      </w:pPr>
      <w:r>
        <w:rPr/>
        <w:t>- личностно-орентированного характера взаимодействия с семьей (учет социального статуса, опыта родителей, адресная направленность, рекомендации семье);</w:t>
      </w:r>
    </w:p>
    <w:p>
      <w:pPr>
        <w:pStyle w:val="Normal"/>
        <w:ind w:firstLine="708"/>
        <w:jc w:val="both"/>
        <w:rPr/>
      </w:pPr>
      <w:r>
        <w:rPr/>
        <w:t>- совместной деятельности (привлечение родителей к участию в оснащении развивающей среды, организация совместных мероприятий детей и родителей).</w:t>
      </w:r>
    </w:p>
    <w:p>
      <w:pPr>
        <w:pStyle w:val="Normal"/>
        <w:ind w:firstLine="708"/>
        <w:jc w:val="both"/>
        <w:rPr/>
      </w:pPr>
      <w:r>
        <w:rPr/>
        <w:t>Взаимодействия с родителями строится по трем направлениям:</w:t>
      </w:r>
    </w:p>
    <w:p>
      <w:pPr>
        <w:pStyle w:val="Normal"/>
        <w:ind w:firstLine="708"/>
        <w:jc w:val="both"/>
        <w:rPr/>
      </w:pPr>
      <w:r>
        <w:rPr/>
        <w:t>- установление контакта с родителями;</w:t>
      </w:r>
    </w:p>
    <w:p>
      <w:pPr>
        <w:pStyle w:val="Normal"/>
        <w:ind w:firstLine="708"/>
        <w:jc w:val="both"/>
        <w:rPr/>
      </w:pPr>
      <w:r>
        <w:rPr/>
        <w:t>-выработка единого подхода и оздоровления ребенка с учетом уровня педагогической и индивидуальной культуры родителей, обогащение диапазона средств оздоровительной направленности.</w:t>
      </w:r>
    </w:p>
    <w:p>
      <w:pPr>
        <w:pStyle w:val="Normal"/>
        <w:ind w:firstLine="708"/>
        <w:jc w:val="both"/>
        <w:rPr/>
      </w:pPr>
      <w:r>
        <w:rPr/>
        <w:t>Традиционными формами взаимодействия с семьей, такими как консультативный пункт, семейные праздники «Семейный балаганчик», «Физкультура всем нужна, мамам нравится она», «Неразлучные друзья», конкурсы «Есть у солнышка друзья – это наша семья», Раз –два –спортивная семья», выставки «Мы туристы», «Со спортом мы друзья», акции «Пусть играет физкультура», «Предложи свою игру», семейный клуб «Школа здорового человека» (приложение 1).</w:t>
      </w:r>
    </w:p>
    <w:p>
      <w:pPr>
        <w:pStyle w:val="Normal"/>
        <w:jc w:val="both"/>
        <w:rPr/>
      </w:pPr>
      <w:r>
        <w:rPr/>
        <w:tab/>
        <w:t>Элементы физического развития детей закладывается в каждое мероприятие, организуемые для родителей. Эффективные  и интересные формы работы с родителями по физическому воспитанию у детей дошкольного возраста является встречи, где решаются вопросы повышения педагогической культуры родителей, через обсуждение конкретных проблем, возникающих у взрослых в процессе оздоровления и физического развития. Причем, прежде чем составить план встреч с родителями на учебный год, мы проводим анкетирование среди родителей. Исходя,  из полученных результатов определяются тематика, формы организации встреч «Чем раньше, тем лучше», «Физкультура дома», консультации «Спорт или физкультура», «Быть здоровым с детства», игры – практикумы « Ребенок и взрослый: играем и развиваемся вместе» (приложение 2).</w:t>
      </w:r>
    </w:p>
    <w:p>
      <w:pPr>
        <w:pStyle w:val="Normal"/>
        <w:jc w:val="both"/>
        <w:rPr/>
      </w:pPr>
      <w:r>
        <w:rPr/>
        <w:tab/>
        <w:t>Данные формы взаимодействия помогают родителям формировать ответственность  за здоровье своих детей. Развивать и совершенствовать двигательное творчество, но и принять на себя роль ребенка?</w:t>
      </w:r>
    </w:p>
    <w:p>
      <w:pPr>
        <w:pStyle w:val="Normal"/>
        <w:jc w:val="both"/>
        <w:rPr/>
      </w:pPr>
      <w:r>
        <w:rPr/>
        <w:tab/>
        <w:t>На таких встречах родителям предлагаются практические задания, упражнения, игры для всей семьи, направленные на совместную двигательную деятельность, выполнение движений в детско-родительской паре.</w:t>
      </w:r>
    </w:p>
    <w:p>
      <w:pPr>
        <w:pStyle w:val="Normal"/>
        <w:jc w:val="both"/>
        <w:rPr/>
      </w:pPr>
      <w:r>
        <w:rPr/>
        <w:tab/>
        <w:t>Именно через совместную деятельность прослеживается взаимосвязь родителей и детей. Мамы, папы, бабушки, дедушки проводят время вместе с ребенком, играют с ним, тем самым, находясь на территории его интересов.</w:t>
      </w:r>
    </w:p>
    <w:p>
      <w:pPr>
        <w:pStyle w:val="Normal"/>
        <w:jc w:val="both"/>
        <w:rPr/>
      </w:pPr>
      <w:r>
        <w:rPr/>
        <w:tab/>
        <w:t>Сотрудничество ребенка и взрослого положительно влияет на их взаимоотношения. Дают ребенку свою значимость. А их родителям уйти с позиции всегда старшего взрослого.</w:t>
      </w:r>
    </w:p>
    <w:p>
      <w:pPr>
        <w:pStyle w:val="Normal"/>
        <w:jc w:val="both"/>
        <w:rPr/>
      </w:pPr>
      <w:r>
        <w:rPr/>
        <w:tab/>
        <w:t>Таким образом, благодаря взаимодействию с семьей, в вопросах физического развития дошкольников, нам удалось снизить процент заболеваемость у детей, а также сформировать добросовестное, позитивно-действенное отношение к семье и  здоров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из плана работы «Школа здорового человека» (приложение 1)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35"/>
        <w:gridCol w:w="2437"/>
        <w:gridCol w:w="15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игры и упраж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взрослый: играем  и развиваемся вмес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 практику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в которые играют взрослые и д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лучные друзья – взрослые и д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- д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- тренин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весенний д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ур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 школе проводятся 6 раз в год.</w:t>
      </w:r>
    </w:p>
    <w:p>
      <w:pPr>
        <w:pStyle w:val="Normal"/>
        <w:rPr/>
      </w:pPr>
      <w:r>
        <w:rPr/>
        <w:t>Цель работы этих встреч – привлечь родителей к активному участию. Приобщение детей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сценарий  игры – практикума (приложение 2).</w:t>
      </w:r>
    </w:p>
    <w:p>
      <w:pPr>
        <w:pStyle w:val="Normal"/>
        <w:jc w:val="center"/>
        <w:rPr/>
      </w:pPr>
      <w:r>
        <w:rPr/>
        <w:t>по теме «Ребенок и взрослый: играем и развиваемся вмест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встречи:</w:t>
      </w:r>
    </w:p>
    <w:p>
      <w:pPr>
        <w:pStyle w:val="Normal"/>
        <w:jc w:val="both"/>
        <w:rPr/>
      </w:pPr>
      <w:r>
        <w:rPr/>
        <w:t>- развивать взаимоотношения воспитанников и их родителей посредством включения 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местную игровую и творческую деятельность;</w:t>
      </w:r>
    </w:p>
    <w:p>
      <w:pPr>
        <w:pStyle w:val="Normal"/>
        <w:jc w:val="both"/>
        <w:rPr/>
      </w:pPr>
      <w:r>
        <w:rPr/>
        <w:t>- обогащение отношений детей и родителей через эмоциональное об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развивать сотрудничество родителей с ребенком;</w:t>
      </w:r>
    </w:p>
    <w:p>
      <w:pPr>
        <w:pStyle w:val="Normal"/>
        <w:jc w:val="both"/>
        <w:rPr/>
      </w:pPr>
      <w:r>
        <w:rPr/>
        <w:t>- развивать мышление, воображение, выразительность движений;</w:t>
      </w:r>
    </w:p>
    <w:p>
      <w:pPr>
        <w:pStyle w:val="Normal"/>
        <w:jc w:val="both"/>
        <w:rPr/>
      </w:pPr>
      <w:r>
        <w:rPr/>
        <w:t>- способствовать эмоциональному и мышечному расслаблению.</w:t>
      </w:r>
    </w:p>
    <w:p>
      <w:pPr>
        <w:pStyle w:val="Normal"/>
        <w:jc w:val="both"/>
        <w:rPr/>
      </w:pPr>
      <w:r>
        <w:rPr>
          <w:i/>
        </w:rPr>
        <w:t>Предварительная работа</w:t>
      </w:r>
      <w:r>
        <w:rPr/>
        <w:t>: накануне встречи родителям раздаются пригласительные билеты, подбор устного творчества. В день проведения праздника в фойе развешаны растяжки, шары,  звучат мелодии на спортивную тематику, а также детские песенки.</w:t>
      </w:r>
    </w:p>
    <w:p>
      <w:pPr>
        <w:pStyle w:val="Normal"/>
        <w:jc w:val="both"/>
        <w:rPr/>
      </w:pPr>
      <w:r>
        <w:rPr>
          <w:i/>
        </w:rPr>
        <w:t xml:space="preserve">Оборудование </w:t>
      </w:r>
      <w:r>
        <w:rPr/>
        <w:t>– магнитофон с записью, атрибуты к играм, карточки к заданиям, бумага формата А-4, фломастеры, столы.</w:t>
      </w:r>
    </w:p>
    <w:p>
      <w:pPr>
        <w:pStyle w:val="Normal"/>
        <w:jc w:val="both"/>
        <w:rPr/>
      </w:pPr>
      <w:r>
        <w:rPr>
          <w:i/>
        </w:rPr>
        <w:t>Оформление:</w:t>
      </w:r>
      <w:r>
        <w:rPr/>
        <w:t xml:space="preserve"> плакаты с высказыванием великих людей о спорте. ( «Спорт – становится средством воспитания тогда, когда он – любимое занятие каждого» - В Сухомлинский), («Физические упражнения могут заменить множество лекарств, но ни одно лекарство в мире не может заменить физические упражнения» - А. Моссо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* * *</w:t>
      </w:r>
    </w:p>
    <w:p>
      <w:pPr>
        <w:pStyle w:val="Normal"/>
        <w:jc w:val="both"/>
        <w:rPr/>
      </w:pPr>
      <w:r>
        <w:rPr/>
        <w:t>Встреча проводится  в спортивно – музыкальном зале. Звучит музыка.</w:t>
      </w:r>
    </w:p>
    <w:p>
      <w:pPr>
        <w:pStyle w:val="Normal"/>
        <w:jc w:val="both"/>
        <w:rPr/>
      </w:pPr>
      <w:r>
        <w:rPr/>
        <w:t>В зал проходят взрослые 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структор  Физо    </w:t>
      </w:r>
      <w:r>
        <w:rPr/>
        <w:t xml:space="preserve">Добрый вечер! Мы рады, что Вы сегодня собрались на семинар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«Моя дружная семья».  Ведь только в семье человек может почувствовать себ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ичностью, получить подтверждение своей значимости и уникальности. Что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акое  семья? Это дружный коллектив, родственников, связанных кровным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зами,  единомышленники, друзья, готовые всегда прийти на помощь.  Чтобы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чать праздник,  нам надо познаком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опросы родителя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Представьтесь, пожалуйста. Расскажите о своей семье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Сколько детей в вашей  семье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акое любимое занятие вашей семьи и ваших детей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ак вы проводите всей семьей выходные дни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акие физические качества присущи Вам и Вашему ребенку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Вопросы детя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Чем любит заниматься твоя мама, папа, бабушка, дедушк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В какие игры ты играешь дом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Есть ли у тебя дома домашний стадион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вой любимый вид спорта?</w:t>
      </w:r>
    </w:p>
    <w:p>
      <w:pPr>
        <w:pStyle w:val="Normal"/>
        <w:jc w:val="both"/>
        <w:rPr/>
      </w:pPr>
      <w:r>
        <w:rPr>
          <w:b/>
        </w:rPr>
        <w:t>Инструктор Физо</w:t>
      </w:r>
      <w:r>
        <w:rPr/>
        <w:t xml:space="preserve">. Семья начинается с любви, доброты, заботы друг о друге и, конечно, с дома. Родительский дом – всему начало. </w:t>
      </w:r>
      <w:r>
        <w:rPr>
          <w:i/>
        </w:rPr>
        <w:t>Предлагаю построить вместе общий большой,  дружный и теплый дом и заселить его (взрослые вместе с детьми строят дом из  крупного строительного материала и заселяют его куклами и животными). А теперь возьмемся за руки, сделаем  круг и каждый из Вас, выскажет пожелание  нашему дому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Инструктор Физо</w:t>
      </w:r>
      <w:r>
        <w:rPr/>
        <w:t>. – Садитесь на стульчики, как на лошадку, верхом, поскачем 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азку…(Держась  за спинку стула и ритмично топая обеими ногами, дети «скачут» п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ихотворение  Г. Ладонщикова «Лошадка». Взрослые, сидя лицом к детям на больш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уле, «скачут» на большой «лошадке»).</w:t>
      </w:r>
    </w:p>
    <w:p>
      <w:pPr>
        <w:pStyle w:val="Normal"/>
        <w:jc w:val="both"/>
        <w:rPr/>
      </w:pPr>
      <w:r>
        <w:rPr>
          <w:b/>
        </w:rPr>
        <w:t>Инструктор Физо</w:t>
      </w:r>
      <w:r>
        <w:rPr/>
        <w:t>: (Читая в удобном ритме и темпе)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ы скачи, скачи, лошадк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C</w:t>
      </w:r>
      <w:r>
        <w:rPr/>
        <w:t>кок, скок, скок, ско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дорожке ровной, гладк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C</w:t>
      </w:r>
      <w:r>
        <w:rPr/>
        <w:t>кок, скок, скок, ско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ы скачи все прямо, прям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C</w:t>
      </w:r>
      <w:r>
        <w:rPr/>
        <w:t>кок, скок, скок, ско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имо папы, мимо мам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Цок, цок, цок! Тпру!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i/>
        </w:rPr>
        <w:t>Прискакали мы во двор и видим, как гуляют (карточки с заданиями) котята, гуси,  утки, коровы, жуки,  гусеницы,  мышки,  червячки, порхают бабочки  (дети вместе со  взрослыми под музыку  имитируют движения).</w:t>
      </w:r>
    </w:p>
    <w:p>
      <w:pPr>
        <w:pStyle w:val="Normal"/>
        <w:jc w:val="both"/>
        <w:rPr/>
      </w:pPr>
      <w:r>
        <w:rPr>
          <w:b/>
        </w:rPr>
        <w:t>Инструктор Физо</w:t>
      </w:r>
      <w:r>
        <w:rPr/>
        <w:t>.  Не было в доме мышей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 было много карандашей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ежали они на столе у папы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а попали котенку в лапы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/>
        <w:t xml:space="preserve">Ну, как видите, у нас вместо карандашей - фломастеры и я вам предлагаю </w:t>
      </w:r>
      <w:r>
        <w:rPr>
          <w:i/>
        </w:rPr>
        <w:t>«Нарисуем  любимое спортивное упражнение и изобразим его в движении».</w:t>
      </w:r>
    </w:p>
    <w:p>
      <w:pPr>
        <w:pStyle w:val="Normal"/>
        <w:jc w:val="both"/>
        <w:rPr/>
      </w:pPr>
      <w:r>
        <w:rPr>
          <w:b/>
        </w:rPr>
        <w:t xml:space="preserve">Инструктор Физо. </w:t>
      </w:r>
      <w:r>
        <w:rPr/>
        <w:t xml:space="preserve">Давайте проведем семейный </w:t>
      </w:r>
      <w:r>
        <w:rPr>
          <w:i/>
        </w:rPr>
        <w:t>конкурс «Экомобиль».</w:t>
      </w:r>
      <w:r>
        <w:rPr/>
        <w:t xml:space="preserve"> Представьте себе, что вы отправились в поход. Путь был долгим, наши детки устали. И задача взрослых – на</w:t>
      </w:r>
    </w:p>
    <w:p>
      <w:pPr>
        <w:pStyle w:val="Normal"/>
        <w:jc w:val="both"/>
        <w:rPr/>
      </w:pPr>
      <w:r>
        <w:rPr/>
        <w:t xml:space="preserve">сцепленных руках пронести детей до противоположной стены нашего зала и обратно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придет первым к финишу, тот поб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частники праздника встают в круг и  исполняют «Танец веселых утят».</w:t>
      </w:r>
    </w:p>
    <w:p>
      <w:pPr>
        <w:pStyle w:val="Normal"/>
        <w:jc w:val="both"/>
        <w:rPr/>
      </w:pPr>
      <w:r>
        <w:rPr>
          <w:b/>
        </w:rPr>
        <w:t xml:space="preserve">Инструктор Физо. </w:t>
      </w:r>
      <w:r>
        <w:rPr/>
        <w:t>Вот и подошел к концу</w:t>
      </w:r>
      <w:r>
        <w:rPr>
          <w:b/>
        </w:rPr>
        <w:t xml:space="preserve"> </w:t>
      </w:r>
      <w:r>
        <w:rPr/>
        <w:t xml:space="preserve">наша встреча. Благодарим Вас за участие в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азднике  и хотим закончить нашу встречу такими словам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ерегите друг друг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бротой согревайт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ерегите друг друг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ижать не давайте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ерегите друг друг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уету позабудьт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 минуту досуг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ядом вместе побудьте!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. Высотская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юбви, здоровья, счастья, взаимопонимания в Ваших семьях! И разрешите подарить Вам подарки, такие же теплые, нежные, ласковые как Вы сами (открывается дверь и  влетают воздушные шарики). Ловите! Радуйтесь и веселитесь каждый день!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вучит веселая музык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4:00Z</dcterms:created>
  <dc:creator>Admin</dc:creator>
  <dc:description/>
  <cp:keywords/>
  <dc:language>en-US</dc:language>
  <cp:lastModifiedBy>Пользователь Windows</cp:lastModifiedBy>
  <cp:lastPrinted>2011-11-21T07:11:00Z</cp:lastPrinted>
  <dcterms:modified xsi:type="dcterms:W3CDTF">2013-04-14T09:45:00Z</dcterms:modified>
  <cp:revision>4</cp:revision>
  <dc:subject/>
  <dc:title>Единый подход ДОУ и семьи в физическом развитии детей</dc:title>
</cp:coreProperties>
</file>