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комбинированного вида №  3 г. Медвежьегорск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нтегрированного занятия по теме</w:t>
        <w:br/>
      </w:r>
      <w:r>
        <w:rPr>
          <w:rFonts w:cs="Times New Roman" w:ascii="Times New Roman" w:hAnsi="Times New Roman"/>
          <w:b/>
          <w:sz w:val="32"/>
          <w:szCs w:val="32"/>
        </w:rPr>
        <w:t>«Медвежьегорск – наш родной город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103"/>
        <w:rPr/>
      </w:pPr>
      <w:r>
        <w:rPr>
          <w:rFonts w:cs="Times New Roman" w:ascii="Times New Roman" w:hAnsi="Times New Roman"/>
        </w:rPr>
        <w:t>Возраст детей 5-6 лет</w:t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составила: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гина Наталья Анатольевна  (1КК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жьегорс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формирование у детей старшего дошкольного возраста нравственно-патриотического воспитания через ознакомление с родным гор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знания детей о родном городе Медвежьегорске (название, жители, почему так называется наш город)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гербом города Медвежьегорска, дать представления о значении герба как символа город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в речи детей употребление прилагательных (любимый, красивый, гостеприимный, зимний, праздничный и т. д.)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детей закрашивать карандашом, проводя штрихи в одном направлении (сверху вниз), ритмично накосить штрих по всей форме, не выходя за пределы контур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участию в игровой деятельности и выполнению движений на внимание в соответствии с текстом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 заняти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осс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Карел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о городе Медвежьегорск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сундучок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, цве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ки с различными видами Медвежьегорс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города Медвежьегорс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таблицы (для составления описательного рассказа о гербе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особие «Сложи герб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бумаги с изображением герба (без цвета) на каждого ребен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формы работы, методы и прием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детей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идеоролика о городе Медвежьегорск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упражнение «Букет красивых слов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 (стихотворение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орных таблиц при составлении рассказ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пособие «Собери герб»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 – раскрашивание герба.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улицам родного город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происхождения герб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 с изображение старинных щитов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разнообразных щит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ети, мы с вами живем в самой большой и прекрасной стране на Земле! Как называется наша страна? (Россия). Правильно, у нашей страны удивительно красивое звучное имя «Россия». Давайте повторим вместе. Мы живем с вами в России, значит мы кто… россия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рта России (</w:t>
      </w:r>
      <w:r>
        <w:rPr>
          <w:rFonts w:cs="Times New Roman" w:ascii="Times New Roman" w:hAnsi="Times New Roman"/>
          <w:i/>
          <w:sz w:val="24"/>
          <w:szCs w:val="24"/>
        </w:rPr>
        <w:t>обращаю внимание на карту)</w:t>
      </w:r>
      <w:r>
        <w:rPr>
          <w:rFonts w:cs="Times New Roman" w:ascii="Times New Roman" w:hAnsi="Times New Roman"/>
          <w:sz w:val="24"/>
          <w:szCs w:val="24"/>
        </w:rPr>
        <w:t xml:space="preserve">. Посмотрите, какая большая, можно сказать, огромная наша страна. Россия – это наша большая Родина. В России много городов. На карте они обозначаются кружочками. Назовите, какие вы знаете города, и мы попробуем их найти на кар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город, в котором мы живем? Как называют жителей нашего города? </w:t>
      </w:r>
      <w:r>
        <w:rPr>
          <w:rFonts w:cs="Times New Roman" w:ascii="Times New Roman" w:hAnsi="Times New Roman"/>
          <w:i/>
          <w:sz w:val="24"/>
          <w:szCs w:val="24"/>
        </w:rPr>
        <w:t>(медвежьегорцы).</w:t>
      </w:r>
      <w:r>
        <w:rPr>
          <w:rFonts w:cs="Times New Roman" w:ascii="Times New Roman" w:hAnsi="Times New Roman"/>
          <w:sz w:val="24"/>
          <w:szCs w:val="24"/>
        </w:rPr>
        <w:t xml:space="preserve"> Мы живем вот здесь </w:t>
      </w:r>
      <w:r>
        <w:rPr>
          <w:rFonts w:cs="Times New Roman" w:ascii="Times New Roman" w:hAnsi="Times New Roman"/>
          <w:i/>
          <w:sz w:val="24"/>
          <w:szCs w:val="24"/>
        </w:rPr>
        <w:t>(прикрепляю флажок на карт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Медвежьегорск – это малая Родина. Здесь мы родились, здесь мы живем. Ребята, а знаете ли вы, почему наш город назвали городом Медвежьегорском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>. Легенды порой отличаются друг от друга. Послушайте, какую легенду я вам расскаж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ют, будто однажды один охотник принес из леса домой медвежонка. У охотника были жена и сын. Медвежонка в семье очень полюбили. Когда он вырос, для него во дворе построили клетку. Но случилась беда. Медвежонок сильно изуродовал руку сына охотника. Медведя пришлось застрелить. Похоронили его у подножия горы и в честь этого назвали гору Медвежьей </w:t>
      </w:r>
      <w:r>
        <w:rPr>
          <w:rFonts w:cs="Times New Roman" w:ascii="Times New Roman" w:hAnsi="Times New Roman"/>
          <w:i/>
          <w:sz w:val="24"/>
          <w:szCs w:val="24"/>
        </w:rPr>
        <w:t>(показ фотографии сопки)</w:t>
      </w:r>
      <w:r>
        <w:rPr>
          <w:rFonts w:cs="Times New Roman" w:ascii="Times New Roman" w:hAnsi="Times New Roman"/>
          <w:sz w:val="24"/>
          <w:szCs w:val="24"/>
        </w:rPr>
        <w:t>. Через некоторое время наша небольшая станция стала называться Медвежьей горой. Затем построили дома, увеличилось количество жителей, вырос город, которому дали название Медвежьегорс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внимание! Отправляется автобус с экскурсией по городу Медвежьегор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поспеши </w:t>
      </w:r>
      <w:r>
        <w:rPr>
          <w:rFonts w:cs="Times New Roman" w:ascii="Times New Roman" w:hAnsi="Times New Roman"/>
          <w:i/>
          <w:sz w:val="24"/>
          <w:szCs w:val="24"/>
        </w:rPr>
        <w:t>(3 хлопка, бег на мест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ты свое займи </w:t>
      </w:r>
      <w:r>
        <w:rPr>
          <w:rFonts w:cs="Times New Roman" w:ascii="Times New Roman" w:hAnsi="Times New Roman"/>
          <w:i/>
          <w:sz w:val="24"/>
          <w:szCs w:val="24"/>
        </w:rPr>
        <w:t>(в цепоч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евай, не скучай </w:t>
      </w:r>
      <w:r>
        <w:rPr>
          <w:rFonts w:cs="Times New Roman" w:ascii="Times New Roman" w:hAnsi="Times New Roman"/>
          <w:i/>
          <w:sz w:val="24"/>
          <w:szCs w:val="24"/>
        </w:rPr>
        <w:t>(повороты головы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все запомин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автобусе сейча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двежьегорску еди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видим, все расскаж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мой приедем </w:t>
      </w:r>
      <w:r>
        <w:rPr>
          <w:rFonts w:cs="Times New Roman" w:ascii="Times New Roman" w:hAnsi="Times New Roman"/>
          <w:i/>
          <w:sz w:val="24"/>
          <w:szCs w:val="24"/>
        </w:rPr>
        <w:t>(притопывая, еди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ли у экрана полукру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приглашаю вас совершить прогулку по нашему родному городу </w:t>
      </w:r>
      <w:r>
        <w:rPr>
          <w:rFonts w:cs="Times New Roman" w:ascii="Times New Roman" w:hAnsi="Times New Roman"/>
          <w:i/>
          <w:sz w:val="24"/>
          <w:szCs w:val="24"/>
        </w:rPr>
        <w:t>(показ видеоролика о городе Медвежьегорск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вы посмотрели видеоролик о городе Медвежьегорске и я по вашим глазам, улыбкам чувствовала, что вы очень любите наш город, и я его люблю. Так хочется сказать много красивых, хороших слов о нашем любимом городе Медвежьегор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с вами поиграем в игру «Букет красивых сл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у меня в руках появился волшебный сундучок. А на ковре карточки с изображением города. Они перевернуты «рубашкой» вниз. Вам нужно подойти к ковру, сесть напротив любой карточки, взять ее, посмотреть внимательно и сказать, какой Медвежьегорск на открытке и почему. А говорить вы эти слова будете, дотронувшись до моего волшебного сундучка. И произойдет чудо. Ваши теплые, красивые слова о нашем городе превратятся в цв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идут к ковру, начинается игра (каждый ребенок говорит, какой Медвежьегорск у него на карточке, почему, и ставит свой цветок в ваз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я тоже хочу сказать добрые слова о нашем городе, коснувшись волшебного сунду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инциальный, тихий город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о – горы и налево – гор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ямо лежит озеро пес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и синее, как мо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твоих улиц красот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и в июне утопаю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ремухо-сиреневом цвет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ждь пройдет и все заблагоух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алюг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, какой букет красивых слов мы собрали (праздничный, солнечный, зимний, ночной, гостеприимный, любимый и т. 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встанем и пройдем за ст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се города, как и люди, имеют свой неповторимый облик. Мы с вами уже говорили, что у каждого города есть свой герб. Герб – это символ города, отличительный знак. Это герб нашего города, города Медвежьегорска </w:t>
      </w:r>
      <w:r>
        <w:rPr>
          <w:rFonts w:cs="Times New Roman" w:ascii="Times New Roman" w:hAnsi="Times New Roman"/>
          <w:i/>
          <w:sz w:val="24"/>
          <w:szCs w:val="24"/>
        </w:rPr>
        <w:t>(показ герб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нимательно на него. Герб имеет форму старинного щита </w:t>
      </w:r>
      <w:r>
        <w:rPr>
          <w:rFonts w:cs="Times New Roman" w:ascii="Times New Roman" w:hAnsi="Times New Roman"/>
          <w:i/>
          <w:sz w:val="24"/>
          <w:szCs w:val="24"/>
        </w:rPr>
        <w:t>(выкладываю опорную таблицу).</w:t>
      </w:r>
      <w:r>
        <w:rPr>
          <w:rFonts w:cs="Times New Roman" w:ascii="Times New Roman" w:hAnsi="Times New Roman"/>
          <w:sz w:val="24"/>
          <w:szCs w:val="24"/>
        </w:rPr>
        <w:t xml:space="preserve"> Дети, кто может объяснить, что такое щит, кто пользовался щитом и для чего? </w:t>
      </w:r>
      <w:r>
        <w:rPr>
          <w:rFonts w:cs="Times New Roman" w:ascii="Times New Roman" w:hAnsi="Times New Roman"/>
          <w:i/>
          <w:sz w:val="24"/>
          <w:szCs w:val="24"/>
        </w:rPr>
        <w:t>(ответы детей: щитами пользовались воины-рыцари во время боя, щит был им защитой, на щите была эмблем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герб изображен в виде щита. Это значит, что в случае необходимости жители-медвежьегорцы, все, как один встанут на защиту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основные цвета на гербе? (</w:t>
      </w:r>
      <w:r>
        <w:rPr>
          <w:rFonts w:cs="Times New Roman" w:ascii="Times New Roman" w:hAnsi="Times New Roman"/>
          <w:i/>
          <w:sz w:val="24"/>
          <w:szCs w:val="24"/>
        </w:rPr>
        <w:t>опорная таблица: синий, желтый, серый, черны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рб может многое рассказать о нашем городе, природе, его истории </w:t>
      </w:r>
      <w:r>
        <w:rPr>
          <w:rFonts w:cs="Times New Roman" w:ascii="Times New Roman" w:hAnsi="Times New Roman"/>
          <w:i/>
          <w:sz w:val="24"/>
          <w:szCs w:val="24"/>
        </w:rPr>
        <w:t>(опорная табл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м цветом на гербе изображены реки города, Онежское озеро, на берегу которого находится город. Синий цвет – это символ красоты и величия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внимательно посмотрите на герб, то увидите, что с одной стороны изображена ель (веточки вниз), а с другой сосна (веточки вверх), так как эти породы деревьев растут и на территории нашего города, и в большом количестве вокруг него. Изображение сосны и ели напоминают элементы карельских орнаментов. Карельские мастерицы в своих рукоделиях часто использовали именно эти элементы. Неслучайно веточки ели и сосны изображены желтым, золотым цветом. Это цвет богатства города, а богатство города в лесах, окружающих 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щит символизирует форму горы. На фоне щита изображен медведь, шагающий на четырех лапах. Он напоминает нам о легенде, рассказывающей о истории возникновения названия нашего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нашего города дорожат и гордятся своей природой, стараются беречь ее, помнят об истории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давайте еще раз вместе расскажем о гербе. Помогут вам опорные таблицы </w:t>
      </w:r>
      <w:r>
        <w:rPr>
          <w:rFonts w:cs="Times New Roman" w:ascii="Times New Roman" w:hAnsi="Times New Roman"/>
          <w:i/>
          <w:sz w:val="24"/>
          <w:szCs w:val="24"/>
        </w:rPr>
        <w:t>(рассказ одного ребен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а сейчас вы будете работать в парах. У вас на столах в конвертах разрезанные картинки. Нужно будет собрать из разрезанных картинок герб нашего города </w:t>
      </w:r>
      <w:r>
        <w:rPr>
          <w:rFonts w:cs="Times New Roman" w:ascii="Times New Roman" w:hAnsi="Times New Roman"/>
          <w:i/>
          <w:sz w:val="24"/>
          <w:szCs w:val="24"/>
        </w:rPr>
        <w:t>(дети выполняют задание, убирают пособие в конвер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играем  пальчиками </w:t>
      </w:r>
      <w:r>
        <w:rPr>
          <w:rFonts w:cs="Times New Roman" w:ascii="Times New Roman" w:hAnsi="Times New Roman"/>
          <w:i/>
          <w:sz w:val="24"/>
          <w:szCs w:val="24"/>
        </w:rPr>
        <w:t>(дети берут в руки по карандашу, встают у стол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ая гимна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 в руках ката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альчиков вер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о каждый пальч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слушным нау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за ст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у вас на столах лежат листы бумаги, переверните их, что вы видите? </w:t>
      </w:r>
      <w:r>
        <w:rPr>
          <w:rFonts w:cs="Times New Roman" w:ascii="Times New Roman" w:hAnsi="Times New Roman"/>
          <w:i/>
          <w:sz w:val="24"/>
          <w:szCs w:val="24"/>
        </w:rPr>
        <w:t>(Герб).</w:t>
      </w:r>
      <w:r>
        <w:rPr>
          <w:rFonts w:cs="Times New Roman" w:ascii="Times New Roman" w:hAnsi="Times New Roman"/>
          <w:sz w:val="24"/>
          <w:szCs w:val="24"/>
        </w:rPr>
        <w:t xml:space="preserve"> Он некрасивый, не закрашен, ни о чем вам не говорит. Давайте его правильно раскрасим. Приготовьте карандаши нужного цвета. Закрасьте правильно герб нашего города </w:t>
      </w:r>
      <w:r>
        <w:rPr>
          <w:rFonts w:cs="Times New Roman" w:ascii="Times New Roman" w:hAnsi="Times New Roman"/>
          <w:i/>
          <w:sz w:val="24"/>
          <w:szCs w:val="24"/>
        </w:rPr>
        <w:t>(дети рисую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мы говорили о нашем любимом городе Медвежьегорске, узнали, почему его так назвали, узнали о гербе. А сейчас, дети, возьмите свои рисунки и отнесите их в раздевалку, в шкафчик. Вечером покажите родителям свой рисунок, расскажите о гербе нашего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1:00Z</dcterms:created>
  <dc:creator>ПК</dc:creator>
  <dc:description/>
  <cp:keywords/>
  <dc:language>en-US</dc:language>
  <cp:lastModifiedBy>ПК</cp:lastModifiedBy>
  <dcterms:modified xsi:type="dcterms:W3CDTF">2015-03-15T16:07:00Z</dcterms:modified>
  <cp:revision>11</cp:revision>
  <dc:subject/>
  <dc:title/>
</cp:coreProperties>
</file>