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 Разряды прилага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31"/>
        <w:gridCol w:w="267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. момент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толах схемы состава слов. (№1:корень,суффикс,окончание; №2:приставка,корень,суффикс,окончание; №3: корень, оконч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ьмите карточку из копилки слов, разбери   слово на карточке по составу. Займите место за столом с соответствующей схемой. приложение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рьте,  правильно ли вы заняли место за столом. Для самопроверки обратитесь к  таблице на столах. (приложение 2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берут карточку со словом из копилки, разбирают по составу, занимают места за столами. Проверьте в группе , все ли правильно заняли своё место: « Мы берём тебя с со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проверяют  .сопоставляют с образцом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полага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рочитайте слова в своей группе, назовите  имя признака по которому  они  соб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е значение признака у 1групп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 группы№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 группы №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объединяет все группы? Какой призн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 какой части речи  будем говорить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бы узнать какова цель сегодняшнего урока нам надо пройти определенный п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 меня есть карта Знания-незнания страны «имя прилагательное» (вывешивается карта знания-незнания с заголовком «Страна «Имя прилагательное»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ши предложения , что есть в этой стра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еляем на « остров Знания» только то, про что знаем, о чём можем рассказать другим. Из материалов слайда выделяем то, что не знаем и заселяем «остров Незн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айд1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15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мере ответов –перемещаем « овалы» на кар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айд2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вы можете рассказать другим о полных и кратких прилагательных? Если нет, то заселяем на «  остров Слыша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мере того, как дети называют, что они знают или слышали, прикрепляем таблички на кар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то мы не отметили на карте? (относительные, притяжательные , качествен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ва же цель нашего урока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: по составу слова, часть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рень, окончание и имя прилаг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2 и 3 группы по -образцу 1 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асть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Имя 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Я  заселяю на  «остров Знания»: вопросы на которые отвечают прилагательные, обозначают признак предмета, изменяются по родам, числам, падежам, в предложении являются определением . (бывают полные  и кратк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озможен отв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раткие отвечают на вопросы:  каков? какова? како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носительные, притяжательные, качеств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знать  что такое относительные, притяжательные, качественные прилагательные.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воение новых знан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ть будете по Путевым листам в группах. Чтобы не сбиться с верного пути, вы можете обращаться за помощью:</w:t>
            </w:r>
            <w:r>
              <w:rPr>
                <w:lang w:val="en-US"/>
              </w:rPr>
              <w:t>SOS</w:t>
            </w:r>
            <w:r>
              <w:rPr/>
              <w:t xml:space="preserve">-карточка, книга, взрослый. После работы в группе от каждой группы выступает делегат. Он в роли учителя и расскажет всем,  о чём узнала групп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ем 10минут. Приложение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е по путевым листам №1,№2,№3. (приложение 3)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своения знаний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1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р146- чтение правила хором .:всем клас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оверка усвоения материала: Комментируют ученики 2 и 3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уйте  и запишите притяжательные прилаг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ука, акула, медведь, Катя, охотник, Боря, ко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1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выполняют работу с комментир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2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134 -   чтение правила х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оверка усвоения материала: Комментируют ученики 1 и 3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ишите только сочетания с относительными прилагательными.( записать 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ёлковый ша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мин т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угунные во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 кни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евянное кре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тины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Я подчеркну сочетания с относительными прилагательными, проверьте правильност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2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 самостоятельно выполняют  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Самопроверка по  образцу на доске.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3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110,111-   чтение правила х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рка усвоения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гра: «Я беру тебя с собой» -приведите свои примеры качественных прилагательных. Учитель говорит: «Я беру тебя с собой», если примеры качественные прилагательны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3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называют прилагательные. прилагательные,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проверим себ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я называю качественное прилагательное  , то хлопаем по коленкам, если относительное-маршируем, если притяжательное-прыг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иный, мягкий, дедушкин, рыбий , длинный, снежный, свежий,  цветочный, лёгкий, твёрды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полага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Что мы сегодня изучали?  Достигли ли поставленной ц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авайте проверим  себя  по нашей карте.(слайд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 правы ребята, мы не выяснили что такое разр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тносительные , притяжательные, качественные прилагательные-это  называется разрядами  имён  прилага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айд3.. </w:t>
            </w:r>
            <w:r>
              <w:rPr>
                <w:lang w:val="en-US" w:eastAsia="en-US"/>
              </w:rPr>
              <w:drawing>
                <wp:inline distT="0" distB="0" distL="0" distR="0">
                  <wp:extent cx="706120" cy="52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 кого возникли вопросы-«непонятки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твечает, уточня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Мы узнали о притяжательных, относительных и качественных прилагательных. Значит, мы достигли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карте есть слово «разряды». Мы не  узнали что это та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по потребности задают вопросы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оценим нашу работу в соответствии с нашими критери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или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ец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  <w:t>Копилка слов для индивидуального разбора  ( разрезать):</w:t>
      </w:r>
    </w:p>
    <w:p>
      <w:pPr>
        <w:pStyle w:val="Normal"/>
        <w:rPr/>
      </w:pPr>
      <w:r>
        <w:rPr>
          <w:sz w:val="52"/>
          <w:szCs w:val="52"/>
        </w:rPr>
        <w:t>Синяя  кислые   твёрдое   белая   серому   тихого  прекрасная    удивительное   прилетевшие   срезанная  задумчивые   улетающие   настольные    берёзовый  звонкая   ледовые   цветочно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ветлое     учебна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я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ис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твёр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б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с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т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29"/>
        <w:gridCol w:w="2851"/>
        <w:gridCol w:w="197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н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пр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кра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ди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итель 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пр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л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ев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ре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ан 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ду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чи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л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а ю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сто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8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рен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уффик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кончание</w:t>
            </w:r>
          </w:p>
        </w:tc>
      </w:tr>
      <w:tr>
        <w:trPr>
          <w:trHeight w:val="1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берё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ый</w:t>
            </w:r>
          </w:p>
        </w:tc>
      </w:tr>
      <w:tr>
        <w:trPr>
          <w:trHeight w:val="1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зво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ая</w:t>
            </w:r>
          </w:p>
        </w:tc>
      </w:tr>
      <w:tr>
        <w:trPr>
          <w:trHeight w:val="16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ле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ые</w:t>
            </w:r>
          </w:p>
        </w:tc>
      </w:tr>
      <w:tr>
        <w:trPr>
          <w:trHeight w:val="1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цв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оч 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ое</w:t>
            </w:r>
          </w:p>
        </w:tc>
      </w:tr>
      <w:tr>
        <w:trPr>
          <w:trHeight w:val="1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св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ое</w:t>
            </w:r>
          </w:p>
        </w:tc>
      </w:tr>
      <w:tr>
        <w:trPr>
          <w:trHeight w:val="1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уче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30"/>
                <w:szCs w:val="130"/>
              </w:rPr>
            </w:pPr>
            <w:r>
              <w:rPr>
                <w:sz w:val="130"/>
                <w:szCs w:val="130"/>
              </w:rPr>
              <w:t>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3.</w:t>
      </w:r>
    </w:p>
    <w:p>
      <w:pPr>
        <w:pStyle w:val="Normal"/>
        <w:rPr/>
      </w:pPr>
      <w:r>
        <w:rPr>
          <w:sz w:val="36"/>
          <w:szCs w:val="36"/>
        </w:rPr>
        <w:t>Путевой лист №1</w:t>
      </w:r>
      <w:r>
        <w:rPr/>
        <w:t xml:space="preserve"> (притяжательные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9370</wp:posOffset>
                </wp:positionV>
                <wp:extent cx="1428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.5pt;margin-top:3.1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1557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72720</wp:posOffset>
                </wp:positionV>
                <wp:extent cx="5600700" cy="752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1       </w:t>
      </w:r>
      <w:r>
        <w:rPr>
          <w:sz w:val="32"/>
          <w:szCs w:val="32"/>
        </w:rPr>
        <w:t>пуск       Вспомните на какие вопросы отвечают прилага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142875" cy="133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.25pt;margin-top:3.65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79705</wp:posOffset>
                </wp:positionV>
                <wp:extent cx="10579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4.15pt;width:8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741680</wp:posOffset>
                </wp:positionV>
                <wp:extent cx="4677410" cy="746125"/>
                <wp:effectExtent l="0" t="5080" r="127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7840" cy="74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58.4pt;width:368.25pt;height:5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2.                         Образуйте от существительных прилагательные по образцу и запишите их в тетрадь:  Папа-папин, птица-птичий, лиса-….,бабушка-…,рыба-…,мама-…,волк-…,воробей-…,павлин-…,змея-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142875" cy="133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.25pt;margin-top:7.25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225425</wp:posOffset>
                </wp:positionV>
                <wp:extent cx="4292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7.75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3             Подумайте, обсудите и ответьте:-Что общего для существительных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-На какие вопросы отвечают образованные имена прилагательные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163195</wp:posOffset>
                </wp:positionV>
                <wp:extent cx="4601210" cy="727710"/>
                <wp:effectExtent l="0" t="5080" r="127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1520" cy="7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2.85pt;width:362.2pt;height:5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-прочитайте рассуждение в учебнике на стр.14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65405</wp:posOffset>
                </wp:positionV>
                <wp:extent cx="142875" cy="133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.5pt;margin-top:5.15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485775</wp:posOffset>
                </wp:positionV>
                <wp:extent cx="1543685" cy="315595"/>
                <wp:effectExtent l="0" t="5080" r="127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38.25pt;width:121.45pt;height:2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4           Прочитай в учебнике правило на стр. 146 несколько раз, чтобы понять и запомнить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142875" cy="133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.25pt;margin-top:2.9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170180</wp:posOffset>
                </wp:positionV>
                <wp:extent cx="5934710" cy="737235"/>
                <wp:effectExtent l="0" t="5080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496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3.4pt;width:467.2pt;height:5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5       Расскажи, что понял про притяжательные прилагательные сос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42875" cy="133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.25pt;margin-top:6.45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6      Выберите делегата от группы, который расскажет всему классу о притяжательных прилагательных так, чтобы все поня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утевой лист №2.(относительные)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80645</wp:posOffset>
                </wp:positionV>
                <wp:extent cx="14287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pt;margin-top:6.35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13995</wp:posOffset>
                </wp:positionV>
                <wp:extent cx="5816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6.8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1.    пуск     Прочитайте несколько раз  правило на странице 134, перескажите его друг другу в пар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ерите содержание в групп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омни название этих прилагательных;</w:t>
      </w:r>
    </w:p>
    <w:p>
      <w:pPr>
        <w:pStyle w:val="Normal"/>
        <w:rPr/>
      </w:pPr>
      <w:r>
        <w:rPr>
          <w:sz w:val="32"/>
          <w:szCs w:val="32"/>
        </w:rPr>
        <w:t>- От каких частей речи они образу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ой они называют признак?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60350</wp:posOffset>
                </wp:positionV>
                <wp:extent cx="2762885" cy="213360"/>
                <wp:effectExtent l="0" t="5080" r="63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336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20.5pt;width:217.5pt;height:1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-Можете выбрать слово подсказку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60960</wp:posOffset>
                </wp:positionV>
                <wp:extent cx="142875" cy="133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pt;margin-top:4.8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2.            Образуйте и запишите относительные прилаг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 из горох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а из рис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дух в горах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 из рыб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я в школ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 в янва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ка из мех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290195</wp:posOffset>
                </wp:positionV>
                <wp:extent cx="1810385" cy="213360"/>
                <wp:effectExtent l="0" t="5080" r="63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2.85pt;width:142.5pt;height:1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-площадка для дет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43180</wp:posOffset>
                </wp:positionV>
                <wp:extent cx="142875" cy="1333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.75pt;margin-top:3.4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487680</wp:posOffset>
                </wp:positionV>
                <wp:extent cx="1200785" cy="213360"/>
                <wp:effectExtent l="0" t="5080" r="1270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38.4pt;width:94.45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3.      Расскажите друг  другу, что поняли и запомнили об относительных прилагательных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50800</wp:posOffset>
                </wp:positionV>
                <wp:extent cx="142875" cy="133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1.25pt;margin-top:4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4.    Выберите делегата от группы, который расскажет всему классу, о чем вы узнали так, чтобы все поня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евой лист №3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45085</wp:posOffset>
                </wp:positionV>
                <wp:extent cx="142875" cy="133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.5pt;margin-top:3.55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Прочитайте в учебнике правило на стр . 110 несколько раз, чтобы понять и запомни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42875" cy="1333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.5pt;margin-top:4.1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читайте правило на стр. 111. Найдите в тексте правила  слова-помощники и запишите их в тетрадь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50165</wp:posOffset>
                </wp:positionV>
                <wp:extent cx="142875" cy="133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.5pt;margin-top:3.95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Образуй  прилагательные по образцу,  используй слова помощники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Широкий- шире             громкий-громче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лубокий -                        мягкий-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ильный -                        быстрый-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умный -                            сладкий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вёрдый -                         тёплый-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91440</wp:posOffset>
                </wp:positionV>
                <wp:extent cx="142875" cy="133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.5pt;margin-top:7.2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Прочитай  по 3 раза  правила на стр 113,126,127, Задайте вопросы друг другу в группе на понима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</wp:posOffset>
                </wp:positionH>
                <wp:positionV relativeFrom="paragraph">
                  <wp:posOffset>47625</wp:posOffset>
                </wp:positionV>
                <wp:extent cx="142875" cy="1333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.5pt;margin-top:3.75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Расскажи что понял и запомнил соседу(работа в парах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48260</wp:posOffset>
                </wp:positionV>
                <wp:extent cx="142875" cy="1333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.5pt;margin-top:3.8pt;width:11.2pt;height:10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Выберите делегата от группы, который расскажет всему классу, о чем вы узнали так, чтобы все поняли как определять качественные прилагательные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56:00Z</dcterms:created>
  <dc:creator>днс</dc:creator>
  <dc:description/>
  <cp:keywords/>
  <dc:language>en-US</dc:language>
  <cp:lastModifiedBy>Учитель</cp:lastModifiedBy>
  <dcterms:modified xsi:type="dcterms:W3CDTF">2015-05-16T06:44:00Z</dcterms:modified>
  <cp:revision>25</cp:revision>
  <dc:subject/>
  <dc:title/>
</cp:coreProperties>
</file>