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>Конспект непосредственно-образовательной деятельности для старших дошкольников «Я знаю, я помню, я горжусь!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онспект непосредственно-образовательной деятельности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ля старших дошкольников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я II категории Лопушенковой М.В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священное 70-летию освобождения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т немецко-фашистских захватчиков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 тему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«Я знаю, я помню, я горжусь! 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i/>
          <w:i/>
          <w:color w:val="555555"/>
          <w:sz w:val="21"/>
          <w:szCs w:val="21"/>
          <w:u w:val="single"/>
        </w:rPr>
      </w:pPr>
      <w:r>
        <w:rPr>
          <w:rFonts w:cs="Arial" w:ascii="Arial" w:hAnsi="Arial"/>
          <w:b/>
          <w:i/>
          <w:color w:val="555555"/>
          <w:sz w:val="21"/>
          <w:szCs w:val="21"/>
          <w:u w:val="single"/>
        </w:rPr>
        <w:t>Цель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ние патриотизма, чувство гордости за героическое прошлое своих близких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i/>
          <w:i/>
          <w:color w:val="555555"/>
          <w:sz w:val="21"/>
          <w:szCs w:val="21"/>
          <w:u w:val="single"/>
        </w:rPr>
      </w:pPr>
      <w:r>
        <w:rPr>
          <w:rFonts w:cs="Arial" w:ascii="Arial" w:hAnsi="Arial"/>
          <w:b/>
          <w:i/>
          <w:color w:val="555555"/>
          <w:sz w:val="21"/>
          <w:szCs w:val="21"/>
          <w:u w:val="single"/>
        </w:rPr>
        <w:t>Обоснование выбора темы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сторическая память – это непросто знание конкретной реальности прошлого, а сознание того, что каждый из нас, как частица истории, неотделим от того, что было и до нашего рождения. На мой взгляд, историческая память является одним из важных источников патриотического и нравственного воспитания личности. Сохранить этот источник могут помочь нам не только участники войны, но и те, кто в военную пору были детьми и подростками, т. е. ровесниками наших воспитанников, а ныне являющимися их прабабушками и прадедушками. О жизни этого поколения наши воспитанники тоже почти ничего не знают. А ведь именно они, дети войны, стали главной ее жертвой, так как она лишила их не только детства и всех радостей, которые его сопровождают, но и отняла у многих самых близких людей. Дети военной поры рано стали взрослыми, особенно мальчишки. Им пришлось заменить, ушедших на фронт, отцов и братьев у заводского станка, у плуга на пашне. Именно за их свободу, их будущее шли на смерть отцы и братья. Именно им, детям войны, пришлось восстанавливать родные города и возрождать села, осваивать целину и космос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Горе и страдания, боль и утраты помогли воспитать в том поколении стремление к достойной жизни, любовь к ней, самопожертвование, сострадание, доброту, отзывчивость, трудолюбие – все те качества, которых так не хватает сегодняшнему поколению. Неужели лишь через сострадания можно воспитать в себе лучшие нравственные качества? Конечно, нет. Их можно воспитать на примере старших поколений, на уважении к прошлому своих близких и своего народа. У каждого времени есть свои трудности, свои беды. Оправдывая сегодняшнюю безнравственность и крушение моральных устоев у молодого поколения, многие говорят: «Время такое! ». Понять и осознать, что не время творит человека, а он сам является творцом своей эпох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i/>
          <w:i/>
          <w:color w:val="555555"/>
          <w:sz w:val="21"/>
          <w:szCs w:val="21"/>
          <w:u w:val="single"/>
        </w:rPr>
      </w:pPr>
      <w:r>
        <w:rPr>
          <w:rFonts w:cs="Arial" w:ascii="Arial" w:hAnsi="Arial"/>
          <w:b/>
          <w:i/>
          <w:color w:val="555555"/>
          <w:sz w:val="21"/>
          <w:szCs w:val="21"/>
          <w:u w:val="single"/>
        </w:rPr>
        <w:t>Задачи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u w:val="single"/>
        </w:rPr>
      </w:pPr>
      <w:r>
        <w:rPr>
          <w:rFonts w:cs="Arial" w:ascii="Arial" w:hAnsi="Arial"/>
          <w:color w:val="555555"/>
          <w:sz w:val="21"/>
          <w:szCs w:val="21"/>
          <w:u w:val="single"/>
        </w:rPr>
        <w:t>Развивающие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Углублять и расширять знания детей о ВОВ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Помочь детям сохранить в памяти подвиг народ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u w:val="single"/>
        </w:rPr>
      </w:pPr>
      <w:r>
        <w:rPr>
          <w:rFonts w:cs="Arial" w:ascii="Arial" w:hAnsi="Arial"/>
          <w:color w:val="555555"/>
          <w:sz w:val="21"/>
          <w:szCs w:val="21"/>
          <w:u w:val="single"/>
        </w:rPr>
        <w:t>Образовательные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Формировать историческую память и преемственность поколений на основе углубления знаний о Великой Отечественной войне, об участии в ней своих родственников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Формировать у детей правильное отношение к войне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Продолжать формировать умение детей вести диалог между воспитателем и детьми на тему беседы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u w:val="single"/>
        </w:rPr>
      </w:pPr>
      <w:r>
        <w:rPr>
          <w:rFonts w:cs="Arial" w:ascii="Arial" w:hAnsi="Arial"/>
          <w:color w:val="555555"/>
          <w:sz w:val="21"/>
          <w:szCs w:val="21"/>
          <w:u w:val="single"/>
        </w:rPr>
        <w:t>Воспитательные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Воспитывать чувство уважения к ветеранам ВОВ, желание заботиться о них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Воспитывать личные качества: патриотизм, справедливость, благоразумие, доброту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Воспитывать на примерах мужества и героизма советских воинов, тружеников тыл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i/>
          <w:i/>
          <w:color w:val="555555"/>
          <w:sz w:val="21"/>
          <w:szCs w:val="21"/>
          <w:u w:val="single"/>
        </w:rPr>
      </w:pPr>
      <w:r>
        <w:rPr>
          <w:rFonts w:cs="Arial" w:ascii="Arial" w:hAnsi="Arial"/>
          <w:b/>
          <w:i/>
          <w:color w:val="555555"/>
          <w:sz w:val="21"/>
          <w:szCs w:val="21"/>
          <w:u w:val="single"/>
        </w:rPr>
        <w:t>Методы и приемы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Словесные (чтение стихов, рассказ, беседа) 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Наглядные (показ слайдов, презентаций) 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Практические (пение песни, исполнение танца, поездка к памятнику ВОВ) 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i/>
          <w:i/>
          <w:color w:val="555555"/>
          <w:sz w:val="21"/>
          <w:szCs w:val="21"/>
          <w:u w:val="single"/>
        </w:rPr>
      </w:pPr>
      <w:r>
        <w:rPr>
          <w:rFonts w:cs="Arial" w:ascii="Arial" w:hAnsi="Arial"/>
          <w:b/>
          <w:i/>
          <w:color w:val="555555"/>
          <w:sz w:val="21"/>
          <w:szCs w:val="21"/>
          <w:u w:val="single"/>
        </w:rPr>
        <w:t>Предварительная работа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оведение бесед с детьми о Великой Отечественной войн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осмотр иллюстративных материалов, мультфильмов и презентаци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ссказы родителей детям о тех родственниках, которые воевали, просьба принести их фотографии и награды на заняти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рганизация совместной с родителями выставки детского рисунк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лушание песен военно-патриотической тематики, заучивание стихов о войне, о побед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дготовка песни и танца для исполнения на заняти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Уборка могилы неизвестного солдата вместе с детьм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i/>
          <w:i/>
          <w:color w:val="555555"/>
          <w:sz w:val="21"/>
          <w:szCs w:val="21"/>
          <w:u w:val="single"/>
        </w:rPr>
      </w:pPr>
      <w:r>
        <w:rPr>
          <w:rFonts w:cs="Arial" w:ascii="Arial" w:hAnsi="Arial"/>
          <w:b/>
          <w:i/>
          <w:color w:val="555555"/>
          <w:sz w:val="21"/>
          <w:szCs w:val="21"/>
          <w:u w:val="single"/>
        </w:rPr>
        <w:t>Материал и оборудование для занятия: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детские рисунки на тему войны и победы, награды и фотографии из семейных архивов, баннер по теме занятия, макет вечного огня, атрибуты для украшения зала, аудиозаписи песен о войне, атрибуты для танца, Георгиевские ленточки и цветы на каждого ребенк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  <w:sz w:val="21"/>
          <w:szCs w:val="21"/>
        </w:rPr>
      </w:pPr>
      <w:r>
        <w:rPr>
          <w:rFonts w:cs="Arial" w:ascii="Arial" w:hAnsi="Arial"/>
          <w:b/>
          <w:color w:val="555555"/>
          <w:sz w:val="21"/>
          <w:szCs w:val="21"/>
        </w:rPr>
        <w:t>Ход заняти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 стене вывешены детские рисунки военной тематики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Дети входят в зал и выстраиваются полукругом (звучит песня Вечный огонь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color w:val="555555"/>
          <w:sz w:val="21"/>
          <w:szCs w:val="21"/>
          <w:u w:val="single"/>
        </w:rPr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Дети рассказывают стихи: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1-й реб.</w:t>
      </w:r>
      <w:r>
        <w:rPr>
          <w:rFonts w:cs="Arial" w:ascii="Arial" w:hAnsi="Arial"/>
          <w:color w:val="555555"/>
          <w:sz w:val="21"/>
          <w:szCs w:val="21"/>
        </w:rPr>
        <w:t xml:space="preserve"> Шло детство, поспела клубника…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м день обещал тишину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было нелепо и дико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Что вдруг объявили войну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ы ждали гостей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2-й реб.</w:t>
      </w:r>
      <w:r>
        <w:rPr>
          <w:rFonts w:cs="Arial" w:ascii="Arial" w:hAnsi="Arial"/>
          <w:color w:val="555555"/>
          <w:sz w:val="21"/>
          <w:szCs w:val="21"/>
        </w:rPr>
        <w:t xml:space="preserve"> Наша мама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чав хлопотать у стола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мотрела так пристально прямо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слёз удержать не могла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3-й реб.</w:t>
      </w:r>
      <w:r>
        <w:rPr>
          <w:rFonts w:cs="Arial" w:ascii="Arial" w:hAnsi="Arial"/>
          <w:color w:val="555555"/>
          <w:sz w:val="21"/>
          <w:szCs w:val="21"/>
        </w:rPr>
        <w:t xml:space="preserve"> И болью огромного рост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бат поднимался, как крик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было нам, детям, непросто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нять этой скорби язык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color w:val="555555"/>
          <w:sz w:val="21"/>
          <w:szCs w:val="21"/>
        </w:rPr>
      </w:pPr>
      <w:r>
        <w:rPr>
          <w:rFonts w:cs="Arial" w:ascii="Arial" w:hAnsi="Arial"/>
          <w:i/>
          <w:color w:val="555555"/>
          <w:sz w:val="21"/>
          <w:szCs w:val="21"/>
        </w:rPr>
        <w:t xml:space="preserve">Слова Левитана о начале войны.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color w:val="555555"/>
          <w:sz w:val="21"/>
          <w:szCs w:val="21"/>
        </w:rPr>
      </w:pPr>
      <w:r>
        <w:rPr>
          <w:rFonts w:cs="Arial" w:ascii="Arial" w:hAnsi="Arial"/>
          <w:i/>
          <w:color w:val="555555"/>
          <w:sz w:val="21"/>
          <w:szCs w:val="21"/>
        </w:rPr>
        <w:t>Дети садятся на стульчики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Воспитатель:</w:t>
      </w:r>
      <w:r>
        <w:rPr>
          <w:rFonts w:cs="Arial" w:ascii="Arial" w:hAnsi="Arial"/>
          <w:color w:val="555555"/>
          <w:sz w:val="21"/>
          <w:szCs w:val="21"/>
        </w:rPr>
        <w:t xml:space="preserve"> Вот так неожиданно, в обычный летний день началась самая страшная, самая долгая и жестокая из всех войн - Великая Отечественная войн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Может кто-то помнит когда она началась? </w:t>
      </w:r>
      <w:r>
        <w:rPr>
          <w:rFonts w:cs="Arial" w:ascii="Arial" w:hAnsi="Arial"/>
          <w:i/>
          <w:color w:val="555555"/>
          <w:sz w:val="21"/>
          <w:szCs w:val="21"/>
          <w:u w:val="single"/>
        </w:rPr>
        <w:t>(ответы детей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 xml:space="preserve">Кто напал на нашу родину? </w:t>
      </w:r>
      <w:r>
        <w:rPr>
          <w:rFonts w:cs="Arial" w:ascii="Arial" w:hAnsi="Arial"/>
          <w:i/>
          <w:color w:val="555555"/>
          <w:sz w:val="21"/>
          <w:szCs w:val="21"/>
          <w:u w:val="single"/>
        </w:rPr>
        <w:t>(ответы детей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Зачем фашисты пришли к нам с войной? </w:t>
      </w:r>
      <w:r>
        <w:rPr>
          <w:rFonts w:cs="Arial" w:ascii="Arial" w:hAnsi="Arial"/>
          <w:i/>
          <w:color w:val="555555"/>
          <w:sz w:val="21"/>
          <w:szCs w:val="21"/>
          <w:u w:val="single"/>
        </w:rPr>
        <w:t>(ответы детей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Нет в России семьи, которую бы война обошла стороной. И память о ветеранах навсегда останется в наших сердцах. В эти страшные дни войны, все мужчины ушли на фронт, защищать нашу огромную страну. Среди них были и ваши родственники: прадедушки, прабабушки. В нашей группе есть мальчик, который расскажет о своём прадедушке, воевавшим в ВОВ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 xml:space="preserve">Рассказ Матвея Тихомирова. 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Воспитатель:</w:t>
      </w:r>
      <w:r>
        <w:rPr>
          <w:rFonts w:cs="Arial" w:ascii="Arial" w:hAnsi="Arial"/>
          <w:color w:val="555555"/>
          <w:sz w:val="21"/>
          <w:szCs w:val="21"/>
        </w:rPr>
        <w:t xml:space="preserve"> Молодец, Матвей, спасибо тебе за твой рассказ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 сожалению, не все солдаты вернулись домой с войны, они погибли, защищая свою родину, свои семьи. Давайте в память о героях той войны споём замечательную песню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color w:val="555555"/>
          <w:sz w:val="21"/>
          <w:szCs w:val="21"/>
        </w:rPr>
      </w:pPr>
      <w:r>
        <w:rPr>
          <w:rFonts w:cs="Arial" w:ascii="Arial" w:hAnsi="Arial"/>
          <w:i/>
          <w:color w:val="555555"/>
          <w:sz w:val="21"/>
          <w:szCs w:val="21"/>
        </w:rPr>
        <w:t xml:space="preserve">Песня «О той весне»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годы войны тяжело приходилось не только бойцам, но и женщинам и детям. Женщины работали вместо мужчин на заводах, делали снаряды, танки, самолёты для солдат, садились за трактора и комбайны, выращивали хлеб. Шили одежду для бойцов, работали с утра до ночи. Бывало дети ждут, ждут свою маму, и засыпают не дождавшись её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</w:rPr>
        <w:t>Стихотворение Мишка. Совместное чтение воспитателя и Сони В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i/>
          <w:color w:val="555555"/>
          <w:sz w:val="21"/>
          <w:szCs w:val="21"/>
        </w:rPr>
        <w:t>Беседа по содержанию стихотворения.</w:t>
      </w:r>
      <w:r>
        <w:rPr>
          <w:rFonts w:cs="Arial" w:ascii="Arial" w:hAnsi="Arial"/>
          <w:color w:val="555555"/>
          <w:sz w:val="21"/>
          <w:szCs w:val="21"/>
        </w:rPr>
        <w:t xml:space="preserve"> (О чём девочка говорила с мишкой? Было ли девочке страшно? Почему? За что девочка хотела отомстить и кому? Какие чувства вы испытываете, слушая это стихотворение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Воспитатель:</w:t>
      </w:r>
      <w:r>
        <w:rPr>
          <w:rFonts w:cs="Arial" w:ascii="Arial" w:hAnsi="Arial"/>
          <w:color w:val="555555"/>
          <w:sz w:val="21"/>
          <w:szCs w:val="21"/>
        </w:rPr>
        <w:t xml:space="preserve"> Сколько лет длилась война? Да, 4 трудных, голодных и холодных года пережил наш народ. И всё это время дети приближали Победу как могл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Как же они это делали? 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Вывод воспитателя:</w:t>
      </w:r>
      <w:r>
        <w:rPr>
          <w:rFonts w:cs="Arial" w:ascii="Arial" w:hAnsi="Arial"/>
          <w:color w:val="555555"/>
          <w:sz w:val="21"/>
          <w:szCs w:val="21"/>
        </w:rPr>
        <w:t xml:space="preserve"> Война отняла у ребят детство, но не смогла отнять у них любовь к родине, дружбу и желание делать добро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color w:val="555555"/>
          <w:sz w:val="21"/>
          <w:szCs w:val="21"/>
          <w:u w:val="single"/>
        </w:rPr>
        <w:t>Воспитатель:</w:t>
      </w:r>
      <w:r>
        <w:rPr>
          <w:rFonts w:cs="Arial" w:ascii="Arial" w:hAnsi="Arial"/>
          <w:color w:val="555555"/>
          <w:sz w:val="21"/>
          <w:szCs w:val="21"/>
        </w:rPr>
        <w:t xml:space="preserve"> Время очень быстро идёт вперёд. Стала историей Великая Отечественная война. В этом году исполняется 70 лет со дня её окончания. Но война не стёрлась из людской памяти и забыть те дни нельз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чему, ребята, нельзя забывать о горестных годах войны? (ответы детей). Да, вы правы, память о войне должна оставаться в сердце каждого из нас. Именно поэтому, поэты продолжают сочинять стихи на эту тему, писатели пишут свои произведения, художники рисуют картины, режиссеры снимают фильмы, композиторы пишут музыку, а хореографы ставят танцы. Танцем без слов мы можем показать то, что чувствуем сердце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color w:val="555555"/>
          <w:sz w:val="21"/>
          <w:szCs w:val="21"/>
        </w:rPr>
      </w:pPr>
      <w:r>
        <w:rPr>
          <w:rFonts w:cs="Arial" w:ascii="Arial" w:hAnsi="Arial"/>
          <w:i/>
          <w:color w:val="555555"/>
          <w:sz w:val="21"/>
          <w:szCs w:val="21"/>
        </w:rPr>
        <w:t>Танец «Закаты алые»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i/>
          <w:color w:val="555555"/>
          <w:sz w:val="21"/>
          <w:szCs w:val="21"/>
          <w:u w:val="single"/>
        </w:rPr>
        <w:t>Воспитатель:</w:t>
      </w:r>
      <w:r>
        <w:rPr>
          <w:rFonts w:cs="Arial" w:ascii="Arial" w:hAnsi="Arial"/>
          <w:color w:val="555555"/>
          <w:sz w:val="21"/>
          <w:szCs w:val="21"/>
        </w:rPr>
        <w:t xml:space="preserve"> Остались позади 4 года жестокой и страшной войны. Победа! Мы победили! Так ликовал наш народ, когда по радио сообщили об окончании войны. Скажите, когда закончилась война? </w:t>
      </w:r>
      <w:r>
        <w:rPr>
          <w:rFonts w:cs="Arial" w:ascii="Arial" w:hAnsi="Arial"/>
          <w:i/>
          <w:color w:val="555555"/>
          <w:sz w:val="21"/>
          <w:szCs w:val="21"/>
          <w:u w:val="single"/>
        </w:rPr>
        <w:t>(ответы детей)</w:t>
      </w:r>
      <w:r>
        <w:rPr>
          <w:rFonts w:cs="Arial" w:ascii="Arial" w:hAnsi="Arial"/>
          <w:color w:val="555555"/>
          <w:sz w:val="21"/>
          <w:szCs w:val="21"/>
        </w:rPr>
        <w:t xml:space="preserve"> Как мы отмечаем День великой Победы? </w:t>
      </w:r>
      <w:r>
        <w:rPr>
          <w:rFonts w:cs="Arial" w:ascii="Arial" w:hAnsi="Arial"/>
          <w:i/>
          <w:color w:val="555555"/>
          <w:sz w:val="21"/>
          <w:szCs w:val="21"/>
          <w:u w:val="single"/>
        </w:rPr>
        <w:t>(ответы детей)</w:t>
      </w:r>
      <w:r>
        <w:rPr>
          <w:rFonts w:cs="Arial" w:ascii="Arial" w:hAnsi="Arial"/>
          <w:color w:val="555555"/>
          <w:sz w:val="21"/>
          <w:szCs w:val="21"/>
        </w:rPr>
        <w:t xml:space="preserve">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Я желаю всем вам жить в мире и дружбе, любить и уважать своих родных, друзей, окружающих. Старайтесь мирно преодолевать все препятствия, которые встречаются на пути! Помните, жить в мире, это значит жить счастливо 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Ребята, эти ленточки – символ Победы. Я помогу каждому из вас прикрепить её к одежд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  <w:sz w:val="21"/>
          <w:szCs w:val="21"/>
        </w:rPr>
      </w:pPr>
      <w:r>
        <w:rPr>
          <w:rFonts w:cs="Arial" w:ascii="Arial" w:hAnsi="Arial"/>
          <w:b/>
          <w:color w:val="555555"/>
          <w:sz w:val="21"/>
          <w:szCs w:val="21"/>
        </w:rPr>
        <w:t>Итоги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атриотизм и другие нравственные категории вряд ли можно воспитать даже многими самыми удачными проектами и воспитательными мероприятиями в детском саду и школе. Нельзя измерить уровень их сформированности тестами и графиками. Патриотическое воспитание будущих поколений будет успешными тогда, когда станет одним из приоритетов государственной политики и семейного воспитания. Но и мы, воспитатели, можем многое сделать для формирования интереса детей к тому, без чего воспитать патриота невозможно – интереса к прошлому своей семьи, своих близких людей, их участию в событиях такого масштаба, каким является Великая Отечественная война. И вести такую работу нужно не только к юбилейным датам, а постоянно.</w:t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0:34:00Z</dcterms:created>
  <dc:creator>User</dc:creator>
  <dc:description/>
  <cp:keywords/>
  <dc:language>en-US</dc:language>
  <cp:lastModifiedBy>Комп</cp:lastModifiedBy>
  <dcterms:modified xsi:type="dcterms:W3CDTF">2015-04-23T12:46:00Z</dcterms:modified>
  <cp:revision>2</cp:revision>
  <dc:subject/>
  <dc:title>Конспект непосредственно-образовательной деятельности для старших дошкольников «Я знаю, я помню, я горжусь</dc:title>
</cp:coreProperties>
</file>