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КАР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след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  ___________________________________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 ______________  Возраст  _______________    Пол  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машний адрес  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 родителей, место работы, должност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 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 _______________________________________________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 </w:t>
      </w:r>
      <w:r>
        <w:rPr>
          <w:rFonts w:cs="Times New Roman" w:ascii="Times New Roman" w:hAnsi="Times New Roman"/>
          <w:i/>
          <w:sz w:val="24"/>
          <w:szCs w:val="24"/>
        </w:rPr>
        <w:t xml:space="preserve">Анамнез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кой беременности по счету?  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текала беременность и роды?  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закричал?  __________________  Сколько баллов по Апгар?  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текало раннее развитие?  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 держать головку  _________    Сидеть  _________   Вставать  ____________  Ползать  _________ Ходить  _________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болевания перенес до года?  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чевое развитие ребен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ение  ____________  Лепет  ____________  Первые слова  _____________  Фраза  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запомнил первые стихи? 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рывалось ли речевое развитие?  (если прерывалось, по каким причинам, как долго длилось, с какими последствиями)  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 логопедом  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занятий с логопедом  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  ___________________________________  Зрение  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  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чевая среда и социальные условия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лись ли раньше к логопеду?  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го длились занятия?  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ам ребенок относится к речевому дефекту?  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окружение ребенка 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звучание реч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 _________  Голос  ____________  Разборчивость  _______________  Дыхание  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лючение  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этап  </w:t>
      </w:r>
      <w:r>
        <w:rPr>
          <w:rFonts w:cs="Times New Roman" w:ascii="Times New Roman" w:hAnsi="Times New Roman"/>
          <w:i/>
          <w:sz w:val="24"/>
          <w:szCs w:val="24"/>
        </w:rPr>
        <w:t>Обследование арт. аппара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ческая сохранность  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прикуса  _____________  Строение неба  ______________  Зубов  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  __________________________  (верно ли им выполняет разные движения)  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мягкого неба  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одъязычной связки губ и их подвижность  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бщей и мелкой моторики (координация движений, ведущая рука)  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вация  _________________________     Тремор  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_________________________________________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е развитие ребен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говорно-описательная бесед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ебя зовут?  __________  Сколько тебе лет?  ____________  Как зовут маму?  _________________ Кем работает мама?  __________________  Где ты живешь?  ___________________________________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у тебя друзья?  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четные операции:  Счет прямой  _________________________  Счет обратный  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1 этап  Обследование произношения (9-57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7"/>
        <w:gridCol w:w="405"/>
        <w:gridCol w:w="386"/>
        <w:gridCol w:w="396"/>
        <w:gridCol w:w="389"/>
        <w:gridCol w:w="392"/>
        <w:gridCol w:w="392"/>
        <w:gridCol w:w="388"/>
        <w:gridCol w:w="393"/>
        <w:gridCol w:w="389"/>
        <w:gridCol w:w="416"/>
        <w:gridCol w:w="389"/>
        <w:gridCol w:w="416"/>
        <w:gridCol w:w="391"/>
        <w:gridCol w:w="391"/>
        <w:gridCol w:w="388"/>
        <w:gridCol w:w="389"/>
        <w:gridCol w:w="388"/>
        <w:gridCol w:w="388"/>
        <w:gridCol w:w="388"/>
        <w:gridCol w:w="414"/>
        <w:gridCol w:w="387"/>
        <w:gridCol w:w="399"/>
        <w:gridCol w:w="389"/>
        <w:gridCol w:w="4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*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*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*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\/ этап  Фонематический слух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Фонематическое восприятие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Есть ли зву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 </w:t>
      </w:r>
      <w:r>
        <w:rPr>
          <w:rFonts w:cs="Times New Roman" w:ascii="Times New Roman" w:hAnsi="Times New Roman"/>
          <w:sz w:val="24"/>
          <w:szCs w:val="24"/>
        </w:rPr>
        <w:t xml:space="preserve">в слов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риб </w:t>
      </w:r>
      <w:r>
        <w:rPr>
          <w:rFonts w:cs="Times New Roman" w:ascii="Times New Roman" w:hAnsi="Times New Roman"/>
          <w:sz w:val="24"/>
          <w:szCs w:val="24"/>
        </w:rPr>
        <w:t>(61)?  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кажи все картинки, в названии которых есть зву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 </w:t>
      </w:r>
      <w:r>
        <w:rPr>
          <w:rFonts w:cs="Times New Roman" w:ascii="Times New Roman" w:hAnsi="Times New Roman"/>
          <w:sz w:val="24"/>
          <w:szCs w:val="24"/>
        </w:rPr>
        <w:t>(63)?  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вторение слоговых рядов:  са-са-ша-са      са-за-са-за       та-да-та      па-ка-ка      па-ба-па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добрать пары картинок к словам-паронимам (67):   Покажи, где крыса, а где крыша?_________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Фонематический анализ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ределить место звука в слове: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в слове утк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 xml:space="preserve"> в слове мак,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 слове ведр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Фонематический синтез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Фонематические представления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одобрать слова определенной тематики на заданный звук (93)</w:t>
      </w:r>
      <w:r>
        <w:rPr/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а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года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обрать слово на заданный звук (93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в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п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к*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л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з*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р*  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\/   Изучение слоговой структуры слов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ние слов (105, 107)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п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\/1   Обследование словаря</w:t>
      </w:r>
      <w:r>
        <w:rPr>
          <w:rFonts w:cs="Times New Roman" w:ascii="Times New Roman" w:hAnsi="Times New Roman"/>
          <w:sz w:val="24"/>
          <w:szCs w:val="24"/>
        </w:rPr>
        <w:t xml:space="preserve"> – с 3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окажи</w:t>
      </w:r>
      <w:r>
        <w:rPr/>
        <w:t xml:space="preserve"> части лица и части туловища (127)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00"/>
        <w:gridCol w:w="1134"/>
        <w:gridCol w:w="1509"/>
        <w:gridCol w:w="1000"/>
        <w:gridCol w:w="1044"/>
        <w:gridCol w:w="1045"/>
        <w:gridCol w:w="931"/>
        <w:gridCol w:w="1186"/>
        <w:gridCol w:w="102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од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н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ниц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i/>
          <w:sz w:val="24"/>
          <w:szCs w:val="24"/>
        </w:rPr>
        <w:t xml:space="preserve"> Имена существительные.</w:t>
      </w:r>
      <w:r>
        <w:rPr>
          <w:rFonts w:cs="Times New Roman" w:ascii="Times New Roman" w:hAnsi="Times New Roman"/>
          <w:sz w:val="24"/>
          <w:szCs w:val="24"/>
        </w:rPr>
        <w:t xml:space="preserve">    Назвать одн</w:t>
      </w:r>
      <w:r>
        <w:rPr/>
        <w:t xml:space="preserve">им словом: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(133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 (135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(139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(137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(141)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 (165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ть действие  (189)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и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и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чи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ет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sz w:val="24"/>
          <w:szCs w:val="24"/>
        </w:rPr>
        <w:t>Имена прилаг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/>
        </w:rPr>
        <w:t xml:space="preserve"> </w:t>
      </w:r>
      <w:r>
        <w:rPr/>
        <w:t xml:space="preserve">Подобрать слово с противоположным значением  (197)  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–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ный –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 xml:space="preserve">Какой формы? (199)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2225</wp:posOffset>
                      </wp:positionV>
                      <wp:extent cx="133350" cy="1047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7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2225</wp:posOffset>
                      </wp:positionV>
                      <wp:extent cx="11430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1.7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225</wp:posOffset>
                      </wp:positionV>
                      <wp:extent cx="152400" cy="104775"/>
                      <wp:effectExtent l="9525" t="8890" r="1016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.65pt;margin-top:1.75pt;width:11.95pt;height:8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2225</wp:posOffset>
                      </wp:positionV>
                      <wp:extent cx="228600" cy="1047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5pt;margin-top:1.75pt;width:17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2225</wp:posOffset>
                      </wp:positionV>
                      <wp:extent cx="276225" cy="95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75pt;width:21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звать цвет (201) – 5 цветов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351"/>
        <w:gridCol w:w="1526"/>
        <w:gridCol w:w="1526"/>
        <w:gridCol w:w="1267"/>
        <w:gridCol w:w="17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ы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ы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ой на вкус? (205) лимон  _________   клубника  ____________ красная рябина _</w:t>
      </w:r>
      <w:r>
        <w:rPr>
          <w:rFonts w:cs="Times New Roman" w:ascii="Times New Roman" w:hAnsi="Times New Roman"/>
          <w:i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>____ Тактильные ощущения (209)</w:t>
      </w:r>
      <w:r>
        <w:rPr/>
        <w:t>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в чайнике чай?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снег на ощупь?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дождь летом?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i/>
          <w:sz w:val="24"/>
          <w:szCs w:val="24"/>
        </w:rPr>
        <w:t>Имена числи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предметов нарисовано?   Мишек  ___    Ведерок  ___    Мячиков ____   Кубиков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\/11   Обследование грамматического стро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онимание обращенной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инструкций (234):     Достань ручку  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онимание изменения числа существительных в предложении (235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, где самолеты летят, а где самолет летит? 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кета взлетает, а где ракеты взлетают?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обрать глагол к существительному (251)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1336"/>
        <w:gridCol w:w="133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ловообразование (265)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Образовать существительные с помощью уменьшительно-ласкательных суффиксов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 –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говица –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а –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\/111 Самостоятельная реч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арисовано? (271 – вверху – простое распространенное предложение)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рассказ по серии картинок (275):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54:00Z</dcterms:created>
  <dc:creator>Customer</dc:creator>
  <dc:description/>
  <cp:keywords/>
  <dc:language>en-US</dc:language>
  <cp:lastModifiedBy>Customer</cp:lastModifiedBy>
  <dcterms:modified xsi:type="dcterms:W3CDTF">2015-05-17T17:39:00Z</dcterms:modified>
  <cp:revision>43</cp:revision>
  <dc:subject/>
  <dc:title/>
</cp:coreProperties>
</file>