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осрочный проект в средней групп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я семья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Автор:</w:t>
      </w:r>
      <w:r>
        <w:rPr>
          <w:sz w:val="28"/>
          <w:szCs w:val="28"/>
        </w:rPr>
        <w:t> Суздалева С.Ю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 реализации проекта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емья всегда стоит на первом месте у каждого человека. В условиях, когда большинство семей озабочено решением проблем экономического, а порой физического выживания, усилилась тенденция самоустранения многих родителей от решения вопросов воспитания и личностного развития ребёнка. Родители, не владея в достаточной мере знанием возрастных и индивидуальных особенностей развития ребёнка, порой осуществляют воспитание вслепую, интуитивно. Всё это, как правило, не приносит позитивных результатов. А семья для малыша - это мир, в котором закладываются основы морали, отношения к людям. Семья и детский сад – два общественных института, которые стоят у истоков нашего будущего, но зачастую не всегда им хватает взаимопонимания, такта, терпения, чтобы услышать и понять друг друга. Непонимание между семьёй и детским садом всей тяжестью ложится на ребенк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 целью изучения семьи, выяснения образовательных потребностей родителей, установления контакта с её членами, для согласования воспитательных воздействий на ребенка появилась идея: создать проект  «Моя семья». Проведя, беседу с детьми – выяснилось, что не все дети знают о своей семье, кем работают их родители и бабушки с дедушками, мало кто из детей знает своё родословное, уходят в прошлое семейные праздники и традиции. Как изменить такое положение?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этому, мы, взрослые, должны помочь детям понять значимость семьи, воспитывать у детей любовь и уважение к членам семьи, прививать чувство привязанности к семье и дом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сширить представление у детей о семье через организацию разных видов деятельности, создать условия для повышения активности участия родителей в жизни группы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на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у детей любовь и уважение к членам семьи, показать ценность семьи для каждого человека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ающа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 детей представление о семье, о нравственном отношении к семейным традициям, расширять знания о ближнем окружении, учить разбираться в родственных связях, проявлять заботу о родных людях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вающа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творческие способности взрослых и детей в процессе совместной деятельности, любознательность, наблюдательность, совершенствовать качество работы детского сада при взаимодействии способности взрослых и детей в процессе совместной деятельности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 проект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ворческий, информационно-исследовательск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ид проекта:</w:t>
      </w:r>
      <w:r>
        <w:rPr>
          <w:sz w:val="28"/>
          <w:szCs w:val="28"/>
        </w:rPr>
        <w:t xml:space="preserve"> семейный, групповой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лем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ети не имеют достаточных знаний о членах своей семьи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чувства гордости за свою семью и любви к её членам, знать историю своей семьи, семейные традиции и праздники, повысить педагогическую культуру родителей, установить с ними доверительные и партнёрские отнош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и проведения:</w:t>
      </w:r>
      <w:r>
        <w:rPr>
          <w:sz w:val="28"/>
          <w:szCs w:val="28"/>
        </w:rPr>
        <w:t xml:space="preserve"> 1 недел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жим работы:</w:t>
      </w:r>
      <w:r>
        <w:rPr>
          <w:sz w:val="28"/>
          <w:szCs w:val="28"/>
        </w:rPr>
        <w:t xml:space="preserve"> во время и вне занятий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личество участников проекта: </w:t>
      </w:r>
      <w:r>
        <w:rPr>
          <w:sz w:val="28"/>
          <w:szCs w:val="28"/>
        </w:rPr>
        <w:t>воспитатель, дети, родител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зраст детей: </w:t>
      </w:r>
      <w:r>
        <w:rPr>
          <w:sz w:val="28"/>
          <w:szCs w:val="28"/>
        </w:rPr>
        <w:t>4-5 лет</w:t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проведе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нятия, игровая деятельность, беседы, выставки «Наш семейный альбом»; стенгазеты, коллажи, презентации  (совместная деятельность детей и родителей), развлечение «Моя семья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этап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тановка проблем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ложить детям рассмотреть картину, где изображена семья: папа, мама, бабушка, дедушка, дети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Назовите, кого вы здесь видит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Как можно назвать одним словом? 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Из скольких человек состоит ваша семья? Назовите. 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А знаете ли вы своих близких родственников? 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Как нужно относиться к членам своей семьи?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этап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Ввод в игровую ситуацию. </w:t>
      </w:r>
      <w:r>
        <w:rPr>
          <w:sz w:val="28"/>
          <w:szCs w:val="28"/>
        </w:rPr>
        <w:t>Планируемая деятельность. А поможет нам в этом разобраться кукла Катя (появляется кукла, которая присутствует на протяжении всего проекта). Она живет в нашем садике. «Катя» очень добрая и хочет поближе познакомиться с вами, узнать о ваших семьях и родственниках. Мы будем вместе с ней играть в игры, читать стихи и рассказы, а ваши родители будут нам помогать. Вместе с ними вы нарисуете генеалогическое дерево, сделаете семейные альбомы, где поместите, свои самые любимые и интересные фотографии, а ещё мы с вами оформим свою групповую газету «Наша дружная группа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этап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еятельности проекта. 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3.1. Игровая деятельность.</w:t>
      </w:r>
      <w:r>
        <w:rPr>
          <w:sz w:val="28"/>
          <w:szCs w:val="28"/>
        </w:rPr>
        <w:t> 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южетно-ролевая игра «Семья», «Больница», «Магазин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развивать у детей самостоятельность в игре, учить подражать взрослым: маме, папе, бабушке, дедушке. Воспитывать любовь к младшим и уважение к старшим; учить коллективной игре, внимательному отношению друг к другу; воспитывать любовь к труду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стольная игра «Чей малыш?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л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овесные игры «Кто старше? », «Кто младше? », «Подскажи словечко», «Родственные отношения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ль: расширить у детей знания о ближнем окружении, учить разбираться в родственных связях, развивать речь, память. 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Художественно-речевая деятельност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ль: формировать у детей понятие «семья», воспитывать любовь и уважение к членам семьи, проявлять заботу о родных людях, учить внимательно слушать, развивать речь и память. 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Чтение и заучивание стихов и сказок о семье: 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Е. Благинина «Посидим в тишине», 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Сказки: «Гуси-лебеди», «Сестрица Алёнушка и братец Иванушка», «Репка», «Красная  шапочка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Беседа: «Выходной день в моей семье», «Как я помогаю дома», «Кем работают мои родители».- Прослушивание и разучивание песен о семье. 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Художественно-эстетическая деятельност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ль: развивать творческие способности детей, учить доставить радость другому, доводить начатое дело до конца, прививать аккуратность в работе (лепка «Любимые», рисование «Салфетки для семейного ужина») 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 Беседа с  детьми «Моя семья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ль: выявить знания детей о своей семье: имя, профессию мамы, папы, бабушек и дедушек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5. Консультация на тему «Роль отца в семейном воспитании», «Семья и семейные ценности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ль: педагогическое просвещение родителей о роли отца в воспитании ребёнка, о семейных ценностях.</w:t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6. Выставка коллажей, стенгазет, просмотр презентаций «Моя семья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ль: развивать творческие способности взрослых и детей в процессе совместной деятельности, узнать свои корни. Что такое «род», «родословная», «семья», «родные», «близкие», расширять кругозор и обогащать словарный запас детей. 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7. Оформление групповой газеты «Наша дружная групп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ль: развивать речь, развивать творческие способности, учить коллективному труду, внимательному отношению друг к другу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8. Развлечение «Моя семья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Цель: закрепить знания детей о своей семье и родственных отношениях в н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тографии к проекту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27725" cy="4445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444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575300" cy="4181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0" cy="418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616575" cy="42278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6575" cy="422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657850" cy="42589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425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678805" cy="42589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8805" cy="425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699760" cy="42900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9760" cy="429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803265" cy="43675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265" cy="436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575300" cy="41967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0" cy="419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595620" cy="41967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419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1">
    <w:name w:val="Шрифт абзаца по умолчанию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09:28:00Z</dcterms:created>
  <dc:creator>user</dc:creator>
  <dc:description/>
  <cp:keywords/>
  <dc:language>en-US</dc:language>
  <cp:lastModifiedBy>user</cp:lastModifiedBy>
  <dcterms:modified xsi:type="dcterms:W3CDTF">2015-05-17T15:21:00Z</dcterms:modified>
  <cp:revision>4</cp:revision>
  <dc:subject/>
  <dc:title>Проект   «Моя  семья»</dc:title>
</cp:coreProperties>
</file>