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убик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редняя групп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ДОУ «Детский сад №14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 Паршк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Дзерж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ать учить детей разным видам ходьбы, лазания и бе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ходьбе и беге в колонне по одному, приставным шагом, в полуприседе;</w:t>
      </w:r>
    </w:p>
    <w:p>
      <w:pPr>
        <w:pStyle w:val="Normal"/>
        <w:numPr>
          <w:ilvl w:val="0"/>
          <w:numId w:val="1"/>
        </w:numPr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закреплять умения в ходьбе по гимнастической скамейке приставным шагом, пролезание в тоннель, проползание под 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                        </w:t>
      </w:r>
      <w:r>
        <w:rPr>
          <w:vanish/>
          <w:sz w:val="28"/>
          <w:szCs w:val="28"/>
        </w:rPr>
        <w:t>еплять умение выполнять упражнение с кубиками из разных исходных положений, в общем ритме и темпе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дуги и в обручи стоящие вертика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ять умение выполнять упражнение с кубиками из разных исходных положений, в общем ритме и темп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ориентировки, внимание, координацию движений, моторную память, гибкость и ловкос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умение слушать указания, команды и выполнять их, эмоционально отзываться на музыкальное сопровожд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доровительна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креплять здоровье детей через выполнение физических упражн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ть организм ребенка путем воздушных ванн: выполнять упражнения в облегченной спортив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приемы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указания, напоминания, вопросы, поощрени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способов выполнения движений, конкрет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с кубик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дидактические игры («Найди свое место в колонне», «Найди свой цве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правильно выполнить перестроени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выполнить наклоны и прыжк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рованный подх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ь нагрузку в прыжках и бег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ь в показ движений детя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ики на каждого ребенка по 2шт.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ные коврики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скамей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нель для пролезания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 для проползания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форма у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а обучения и воспитания в детском саду. Под. ре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А. Васильев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нзулаева Л.И. Физкультурные занятия в средней груп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83"/>
        <w:gridCol w:w="3353"/>
        <w:gridCol w:w="1662"/>
        <w:gridCol w:w="4722"/>
      </w:tblGrid>
      <w:tr>
        <w:trPr>
          <w:trHeight w:val="888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зал в колонне по одному и строятся в шеренгу.</w:t>
            </w:r>
          </w:p>
        </w:tc>
      </w:tr>
      <w:tr>
        <w:trPr>
          <w:trHeight w:val="250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ход, построение в шеренгу по од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ребята сегодня мы с вами будем спортсменами и выполним интересные упражнения. Выпрямили спинку, подтянулись, голову поднялись по выше, улыбнулись и направо повернулись. По залу шагом мар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Ходьба обычная в колонне друг за дру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 (30сек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идем по полосе здоровья (коврики с шипами, кочки для перешагивания), руки на поясе, спину держим прямо.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Ходьба на внешней стороне сто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у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сек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кругом, пошли как «ми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Ходьба в полу-прися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сек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кругом, идем как «гус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Ходьба и рассыпной б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идем обычной ходьбой, руки на поясе, обходим коврики(змейкой между ковриками), а теперь побежали, спинка прямая, вдыхаем носом, выдыхаем 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Обычная ходьба, построение около куби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идем обычным шагом, а теперь нашли свои домики (игра «Найди свое место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1.Обще-развивающие упражнения с кубик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днимание куб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пол.: стоя ноги чуть расставлены, руки с кубиками опущены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встали, руки с кубиками опустили вниз, на раз подняли руки через стороны вверх, стукнули кубиками, на два опустили руки вниз. Молодцы, стараемся, спинка прямая. Повторяем вместе со м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вороты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пол.: стоя, ноги на ширине плеч, руки с кубиками за сп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раза в каждую сторон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оворачиваемся вправо, кубики в вытянутых руках, хлопнули кубики друг о друга, спрятали кубики за спинку. Теперь поворачиваемся в левую сторону, повторяем упражнение. Молодцы!</w:t>
            </w:r>
          </w:p>
        </w:tc>
      </w:tr>
      <w:tr>
        <w:trPr>
          <w:trHeight w:val="19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Сели – вст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пол.: стоя, руки с кубиками опущены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рисели, положили кубики на пол, встали, руки по швам, сели, взяли кубики и встали. Молодцы. Спинка прямая, берем кубики, повторяем. Делаем упражнение энергичнее.</w:t>
            </w:r>
          </w:p>
        </w:tc>
      </w:tr>
      <w:tr>
        <w:trPr>
          <w:trHeight w:val="21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гибание ног в колен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пол.: лежа на спине, руки с кубиками вытянуты за голово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согнули обе ноги в коленочках, стукнули кубиками по коленочкам и выпрямили руки за голову, ноги прижали к полу. Повторяем еще раз, молодцы</w:t>
            </w:r>
          </w:p>
        </w:tc>
      </w:tr>
      <w:tr>
        <w:trPr>
          <w:trHeight w:val="261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окажи куб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пол.:лежа на жив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: вытягиваем руки вверх с кубиками, смотрим на них и снова прячем кубики под подборо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однимаем руки, не сгибаем их в локтях. Ножки лежат на полу, стараемся, тянемся, молодцы. Таня К. тянись, Диана Г., прячь куб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рыжки на 2-х ногах вокруг кубиков, чередование с ходь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пол.: стоя, кубики перед собой, прыжки около куб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з в левую, 20 раз в правую сторо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руки на поясе, прыгаем вокруг кубиков в правую сторону. Молодцы! А теперь прыгаем в левую сторону. Вот так! Стараемся.</w:t>
            </w:r>
          </w:p>
        </w:tc>
      </w:tr>
      <w:tr>
        <w:trPr>
          <w:trHeight w:val="3300" w:hRule="atLeast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. Основные  дви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ыжки через куб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рыгаем на носочках через кубики. Руки на поясе, спинка прямая, ножки как «пружинки». Закончили упражнение, встали около кубиков, взяли их в руки, принесли в корзинку, взяли коврики, принесли их. Строимся по рос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Ходьба по гимнастической скамейке приставным шагом; пролезание в тоннель; проползание под дуги; пролезание в обру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раза каждое упраж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теперь мы будем с вами учиться ходить по гимнастической скамейке, пролезать в тоннель, проползать под дугой, перешагивать через кочки. Начали выполнять. Закончили упражнения. А теперь построили большой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цв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обручи выкладываются по цветам кубиков. У ребенка кубик, у каждого свой цвет. Звучит музыка, дети бегают. Музыка заканчивается, дети должны встать в обруч цвета куб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ра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берем кубики, выполняем все по правилам игры.</w:t>
            </w:r>
          </w:p>
        </w:tc>
      </w:tr>
      <w:tr>
        <w:trPr>
          <w:trHeight w:val="166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лоподвижная игр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сек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0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00:00Z</dcterms:created>
  <dc:creator>Аришка</dc:creator>
  <dc:description/>
  <cp:keywords/>
  <dc:language>en-US</dc:language>
  <cp:lastModifiedBy>user</cp:lastModifiedBy>
  <cp:lastPrinted>2010-11-07T22:16:00Z</cp:lastPrinted>
  <dcterms:modified xsi:type="dcterms:W3CDTF">2015-04-30T11:41:00Z</dcterms:modified>
  <cp:revision>15</cp:revision>
  <dc:subject/>
  <dc:title>Конспект физкультурного</dc:title>
</cp:coreProperties>
</file>